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shd w:fill="FFFFFF" w:val="clear"/>
        <w:spacing w:before="0" w:after="150"/>
        <w:rPr/>
      </w:pPr>
      <w:r>
        <w:rPr>
          <w:rFonts w:cs="Arial" w:ascii="Arial" w:hAnsi="Arial"/>
          <w:color w:val="1A1818"/>
          <w:sz w:val="18"/>
          <w:szCs w:val="18"/>
        </w:rPr>
        <w:t xml:space="preserve"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</w:t>
      </w:r>
      <w:r>
        <w:rPr>
          <w:rFonts w:cs="Arial" w:ascii="Arial" w:hAnsi="Arial"/>
          <w:color w:val="1A1818"/>
          <w:sz w:val="16"/>
          <w:szCs w:val="16"/>
        </w:rPr>
        <w:t>постановлением Правительства Российской Федерации от 28.03.2012 № 258 «О внесении изменений в правила установления и определения нормативов потребления коммунальных услуг»,  на основании Положения о Министерстве экономики Ульяновской области, утверждённого постановлением Правительства Ульяновской области от 18.12.2007 № 29/478, с применением расчётного метода, п р и к а з ы в а ю: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1. Установить следующие нормативы потребления коммунальных услуг по холодному водоснабжению, горячему водоснабжению, водоотведению: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1) нормативы потребления коммунальных услуг по холодному водоснабжению, горячему водоснабжению, водоотведению в жилых помещениях, согласно приложению № 1;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2) нормативы потребления коммунальных услуг по холодному водоснабжению, горячему водоснабжению, водоотведению  на  общедомовые нужды, согласно приложению № 2;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3) нормативы потребления коммунальной услуги по холодному водоснабжению при использовании земельного участка и надворных построек, согласно приложению № 3.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2. Нормативы потребления, утверждённые пунктом 1 настоящего приказа, вводятся в действие с 01 сентября 2012 года и действуют до 31 декабря 2015 года.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3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 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Министр                                                                                                  О.В.Асмус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Приложение № 1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к приказу Министерства экономики Ульяновской области от 17 августа 2012 г. № 06-266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Нормативы потребления</w:t>
      </w:r>
      <w:r>
        <w:rPr>
          <w:rStyle w:val="Appleconvertedspace"/>
          <w:rFonts w:cs="Arial" w:ascii="Arial" w:hAnsi="Arial"/>
          <w:color w:val="1A1818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1A1818"/>
          <w:sz w:val="16"/>
          <w:szCs w:val="16"/>
        </w:rPr>
        <w:t>коммунальных услуг по холодному и горячему водоснабжению, водоотведению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в жилых помещениях</w:t>
      </w:r>
    </w:p>
    <w:p>
      <w:pPr>
        <w:pStyle w:val="Style17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975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652"/>
        <w:gridCol w:w="1798"/>
        <w:gridCol w:w="1858"/>
        <w:gridCol w:w="1753"/>
      </w:tblGrid>
      <w:tr>
        <w:trPr/>
        <w:tc>
          <w:tcPr>
            <w:tcW w:w="689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Виды и степень благоустройства жилых домов</w:t>
            </w:r>
          </w:p>
        </w:tc>
        <w:tc>
          <w:tcPr>
            <w:tcW w:w="540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Нормативы потребления коммунальных услуг в жилых помещениях (куб.м в месяц на 1 человека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олодное водоснабжение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горячее водоснабжение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водоотведение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4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</w:t>
            </w:r>
          </w:p>
        </w:tc>
        <w:tc>
          <w:tcPr>
            <w:tcW w:w="906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, кроме указанных в разделе 2 настоящего прилож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3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и горячим водоснабжением, канализацией, ваннами  длиной 1500 -1550 мм  и душем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,36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14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4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водоснабжением, канализацией, ваннами длиной 1500-1550 мм и душем и автономными водонагревателями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7,50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5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водоснабжением, ваннами длиной 1500-1550 мм, душем и выгребной ямой с автономными водонагревателями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7,31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7,31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6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той до 5 этажей (включительно) с центральным холодным водоснабжением, канализацией, без душа, без ванн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,60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,60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7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водоснабжением, без душа, без ванн, с выгребной ямой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22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8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и горячим водоснабжением, канализацией, без ванн и душа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93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,42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9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водоснабжением, без ванн, без душа, без выгребной ямы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,83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10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уличной колонкой, без ванн, без душа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,20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</w:tr>
    </w:tbl>
    <w:p>
      <w:pPr>
        <w:pStyle w:val="Style17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Примечание: 1. Нормативы потребления коммунальных услуг по холодному водоснабжению, горячему водоснабжению, водоотведению в жилых помещениях установлены с применением расчётного метода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Приложение № 3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к приказу Министерства экономики Ульяновской области от 17 августа 2012 г. № 06-266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Норматив потребления коммунальной услуги по холодному водоснабжению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при использовании земельного участка и надворных построек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1A1818"/>
          <w:sz w:val="16"/>
          <w:szCs w:val="16"/>
        </w:rPr>
        <w:t> </w:t>
      </w:r>
    </w:p>
    <w:tbl>
      <w:tblPr>
        <w:tblW w:w="966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956"/>
        <w:gridCol w:w="1734"/>
        <w:gridCol w:w="2379"/>
        <w:gridCol w:w="236"/>
        <w:gridCol w:w="1774"/>
      </w:tblGrid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1A18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818"/>
                <w:sz w:val="16"/>
                <w:szCs w:val="1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Направление использования холодного водоснабж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1A181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1A1818"/>
                <w:sz w:val="16"/>
                <w:szCs w:val="16"/>
              </w:rPr>
              <w:t>при использовании земельного участка и надворных построек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Единица измерения</w:t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оличество месяцев, соответствующему периоду использования воды на полив земельного участка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Норматив потребления холодного водоснабжения при использовании земельного участка и надворных постр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907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ля полива земельного участка: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1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полив ручным методом:</w:t>
            </w:r>
          </w:p>
        </w:tc>
        <w:tc>
          <w:tcPr>
            <w:tcW w:w="173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уб.м. на кв.м земельного участка в месяц</w:t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овощ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4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сады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2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полив дождевальным методом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артофель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овощ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4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сады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</w:t>
            </w:r>
          </w:p>
        </w:tc>
        <w:tc>
          <w:tcPr>
            <w:tcW w:w="907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ля водоснабжения и приготовления пищи для  сельскохозяйственного животного: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1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рупный рогатый скот:</w:t>
            </w:r>
          </w:p>
        </w:tc>
        <w:tc>
          <w:tcPr>
            <w:tcW w:w="173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уб.м на 1 голову животного в месяц</w:t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оровы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,52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телята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2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Свиньи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ремонтный молодняк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3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Овцы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молодняк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4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Лошади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5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озы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озы взрослые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молодняк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6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Птица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уры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индейк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утк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гус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5</w:t>
            </w:r>
          </w:p>
        </w:tc>
      </w:tr>
    </w:tbl>
    <w:p>
      <w:pPr>
        <w:pStyle w:val="Style17"/>
        <w:shd w:fill="FFFFFF" w:val="clear"/>
        <w:spacing w:before="0" w:after="150"/>
        <w:rPr/>
      </w:pPr>
      <w:r>
        <w:rPr>
          <w:sz w:val="16"/>
          <w:szCs w:val="16"/>
        </w:rPr>
        <w:t xml:space="preserve">Примечание: </w:t>
      </w:r>
      <w:r>
        <w:rPr>
          <w:sz w:val="16"/>
          <w:szCs w:val="16"/>
          <w:shd w:fill="FFFFFF" w:val="clear"/>
        </w:rPr>
        <w:t>Нормативы потребления коммунальной услуги по холодному водоснабжению  при использовании земельного участка и надворных построек установлены с применением расчётного метода</w:t>
      </w:r>
    </w:p>
    <w:p>
      <w:pPr>
        <w:pStyle w:val="Style17"/>
        <w:shd w:fill="FFFFFF" w:val="clear"/>
        <w:spacing w:before="0" w:after="15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7"/>
        <w:shd w:fill="FFFFFF" w:val="clear"/>
        <w:spacing w:before="0" w:after="15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риказу Министерства экономики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Ульяновской области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3 декабря 2015г. № 06-6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РИФЫ НА ХОЛОДНУЮ В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МУП «ЖКХ «Красноя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217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, руб./куб.м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3:00Z</dcterms:created>
  <dc:creator>Буратино</dc:creator>
  <dc:description/>
  <cp:keywords/>
  <dc:language>en-US</dc:language>
  <cp:lastModifiedBy>Lenovo</cp:lastModifiedBy>
  <cp:lastPrinted>2014-12-19T14:10:00Z</cp:lastPrinted>
  <dcterms:modified xsi:type="dcterms:W3CDTF">2017-11-24T11:08:00Z</dcterms:modified>
  <cp:revision>9</cp:revision>
  <dc:subject/>
  <dc:title>ДОГОВОР № 2</dc:title>
</cp:coreProperties>
</file>