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ДОГОВОР № 11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на оказание услуг по теплоснабжению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</w:r>
    </w:p>
    <w:p>
      <w:pPr>
        <w:pStyle w:val="Normal"/>
        <w:ind w:left="142" w:right="-144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. Мирный Чердаклинского района </w:t>
      </w:r>
    </w:p>
    <w:p>
      <w:pPr>
        <w:pStyle w:val="Normal"/>
        <w:ind w:left="142" w:right="-144" w:firstLine="709"/>
        <w:jc w:val="both"/>
        <w:rPr/>
      </w:pPr>
      <w:r>
        <w:rPr>
          <w:b/>
          <w:color w:val="000000"/>
          <w:sz w:val="20"/>
          <w:szCs w:val="20"/>
        </w:rPr>
        <w:t>Ульяновской области                                                                                                              21 декабря 2015г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b/>
          <w:bCs/>
        </w:rPr>
        <w:t>Муниципальное унитарное предприятие «Энергокомсервис»</w:t>
      </w:r>
      <w:r>
        <w:rPr>
          <w:rFonts w:eastAsia="MS Mincho;ＭＳ 明朝" w:cs="Times New Roman" w:ascii="Times New Roman" w:hAnsi="Times New Roman"/>
        </w:rPr>
        <w:t xml:space="preserve">, именуемое в дальнейшем </w:t>
      </w:r>
      <w:r>
        <w:rPr>
          <w:rFonts w:eastAsia="MS Mincho;ＭＳ 明朝" w:cs="Times New Roman" w:ascii="Times New Roman" w:hAnsi="Times New Roman"/>
          <w:b/>
        </w:rPr>
        <w:t>«Поставщик»</w:t>
      </w:r>
      <w:r>
        <w:rPr>
          <w:rFonts w:eastAsia="MS Mincho;ＭＳ 明朝" w:cs="Times New Roman" w:ascii="Times New Roman" w:hAnsi="Times New Roman"/>
        </w:rPr>
        <w:t>, в лице директора</w:t>
      </w:r>
      <w:r>
        <w:rPr>
          <w:rFonts w:eastAsia="MS Mincho;ＭＳ 明朝" w:cs="Times New Roman" w:ascii="Times New Roman" w:hAnsi="Times New Roman"/>
          <w:b/>
          <w:bCs/>
        </w:rPr>
        <w:t xml:space="preserve"> Карсакова Ивана Петровича, </w:t>
      </w:r>
      <w:r>
        <w:rPr>
          <w:rFonts w:eastAsia="MS Mincho;ＭＳ 明朝" w:cs="Times New Roman" w:ascii="Times New Roman" w:hAnsi="Times New Roman"/>
          <w:bCs/>
        </w:rPr>
        <w:t>действующего на основании Устава</w:t>
      </w:r>
      <w:r>
        <w:rPr>
          <w:rFonts w:eastAsia="MS Mincho;ＭＳ 明朝" w:cs="Times New Roman" w:ascii="Times New Roman" w:hAnsi="Times New Roman"/>
          <w:b/>
          <w:bCs/>
        </w:rPr>
        <w:t xml:space="preserve">, </w:t>
      </w:r>
      <w:r>
        <w:rPr>
          <w:rFonts w:eastAsia="MS Mincho;ＭＳ 明朝" w:cs="Times New Roman" w:ascii="Times New Roman" w:hAnsi="Times New Roman"/>
        </w:rPr>
        <w:t>с одной стороны, и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/>
        </w:rPr>
        <w:t xml:space="preserve">Общество с ограниченной ответственностью «УК Мирный», </w:t>
      </w:r>
      <w:r>
        <w:rPr>
          <w:rFonts w:eastAsia="MS Mincho;ＭＳ 明朝" w:cs="Times New Roman" w:ascii="Times New Roman" w:hAnsi="Times New Roman"/>
        </w:rPr>
        <w:t>именуемое в дальнейшем</w:t>
      </w:r>
      <w:r>
        <w:rPr>
          <w:rFonts w:eastAsia="MS Mincho;ＭＳ 明朝" w:cs="Times New Roman" w:ascii="Times New Roman" w:hAnsi="Times New Roman"/>
          <w:b/>
        </w:rPr>
        <w:t xml:space="preserve"> «Потребитель», </w:t>
      </w:r>
      <w:r>
        <w:rPr>
          <w:rFonts w:eastAsia="MS Mincho;ＭＳ 明朝" w:cs="Times New Roman" w:ascii="Times New Roman" w:hAnsi="Times New Roman"/>
        </w:rPr>
        <w:t>в лице директора</w:t>
      </w:r>
      <w:r>
        <w:rPr>
          <w:rFonts w:eastAsia="MS Mincho;ＭＳ 明朝" w:cs="Times New Roman" w:ascii="Times New Roman" w:hAnsi="Times New Roman"/>
          <w:b/>
        </w:rPr>
        <w:t xml:space="preserve"> Курушина Виталия Сергеевича, </w:t>
      </w:r>
      <w:r>
        <w:rPr>
          <w:rFonts w:eastAsia="MS Mincho;ＭＳ 明朝" w:cs="Times New Roman" w:ascii="Times New Roman" w:hAnsi="Times New Roman"/>
        </w:rPr>
        <w:t>действующего на основании Устава</w:t>
      </w:r>
      <w:r>
        <w:rPr>
          <w:rFonts w:eastAsia="MS Mincho;ＭＳ 明朝" w:cs="Times New Roman" w:ascii="Times New Roman" w:hAnsi="Times New Roman"/>
          <w:b/>
        </w:rPr>
        <w:t xml:space="preserve">, </w:t>
      </w:r>
      <w:r>
        <w:rPr>
          <w:rFonts w:eastAsia="MS Mincho;ＭＳ 明朝" w:cs="Times New Roman" w:ascii="Times New Roman" w:hAnsi="Times New Roman"/>
        </w:rPr>
        <w:t>с другой стороны,</w:t>
      </w:r>
      <w:r>
        <w:rPr/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 xml:space="preserve">именуемые в дальнейшем </w:t>
      </w:r>
      <w:r>
        <w:rPr>
          <w:rFonts w:eastAsia="MS Mincho;ＭＳ 明朝" w:cs="Times New Roman" w:ascii="Times New Roman" w:hAnsi="Times New Roman"/>
          <w:b/>
          <w:color w:val="000000"/>
        </w:rPr>
        <w:t>«Стороны»</w:t>
      </w:r>
      <w:r>
        <w:rPr>
          <w:rFonts w:eastAsia="MS Mincho;ＭＳ 明朝" w:cs="Times New Roman" w:ascii="Times New Roman" w:hAnsi="Times New Roman"/>
          <w:color w:val="000000"/>
        </w:rPr>
        <w:t xml:space="preserve"> заключили настоящий договор на поставку тепловой энергии.</w:t>
      </w:r>
    </w:p>
    <w:p>
      <w:pPr>
        <w:pStyle w:val="Style17"/>
        <w:ind w:left="142" w:right="-144"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1</w:t>
      </w:r>
      <w:r>
        <w:rPr>
          <w:rFonts w:eastAsia="MS Mincho;ＭＳ 明朝" w:cs="Times New Roman" w:ascii="Times New Roman" w:hAnsi="Times New Roman"/>
          <w:color w:val="000000"/>
        </w:rPr>
        <w:t>.1. По настоящему договору Поставщик обязуется подавать Потребителю тепловую энергию в соответствии с утвержденными нормативами по подаче тепла для здания, по адресу: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>Ульяновская область, Чердаклинский район, п. Мирный, ул. Мира, 11. в пределах проектных возможностей и состояния сете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1.2. Оплата услуг, выполненных Поставщиком, осуществляется в соответствии с настоящим договором, исходя из согласованных сторонами объемов и экономически обоснованных тарифов, утвержденных соответствующими органами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1.3. Стороны обязуются руководствоваться настоящим договором, действующим Законодательством РФ и другими нормативными актами в части относящейся к предмету настоящего договора.</w:t>
      </w:r>
    </w:p>
    <w:p>
      <w:pPr>
        <w:pStyle w:val="Style17"/>
        <w:ind w:left="142" w:right="-144"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2. ПРАВА И ОБЯЗАННОСТИ СТОРОН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2.1. Поставщик обязуется: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1.1. Оказывать услуги и выполнять работы по передаче тепловой энергии Потребителю</w:t>
      </w:r>
      <w:r>
        <w:rPr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>в соответствии с требованиями действующего ГОСТа и согласованными параметрами качества и надежности.</w:t>
      </w:r>
    </w:p>
    <w:p>
      <w:pPr>
        <w:pStyle w:val="Style17"/>
        <w:ind w:left="142" w:right="-14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1.2. Обеспечить согласованные объемы услуг по теплоснабжению в соответствии с утвержденными соответствующими органами нормативами потребления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1.3. При наличии коллективных приборов учета ежемесячно, в течение последней недели месяца, снимать и заносить в журнал учета показаний коллективных приборов учет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1.4. Эксплуатировать вновь вводимые объекты по отдельному договору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1.5. Предъявлять Потребителю не позднее пятого числа следующего месяца расчеты для оплаты услуг, в соответствии с договорными обязательствами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 xml:space="preserve">2.2. Поставщик имеет </w:t>
      </w:r>
      <w:r>
        <w:rPr>
          <w:rFonts w:eastAsia="MS Mincho;ＭＳ 明朝" w:cs="Times New Roman" w:ascii="Times New Roman" w:hAnsi="Times New Roman"/>
          <w:b/>
          <w:bCs/>
          <w:color w:val="000000"/>
        </w:rPr>
        <w:t>право: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2.1.</w:t>
      </w:r>
      <w:r>
        <w:rPr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</w:rPr>
        <w:t>Принимать к выполнению дополнительные, не предусмотренные договором услуги при условии их оплаты по дополнительному соглашению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2.2. Требовать внесения платы за потребленные услуги и обслуживание, а также в случаях, установленных федеральными законами и договором, уплаты неустоек (штрафов, пеней)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2.2.3. В заранее согласованное с Потребителем время, но не чаще 1 раза в 6 месяцев, осуществлять проверку правильности снятия показани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 xml:space="preserve">2.2.4. Отклонять в установленном порядке экономические санкции со стороны Потребителя за нарушение гарантируемых параметров качества и снижение норм теплопотребления, если нарушения установлены без участия представителя Поставщика. 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2.5.</w:t>
      </w:r>
      <w:r>
        <w:rPr>
          <w:rFonts w:eastAsia="MS Mincho;ＭＳ 明朝" w:cs="Times New Roman" w:ascii="Times New Roman" w:hAnsi="Times New Roman"/>
          <w:color w:val="000000"/>
        </w:rPr>
        <w:t xml:space="preserve"> Предварительно за три дня уведомив Потребителя прекратить подачу ему тепловой энергии полностью или частично в следующих случаях: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неоплаты платежного документа за два периода платежа. Возобновление услуги Потребителю производится после полного погашения задолженности с учетом пени и затрат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самовольного подключения к теплосети новых объектов и установок, присоединение их до прибора учета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расточительства тепловой энергии, хищения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неудовлетворительного технического состояния теплоиспользующих установок, угрожающих аварией, и отсутствия у Потребителя подготовленного персонала для обслуживания систем теплопотребления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2.3. Потребитель обязуется: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3.1. Оплачивать оказанные услуги по теплоснабжению, исходя из утвержденного соответствующими органами тарифа, не позднее десятого числа месяца, следующего за расчетным, а также оплачивать не предусмотренные договором услуги, выполняемые Поставщиком по дополнительному соглашению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3.2. Иметь до заключения договора следующую техническую документацию: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а) технические условия на подключение к  тепловым сетям Поставщика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б) схему подключения к тепловым сетям с указанием границ обслуживания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3.3. Обеспечить герметизацию вводов в здание с целью предотвращения его затопления грунтовыми поверхностными водами и выбросами воды в результате аварийного разрушения коммунальных сете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3.4. Согласовывать все работы, производимые по ремонту системы отопления в период отопительного сезона с Поставщиком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3.5. Поддерживать в исправном техническом состоянии теплопотребляющее оборудование, теплопроводы, контрольно-измерительные приборы, изоляцию трубопроводов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3.6. С</w:t>
      </w:r>
      <w:r>
        <w:rPr>
          <w:rFonts w:eastAsia="MS Mincho;ＭＳ 明朝" w:cs="Times New Roman" w:ascii="Times New Roman" w:hAnsi="Times New Roman"/>
          <w:color w:val="000000"/>
        </w:rPr>
        <w:t>ообщать в течении 5-ти дней об изменениях банковских реквизитов, наименования, ведомственной принадлежности, реорганизации или ликвидации, открытии новых расчетных счетов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3.7. Предоставлять Поставщику по их запросу необходимую исходную документацию об объемах отапливаемых помещений и количестве пользователей горячей водой для уточнения и проверки расчетов за тепловую энергию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3.8. В аварийных случаях оперативно отключить от сети поврежденный участок, принять меры по защите оборудования от замерзания, уведомив об этом Поставщик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3.9. Обеспечить беспрепятственный допуск в любое время суток представителям Поставщика для контроля за режимом теплопотребления и надзора за техническим состоянием теплоустановок и тепловых сете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>2.4. Потребитель имеет право: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4.1.</w:t>
      </w:r>
      <w:r>
        <w:rPr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 xml:space="preserve">Требовать от Поставщика 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обоснования величины тарифов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гарантированного качества теплоснабжения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предоставления акта с указанием оказываемых услуги их объема и количества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участия представителя Поставщика при выявлении причин нарушения договорных обязательств по гарантируемым параметрам качеств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4.2. Осуществлять контроль за объемами и качеством предусмотренных договором услуг по теплоснабжению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4.3. Привлекать независимых экспертов для проверки качества оказываемых услуг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  <w:t>3. ПОРЯДОК РАСЧЕТА СТОИМОСТИ УСЛУГ И УЧЕТ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3.1. Потребитель оплачивает Поставщику за услуги по теплоснабжению по тарифам, утвержденными соответствующими органами, при предъявлении счетов и актов на оказание услуг. 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Утвержденные тарифы действует (Приложение №1)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с 01.01.2016г. по 30.06.2016г. – 1411 руб./Гкал, что значит 40,35руб. за 1 кв.м.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с 01.07.2016г. по 30.06.2017г. – 1457,5руб./Гкал, что значит 41,68руб. за 1 кв.м.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с 01.07.2017г. по 30.06.2018г. – 1510,65руб./Гкал, что значит 43,20руб. за 1 кв.м.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с 01.07.2018г. по 31.12.2018г. – 1555,91руб./Гкал, что значит 44,5руб. за 1 кв.м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При изменении цен на энергоносители и затрат на выработку тепловой энергии, тариф может изменяться. Об изменении тарифа, Потребителя извещают в письменном виде дополнительно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3.2. Объем отапливаемого помещения составляет 20,14 кв.м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3.3. При наличии приборов учета, производят оплату услуг ежемесячно по показаниям счетчиков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3.4. Снижение оплаты не производится, а Поставщик не несет ответственности, если перерыв в теплоснабжении произошел по причинам, перечисленным в п.4.4. и 4.5. настоящего договор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3.5. Расчеты, за принятую тепловую энергию, осуществляются Потребителем на основании представляемых Поставщиком счетов, акта выполненных работ, путем перечисления денежных средств на расчетный счет Поставщика до 10-го числа месяца следующего за расчетным. За расчетный период устанавливается календарный месяц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Днем оплаты считается день поступления денежных средств на расчетный счет Поставщика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4. ОТВЕТСТВЕННОСТЬ СТОРОН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4.1. Поставщик несет ответственность за обеспечение бесперебойного теплоснабжения в объемах и качественных параметрах услуг, предусмотренных договором с Потребителем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4.2. Границы ответственности за состояние и эксплуатацию тепловых сетей, сооружений и устройств устанавливаются актом разграничения балансовой принадлежности и эксплуатационной ответственности сторон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4.3. Потребитель несет ответственность за техническое состояние и эксплуатацию находящихся в его ведении систем теплопотребления, экономное расходование тепловой энергии, за сохранность сооружений, коммуникаций и тепловых сооружений, установок, находящихся на его территории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4.4. Поставщик не несет ответственности за ущерб, вызванный подтоплением помещений в следствие аварий на сетях и устройствах Потребителя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4.5. К причинам, вызвавшим снижение качества услуг не по вине Поставщика, относится: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стихийные бедствия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прекращение энергоснабжения (не по вине Поставщика)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нарушение правил эксплуатации потребителями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необходимость подачи воды к местам возникновения пожаров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При этом Поставщик без предварительного уведомления прекращают подачу тепла полностью или частично и не несет материальной ответственности за причиненный Заказчику ущерб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4.6. Договорные условия могут быть пересмотрены с учетом результатов оказания услуг в новых условиях, обуславливающих необходимость внесения уточнений в систему качества, процедуру контроля и применения экономических санкций, а также других договорных взаимоотношени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4.7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4.8. Потребитель возмещает Поставщику убытки, которые могут быть причинены в связи с расторжением договора раньше окончания срока его действия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5. РАЗРЕШЕНИЕ СПОРОВ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5.1. Все споры, вытекающие из настоящего договора, или в связи с ним будут решаться путем переговоров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5.2. Если сторонами не удается найти взаимоприемлемое решение для разрешения спора, спор передается на рассмотрение в Арбитражный суд Ульяновской области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6. ФОРС - МАЖОР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6.1. Ни одна из сторон не будет нести ответственности за полное или частичное неисполнение, своих обязательств по настоящему договору, если такое неисполнение (ненадлежащее исполнение) будет являться следствием стихийных явлений природы, а также войны, военных действий, блокады, действий государственных органов или любых других обстоятельств, находящихся вне контроля сторон и возникших после заключения настоящего договор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6.2. В случае возникновения форс-мажорных обстоятельств, стороны должны прийти к соглашению о дальнейшем порядке выполнения обязательств по договору, в этих условиях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6.3. Реорганизация сторон настоящего договора, не является основанием для изменения условий или расторжения договора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7. СРОК ДЕЙСТВИЯ ДОГОВОРА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7.1. Настоящий договор вступает в силу с 01.01.2016г. и действует до 31.12.2016г. включительно.</w:t>
      </w:r>
      <w:r>
        <w:rPr>
          <w:rFonts w:cs="Times New Roman" w:ascii="Times New Roman" w:hAnsi="Times New Roman"/>
          <w:color w:val="000000"/>
        </w:rPr>
        <w:t xml:space="preserve"> Договор считается ежегодно пролонгированным, если за 30 дней до окончания срока действия договора не последует заявления ни одной из сторон о расторжении настоящего договора или его пересмотре. В случае возникновения при пересмотре договора неурегулированных разногласий по любому из его условий, отношения сторон регулируются ранее заключенным договором</w:t>
      </w:r>
      <w:r>
        <w:rPr>
          <w:rFonts w:eastAsia="MS Mincho;ＭＳ 明朝" w:cs="Times New Roman" w:ascii="Times New Roman" w:hAnsi="Times New Roman"/>
          <w:color w:val="000000"/>
        </w:rPr>
        <w:t>. На момент расторжения договора взаимные финансовые обязательства сторон должны быть погашены.</w:t>
      </w:r>
    </w:p>
    <w:p>
      <w:pPr>
        <w:pStyle w:val="Style17"/>
        <w:ind w:left="142" w:right="-144" w:firstLine="709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 xml:space="preserve">8. ЗАКЛЮЧИТЕЛЬНЫЕ ПОЛОЖЕНИЯ 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709"/>
        <w:jc w:val="both"/>
        <w:rPr/>
      </w:pPr>
      <w:r>
        <w:rPr>
          <w:color w:val="000000"/>
          <w:sz w:val="20"/>
          <w:szCs w:val="20"/>
        </w:rPr>
        <w:t>8.1. Окончание срока действия договора не освобождает Стороны от взаимных расчетов.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709"/>
        <w:jc w:val="both"/>
        <w:rPr/>
      </w:pPr>
      <w:r>
        <w:rPr>
          <w:color w:val="000000"/>
          <w:sz w:val="20"/>
          <w:szCs w:val="20"/>
        </w:rPr>
        <w:t xml:space="preserve">8.2. </w:t>
      </w:r>
      <w:r>
        <w:rPr>
          <w:rFonts w:eastAsia="MS Mincho;ＭＳ 明朝"/>
          <w:color w:val="000000"/>
          <w:sz w:val="20"/>
          <w:szCs w:val="20"/>
        </w:rPr>
        <w:t>Изменения и дополнения к данному договору оформляются дополнительными письменными соглашениями, являющимися неотъемлемой частью настоящего договора</w:t>
      </w:r>
      <w:r>
        <w:rPr>
          <w:color w:val="000000"/>
          <w:sz w:val="20"/>
          <w:szCs w:val="20"/>
        </w:rPr>
        <w:t>, действуя весь период его действия.</w:t>
      </w:r>
    </w:p>
    <w:p>
      <w:pPr>
        <w:pStyle w:val="Style17"/>
        <w:ind w:left="142" w:right="-144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3. </w:t>
      </w:r>
      <w:r>
        <w:rPr>
          <w:rFonts w:eastAsia="MS Mincho;ＭＳ 明朝" w:cs="Times New Roman" w:ascii="Times New Roman" w:hAnsi="Times New Roman"/>
          <w:color w:val="000000"/>
        </w:rPr>
        <w:t>Поставщик вправе отказаться от исполнения договора в одностороннем порядке в случае неоднократного нарушения сроков оплаты тепловой энергии Потребителем.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4. </w:t>
      </w:r>
      <w:r>
        <w:rPr>
          <w:rFonts w:eastAsia="MS Mincho;ＭＳ 明朝"/>
          <w:color w:val="000000"/>
          <w:sz w:val="20"/>
          <w:szCs w:val="20"/>
        </w:rPr>
        <w:t>Любая из сторон вправе расторгнуть договор, уведомив письменно другую сторону за один месяц до предполагаемой даты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709"/>
        <w:jc w:val="both"/>
        <w:rPr/>
      </w:pPr>
      <w:r>
        <w:rPr>
          <w:color w:val="000000"/>
          <w:sz w:val="20"/>
          <w:szCs w:val="20"/>
        </w:rPr>
        <w:t>8.5. Договор составлен на русском языке в двух экземплярах, имеющих одинаковую юридическую силу, - по одному для каждой стороны.</w:t>
      </w:r>
    </w:p>
    <w:p>
      <w:pPr>
        <w:pStyle w:val="Style17"/>
        <w:ind w:left="142" w:right="-144"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9. РЕКВИЗИТЫ И ПОДПИСИ СТОРОН</w:t>
      </w:r>
    </w:p>
    <w:p>
      <w:pPr>
        <w:pStyle w:val="Style17"/>
        <w:ind w:left="142" w:right="-144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ПОСТАВЩИК                                                                                        ПОТРЕБИТЕЛЬ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0"/>
        <w:gridCol w:w="239"/>
        <w:gridCol w:w="239"/>
        <w:gridCol w:w="122"/>
        <w:gridCol w:w="4926"/>
      </w:tblGrid>
      <w:tr>
        <w:trPr>
          <w:trHeight w:val="141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унитарное предприятие «Энергокомсервис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33405, Россия, Ульяновская область, Чердаклинский район, п. Мирный,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ра, д. 11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/КПП: 7329014377/ 732901001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 1147329001324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/с: 40702810669000070565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Ульяновское ОСБ №8588 г. Ульяновск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К: 047308602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с: 30101810000000000602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:8(84231)48-124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______________________ И.П. Карсаков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«УК Мирный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433405, Россия, Ульяновская область, Чердаклинский район, п. Мирный,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ул. Мира, д. 1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НН/КПП: 7329010929 / 73290100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/с 40702810769000070193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 Ульяновское ОСБ №8588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г. Ульяновск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БИК: 047308602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/с: 30101810000000000602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Тел.:89370356175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_______________________ В.С. Курушин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М.П</w:t>
            </w:r>
          </w:p>
        </w:tc>
      </w:tr>
      <w:tr>
        <w:trPr>
          <w:trHeight w:val="540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-14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right="-144" w:firstLine="709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</w:r>
    </w:p>
    <w:p>
      <w:pPr>
        <w:pStyle w:val="Normal"/>
        <w:ind w:left="142" w:right="-144" w:hanging="0"/>
        <w:rPr>
          <w:rFonts w:eastAsia="MS Mincho;ＭＳ 明朝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MS Mincho;ＭＳ 明朝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142" w:right="-144" w:hanging="0"/>
        <w:rPr>
          <w:rFonts w:eastAsia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Times New Roman"/>
          <w:b/>
          <w:bCs/>
          <w:color w:val="000000"/>
          <w:sz w:val="20"/>
          <w:szCs w:val="20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  <w:lang w:eastAsia="en-US"/>
      </w:rPr>
      <w:t>Поставщик ______________                                                                                           Потребитель ________________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49:00Z</dcterms:created>
  <dc:creator>Бегежан</dc:creator>
  <dc:description/>
  <cp:keywords/>
  <dc:language>en-US</dc:language>
  <cp:lastModifiedBy>buh</cp:lastModifiedBy>
  <cp:lastPrinted>2015-12-21T09:09:00Z</cp:lastPrinted>
  <dcterms:modified xsi:type="dcterms:W3CDTF">2015-12-21T06:10:00Z</dcterms:modified>
  <cp:revision>3</cp:revision>
  <dc:subject/>
  <dc:title>ДОГОВОР 1\1</dc:title>
</cp:coreProperties>
</file>