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2805" cy="816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2805" cy="8168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2805" cy="8168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2805" cy="8168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2805" cy="81686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2805" cy="81686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2805" cy="81686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2805" cy="81686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2805" cy="81686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2805" cy="81686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2805" cy="81686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7:10:00Z</dcterms:created>
  <dc:creator>Uk</dc:creator>
  <dc:description/>
  <dc:language>en-US</dc:language>
  <cp:lastModifiedBy>Uk</cp:lastModifiedBy>
  <dcterms:modified xsi:type="dcterms:W3CDTF">2015-06-25T07:12:00Z</dcterms:modified>
  <cp:revision>1</cp:revision>
  <dc:subject/>
  <dc:title> </dc:title>
</cp:coreProperties>
</file>