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договору водоснабж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№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</w:rPr>
        <w:t>_ от «____»__________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 объеме поставленной воды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за ___________(месяц)________год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zxx" w:bidi="zxx"/>
        </w:rPr>
        <w:t>______________________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30"/>
        <w:gridCol w:w="3150"/>
        <w:gridCol w:w="3010"/>
        <w:gridCol w:w="2811"/>
        <w:gridCol w:w="27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номер прибора учета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е показ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показ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.к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КО НОМ СВ-15-11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130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ДПИСИ 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СПОЛНИТЕЛЬ:                                          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 И.В. Перфилов                                                                                                  ___________В.В. Казакова</w:t>
      </w:r>
      <w:r>
        <w:rPr>
          <w:b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851" w:right="851" w:gutter="0" w:header="0" w:top="964" w:footer="0" w:bottom="141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6:00Z</dcterms:created>
  <dc:creator>абонентский отдел</dc:creator>
  <dc:description/>
  <cp:keywords/>
  <dc:language>en-US</dc:language>
  <cp:lastModifiedBy>УКЭС-ПК-БУХ</cp:lastModifiedBy>
  <cp:lastPrinted>2020-09-22T11:38:00Z</cp:lastPrinted>
  <dcterms:modified xsi:type="dcterms:W3CDTF">2020-09-22T07:39:00Z</dcterms:modified>
  <cp:revision>2</cp:revision>
  <dc:subject/>
  <dc:title>                                               </dc:title>
</cp:coreProperties>
</file>