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УК, ТСЖ</w:t>
      </w:r>
    </w:p>
    <w:p>
      <w:pPr>
        <w:pStyle w:val="Heading2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</w:t>
      </w:r>
      <w:r>
        <w:rPr>
          <w:rFonts w:cs="Arial" w:ascii="Arial" w:hAnsi="Arial"/>
          <w:bCs/>
          <w:sz w:val="18"/>
          <w:szCs w:val="18"/>
        </w:rPr>
        <w:t xml:space="preserve"> [ПечНомДог]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олодного водоснабжения и водоот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. Ульяновск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[ПечДатДог]</w:t>
      </w:r>
      <w:r>
        <w:rPr>
          <w:sz w:val="18"/>
          <w:szCs w:val="1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Ульяновское муниципальное унитарное предприятие водопроводно-канализационного хозяйства «Ульяновскводоканал», именуемое    в    дальнейшем </w:t>
      </w:r>
      <w:r>
        <w:rPr>
          <w:rFonts w:cs="Times New Roman" w:ascii="Times New Roman" w:hAnsi="Times New Roman"/>
          <w:b/>
          <w:sz w:val="18"/>
          <w:szCs w:val="18"/>
        </w:rPr>
        <w:t>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, в лице начальника Управления сбыта </w:t>
      </w:r>
      <w:r>
        <w:rPr>
          <w:rFonts w:cs="Times New Roman" w:ascii="Times New Roman" w:hAnsi="Times New Roman"/>
          <w:b/>
          <w:sz w:val="18"/>
          <w:szCs w:val="18"/>
        </w:rPr>
        <w:t>Давлетьяровой Л.П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доверенности № 15-ю от 11.01.2021г., с одной стороны,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[ПечОрганизация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Абонент</w:t>
      </w:r>
      <w:r>
        <w:rPr>
          <w:rFonts w:cs="Times New Roman" w:ascii="Times New Roman" w:hAnsi="Times New Roman"/>
          <w:sz w:val="18"/>
          <w:szCs w:val="18"/>
        </w:rPr>
        <w:t>, в лице</w:t>
      </w:r>
      <w:r>
        <w:rPr>
          <w:rFonts w:cs="Times New Roman" w:ascii="Times New Roman" w:hAnsi="Times New Roman"/>
          <w:b/>
          <w:sz w:val="18"/>
          <w:szCs w:val="18"/>
        </w:rPr>
        <w:t xml:space="preserve"> [ПечВЛице]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 другой стороны, именуемые в  дальнейшем  сторонами,  заключили  настоящий договор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 настоящему договору УМУП «Ульяновскводоканал», осуществляющее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питьевую) воду - </w:t>
      </w:r>
      <w:r>
        <w:rPr>
          <w:rFonts w:cs="Times New Roman" w:ascii="Times New Roman" w:hAnsi="Times New Roman"/>
          <w:b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техническую) воду – </w:t>
      </w:r>
      <w:r>
        <w:rPr>
          <w:rFonts w:cs="Times New Roman" w:ascii="Times New Roman" w:hAnsi="Times New Roman"/>
          <w:b/>
          <w:sz w:val="18"/>
          <w:szCs w:val="18"/>
        </w:rPr>
        <w:t>нет</w:t>
      </w:r>
      <w:r>
        <w:rPr>
          <w:rFonts w:cs="Times New Roman" w:ascii="Times New Roman" w:hAnsi="Times New Roman"/>
          <w:sz w:val="18"/>
          <w:szCs w:val="18"/>
        </w:rPr>
        <w:t xml:space="preserve">,                                       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ть прием сточных вод  абонента от канализационного выпуска в централизованную систему водоотведения и обеспечивать их транспортировку, очистку и сброс в водный объект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 по настоящему договору обязуется соблюдать режим водоотведения, нормативы по объему сточных вод и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ых систем водоотведения, оплачивать водоотведение и принятую холодную воду установленного качества в сроки и порядке, которые предусмотр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«Ульяновскводоканал» и абонента определяется в соответствии с актом разграничения балансовой принадлежности и эксплуатационной ответственности по форме согласно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N 1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Акт разграничения балансовой принадлежности и эксплуатационной ответственности, приведенный в Приложении № 1 к указанному договору, подлежит подписанию при заключении единого договора  холодного водоснабжения и водоотведения и является его неотъемлемой частью.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Сроки и режим подачи холодной воды и водоотведен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Датой начала подачи холодной воды и приема сточных вод является 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Сведения о режиме подачи холодной воды (гарантированного объема подачи воды (в том числе на нужды пожаротушения, гарантированного уровня давления холодной воды в системе водоснабжения в месте присоединения)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2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Сведения о режиме приема сточных вод приведены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Тарифы, сроки и порядок оплаты по договору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плата по настоящему договору осуществляется абонентом по тарифам на питьевую воду (питьевое водоснабжение) и (или) тарифам на техническую воду и (либо) водоотведение, устанавливаемым в соответствии с законодательством Российской Федерации о государственном регулировании цен (тарифов)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холодную (питьевую) воду, установленный на период с 01.01.2021г. по 31.12.2021г.  - </w:t>
      </w:r>
      <w:r>
        <w:rPr>
          <w:rFonts w:cs="Times New Roman" w:ascii="Times New Roman" w:hAnsi="Times New Roman"/>
          <w:b/>
          <w:sz w:val="18"/>
          <w:szCs w:val="18"/>
        </w:rPr>
        <w:t>20,44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1г. по 31.12.2021г.  – </w:t>
      </w:r>
      <w:r>
        <w:rPr>
          <w:rFonts w:cs="Times New Roman" w:ascii="Times New Roman" w:hAnsi="Times New Roman"/>
          <w:b/>
          <w:sz w:val="18"/>
          <w:szCs w:val="18"/>
        </w:rPr>
        <w:t>18,20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лата за негативное воздействие на работу централизованной системы водоотведения нежилым помещениям рассчитывается с 1 м3  сточных вод на период с 01.01.2021г. по 31.12.2021г.   -   </w:t>
      </w:r>
      <w:r>
        <w:rPr>
          <w:b/>
          <w:sz w:val="18"/>
          <w:szCs w:val="18"/>
        </w:rPr>
        <w:t xml:space="preserve">9,10 руб./куб. м </w:t>
      </w:r>
      <w:r>
        <w:rPr>
          <w:sz w:val="18"/>
          <w:szCs w:val="18"/>
        </w:rPr>
        <w:t xml:space="preserve"> (без учета НДС).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лата за сброс загрязняющих веществ рассчитывается  с 1 м3  сточных вод  по нежилым помещениям на период с 01.01.2021г. по 31.12.2021г.   -   </w:t>
      </w:r>
      <w:r>
        <w:rPr>
          <w:b/>
          <w:sz w:val="18"/>
          <w:szCs w:val="18"/>
        </w:rPr>
        <w:t xml:space="preserve">36,40 руб./куб. м </w:t>
      </w:r>
      <w:r>
        <w:rPr>
          <w:sz w:val="18"/>
          <w:szCs w:val="18"/>
        </w:rPr>
        <w:t xml:space="preserve"> (без учета НД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Расчетный период, установленный настоящим договором, равен одному календарному месяцу. Абонент вносит оплату по настоящему договору до 15-го числа месяца, следующего за расчетным месяцем, на основании счетов, выставляемых к оплате УМУП «Ульяновскводоканал» не позднее 5-го числа месяца, следующего за расчетным месяце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ой оплаты считается дата поступления денежных средств на расчетный счет УМУП «Ульяновскводоканал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.Способом доставки расчетно-платежных документов абоненту является электронный документооборот с использованием электронной подписи либо любой другой способ доставки, не противоречащий действующему законодательств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лучае если выставление УМУП «Ульяновскводоканал» расчетно-платежных документов абоненту осуществляется посредством электронного документооборота с использованием электронной подписи, такой электронный документооборот осуществляется в соответствии с соглашением об осуществлении электронного документооборота, заключенным по </w:t>
      </w:r>
      <w:hyperlink r:id="rId4">
        <w:r>
          <w:rPr>
            <w:rStyle w:val="InternetLink"/>
            <w:color w:val="0000FF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 согласно </w:t>
      </w:r>
      <w:r>
        <w:rPr>
          <w:sz w:val="18"/>
          <w:szCs w:val="18"/>
          <w:u w:val="single"/>
        </w:rPr>
        <w:t>приложению N 8</w:t>
      </w:r>
      <w:r>
        <w:rPr>
          <w:sz w:val="18"/>
          <w:szCs w:val="18"/>
        </w:rPr>
        <w:t xml:space="preserve">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Сверка расчетов по настоящему договору проводится между УМУП «Ульяновскводоканал» и абонентом не реже 1 раза в год либо по инициативе одной из сторон путем составления и подписания сторонами соответствующего акта.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а, инициирующая проведение сверки расчетов по настоящему договору, уведомляет другую сторону о дате ее проведения не менее чем за 5 рабочих дней до дня ее проведения. В случае неявки стороны в указанный срок для проведения сверки расчетов сторона, инициирующая проведение сверки расчетов по договор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Акт сверки расчетов в случае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лучения ответа в течение более 10 рабочих дней после направления стороне считается признанным (согласованным) обеими сторон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Размер платы за негативное воздействие на работу централизованной системы водоотведения, а также размер платы абонента в связи с нарушением абонентом нормативов по объему сточных вод по нежилым помещениям и нормативов состава сточных вод по нежилым помещениям рассчитываются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ля объектов абонентов по нежилым помещениям, среднесуточный объем сбрасываемых сточных вод по всем канализационным выпускам с одного объекта в среднем составляет менее 30 куб. метров в сутки, расположенных во встроенном (пристроенном) нежилом помещении в многоквартирном доме при отсутствии отдельного канализационного выпуска в централизованную систему водоотведения, оборудованного канализационным колодцем; для отбора сбрасываемых с которых сточных вод отсутствует контрольный канализационный колодец, а также иной канализационный колодец, в котором отбор проб сточных вод абонента может быть осуществлен отдельно от сточных вод иных абонентов; расчет платы за сброс загрязняющих веществ в составе сточных вод сверх установленных нормативов состава сточных вод определяется  в соответствии с пунктом 203 «Правил холодного водоснабжения и водоотведения», утвержденных постановление Правительства РФ от 29.07.2013г.   (ред. от 22.05.2020г.)  №644 по форму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= 2 x Т x Q, руб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 — тариф на водоотведение, действующий для абонента, руб./куб.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объем фактически сброшенных абонентом сточных вод за расчетный период, куб.м.»  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ля абонент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нежилым помещениям, у которых среднесуточный объем сбрасываемых сточных вод по всем канализационным выпускам с одного объекта в среднем составляет менее 30 куб. метров в сутки, расчет платы за негативное воздействие на работу централизованной системы водоотведения в отношении сточных вод, сбрасываемых абонентами, производится в соответствии с пунктом 123(4) «Правил холодного водоснабжения и водоотведения», утвержденных постановление Правительства РФ от 29.07.2013г.  (ред. от 22.05.2020г.) №644 по формул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= К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руб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— коэффициент компенсации, равный 0,5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 — тариф на водоотведение, действующий для абонента, руб./куб.м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объем фактически сброшенных абонентом сточных вод за расчетный период, куб.м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Права и обязанности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МУП «Ульяновскводоканал»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существлять производственный контроль качества питьевой воды и производственный контроль состава и свойств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облюдать установленный режим подачи холодной воды и режим приема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) при участии абонента, если иное не предусмотрено Правилами организации коммерческого учета воды, сточных вод, утвержденными постановлением Правительства Российской Федерации от 04.09.2013г. №776, осуществлять допуск к эксплуатации приборов учета, узлов учета, устройств и сооружений, предназначенных для подключения (технологического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оединения) к централизованным системам холодного водоснабжения и водоотведения к эксплуат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опломбировать абоненту приборы учета холодной воды и сточных вод без взимания платы, за исключением случаев, предусмотренных Правилами организации коммерческого учета воды, сточных вод, утвержденными постановлением Правительства Российской Федерации от 04.09.2013г. №776, при которых взимается плата за опломбирование приборов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му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) обеспечивать установку на видных местах указателей пожарных гидрантов или нанесение на видных местах информации о расположении пожарных гидрантов, установленных на централизованной системе холодного водоснабжения, принадлежащей ей на праве собственности или на ином законном основании,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находящимся на ее обслужива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го водопроводных сет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)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, в случае, если это влечет отключение или ограничение холодного водоснабжения и водоотведения в отношении абон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УМУП «Ульяновскводоканал» вправ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зимать с абонента плату за отведение сточных вод сверх установленных нормативов по объему сточных вод и нормативов состава сточных вод, а также за негативное воздействие на работу централизованной системы водоот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инициировать проведение сверки расчетов по настоящему договору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ж) прекращать подачу холодной воды и (или) отведение сточных вод в случаях и порядке, которые предусмотрены Федеральным </w:t>
      </w:r>
      <w:hyperlink r:id="rId6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 водоснабжении и водоотведении" и </w:t>
      </w:r>
      <w:hyperlink r:id="rId7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холодного водоснабжения и водоот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Абонент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не менее +5 °C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не допускать хранение предметов, препятствующих доступу к узлам и приборам учета, несанкционированное вмешательство в работу прибора учета (узла учета), механические, химические, электромагнитные или иные воздействия, которые могут искажать показания приборов уче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обеспечивать учет получаемой холодной воды и отводимых сточных вод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и в соответствии с Правилами организации коммерческого учета воды, сточных вод, утвержденными постановлением Правительства Российской Федерации от 04.09.2013г. №776, если иное не предусмотрено настоящим договоро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становить приборы учета холодной воды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облюдать установленный настоящим договором режим потребления холодной воды и режим водоотвед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е) производить оплату по настоящему договору в порядке, размере и сроки, которые определены в соответствии с настоящим договором, в том числе в случае перехода прав на объекты, в отношении которых осуществляется водоснабжение и водоотведение в соответствии с настоящим договором, до даты расторжения настоящего договора в соответствии с </w:t>
      </w:r>
      <w:hyperlink r:id="rId10">
        <w:r>
          <w:rPr>
            <w:rStyle w:val="InternetLink"/>
            <w:color w:val="0000FF"/>
            <w:sz w:val="18"/>
            <w:szCs w:val="18"/>
          </w:rPr>
          <w:t>пунктом 55(1)</w:t>
        </w:r>
      </w:hyperlink>
      <w:r>
        <w:rPr>
          <w:sz w:val="18"/>
          <w:szCs w:val="18"/>
        </w:rPr>
        <w:t xml:space="preserve"> настоящего договора,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, а также возмещать вред, причиненный водному объекту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) обеспечивать беспрепятственный доступ представителей УМУП «Ульяновскводоканал» или по его указанию представителям иной организации к водопроводным и (или) канализационным сетям, местам отбора проб холодной воды, сточных вод и приборам учета в случаях и в порядке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замедлительно уведомлять УМУП «Ульяновскводоканал»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) уведомлять УМУП «Ульяновскводоканал»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 (или) пользования такими объектами, устройствами или сооружениями третьим лицам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X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незамедлительно сообщать УМУП «Ульяновскводоканал» обо всех повреждениях или неисправностях на водопроводных и канализационных сетях, сооружениях и устройствах, приборах учета, о нарушении целостности пломб и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 на законном основании, только при наличии согласования УМУП «Ульяновскводоканал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) не создавать препятствий для водоснабжения и водоотведения абонентов и транзитных организаций, водопроводные и (или) канализационные сети которых присоединены к водопроводным и (или) канализационным сетя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) представлять УМУП «Ульяновскводоканал» сведения об абонентах, в отношении которых абонент является транзитной организацией, по форме и в объеме, которые согласованы сторон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УМУП «Ульяновскводоканал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Абонент имеет право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а) получать от УМУП «Ульяновскводоканал» информацию о результатах производственного контроля качества питьевой воды, осуществляемого УМУП «Ульяновскводоканал» в порядке, предусмотренном законодательством Российской Федерации, и контроля состава и свойств сточных вод, осуществляемого УМУП «Ульяновскводоканал» в соответствии с </w:t>
      </w:r>
      <w:hyperlink r:id="rId13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 мая 2020 г.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далее - Правила осуществления контроля состава и свойств сточных вод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лучать от УМУП «Ульяновскводоканал» информацию об изменении установленных тарифов на питьевую воду (питьевое водоснабжение), тарифов на техническую воду и тарифов на водоотведение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) привлекать третьих лиц для выполнения работ по устройству узла учета __________________________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, нет - указать нужное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нициировать проведение сверки расчетов по настоящему договор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существлять в целях контроля качества холодной воды, состава и свойств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Порядок осуществления учета подан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й воды и принимаемых сточных вод, сроки и способ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ения показаний приборов учета УМУП «Ульяновскводоканал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Для учета объемов поданной абоненту холодной воды и объема принятых сточных вод стороны используют приборы учета, если иное не предусмотрено Правилами организации коммерческого учета воды, сточных вод, утвержденными постановлением  Правительства Российской Федерации от 04.09.2013г. №776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Сведения об узлах учета и приборах учета воды, сточных вод и местах отбора проб воды, сточных вод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8. Коммерческий учет полученной холодной воды обеспечивает    Абонен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9. Коммерческий учет отведенных сточных вод обеспечивает  -----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. Количество поданной холодной воды и принятых УМУП «Ульяновскводоканал» сточных вод определяется стороной, осуществляющей коммерческий учет холодной воды и сточных вод, в соответствии с данными учета фактического потребления холодной воды и учета сточных вод по показаниям приборов учета, за исключением случаев, когда в соответствии с Правилами организации коммерческого учета воды и сточных вод, утвержденными постановлением Правительства Российской Федерации от 04.09.2013г. №776, коммерческий учет осуществляется расчетным способ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1.  В  случае  отсутствия  у  абонента  приборов учета холодной воды абонент обязан в течение двух месяцев установить и ввести в эксплуатацию    приборы    учета     холодной    во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2.  Сторона,  осуществляющая  коммерческий  учет поданной (полученной) холодной воды и отведенных сточных вод, снимает показания приборов учета на  последнее  число  расчетного  периода,  установленного настоящим договором,  либо осуществляет,   в  случаях,  предусмотренных  Правилами  организации коммерческого  учета  воды,  сточных  вод,  утвержденными постановлением Правительства Российской  Федерации от 04.09.2013г. №776,  расчет объема поданной (полученной) холодной воды и отведенных  сточных  вод  расчетным  способом,  а  также  вносит  показания приборов  учета  в  журнал  учета  расхода  воды  и  принятых сточных вод и передает эти сведения в УМУП «Ульяновскводоканал» не позднее 20 числа текущего месяца.                                                                                                                                                               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Передача абонентом сведений о показаниях приборов учета УМУП «Ульяновскводоканал»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Порядок обеспечения абонентом доступа УМУП «Ульяновскводоканал»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канализационным сетям (контрольным канализацион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одцам), местам отбора проб воды и сточных вод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борам учета холодной воды и сточных вод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. Абонент обязан обеспечить доступ представителям УМУП «Ульяновскводоканал» или по его указанию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м иной организации к местам отбора проб, приборам учета (узлам учета) и иным устройствам в следующем порядк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МУП «Ульяновскводоканал» или по его указанию иная организация предварительно оповещают абонента о дате и времени посещения с приложением списка проверяющих (при отсутствии служебных удостоверений или доверенности). Оповещение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.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полномоченные представители УМУП «Ульяновскводоканал» или представители иной организации предъявляют абоненту служебное удостовер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ступ представителям УМУП «Ульяновскводоканал» или по его указанию представителям иной организации к местам отбора проб воды, сточных вод, приборам учета (узлам учета) и иным устройствам, установленным настоящим договором, осуществляется только в установленных настоящим договором местах отбора проб холодной воды и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бонент принимает участие в проведении УМУП «Ульяновскводоканал» всех проверок, предусмотренных настоящим разд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отказ в доступе (недопуск) представителям УМУП «Ульяновскводоканал» или по его поручению иной организации к приборам учета (узлам учета) воды и сточных вод приравнивается к самовольному пользованию централизованной системой холодного водоснабжения и (или) водоотведения, что влечет за собой применение расчет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особа при определении количества поданной (полученной) холодной воды и принятых сточных вод за весь период нарушения. Продолжительность периода нарушения опреде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,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в случае невозможности отбора проб сточных вод из мест отбора проб сточных вод, предусмотренных настоящим договором, отбор сточных вод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Порядок контроля качества питьевой в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оизводственный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правилами осуществления производственного контроля качества питьевой воды, горячей воды, утвержденными постановлением Правительства Российской Федерации от 6 января 2015 г. N 10 "О порядке осуществления производственного контроля качества и безопасности питьевой воды, горячей воды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Допускается временное несоответствие качества питьевой воды установленным требованиям, за исключением показателей качества питьевой воды, характеризующих ее безопасность, в пределах, определенных планом мероприятий по приведению качества питьевой воды в соответствие с установленными требова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ё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 воды, должен производиться в порядке, предусмотренном законодательством Российской Федерации. Абонент обязан известить организацию о времени и месте отбора проб холодной (питьевой) воды не позднее 3 суток до проведения отбора проб воды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Контроль состава и свойств сточных вод, мест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.  Контроль состава и свойств сточных вод в отношении абонентов осуществляется в соответствии с </w:t>
      </w:r>
      <w:hyperlink r:id="rId16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9. Сведения об узлах учета и приборах учета воды, сточных вод и местах отбора проб воды, сточных вод приведены в </w:t>
      </w:r>
      <w:r>
        <w:rPr>
          <w:sz w:val="18"/>
          <w:szCs w:val="18"/>
          <w:u w:val="single"/>
        </w:rPr>
        <w:t>приложении N 4</w:t>
      </w:r>
      <w:r>
        <w:rPr>
          <w:sz w:val="18"/>
          <w:szCs w:val="18"/>
        </w:rPr>
        <w:t>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. Условия временного прекращения или огранич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го водоснабжения и приема сточных вод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УМУП «Ульяновскводоканал» 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ми</w:t>
      </w:r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. УМУП «Ульяновскводоканал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) абонента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) Управление  ЖКХ и благоустройства администрации города Ульяновска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) ФБУЗ «Центр гигиены и эпидемиологии в Ульяновской области»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) Главное Управление МЧС России по Ульянов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2. Уведомление УМУП «Ульяновскводоканал»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. Порядок уведомления 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ереходе пра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ъекты, в отношении которых осуществляетс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снабжение и водоотведение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3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УМУП «Ульяновскводоканал» письменное уведомление с 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казанием лиц, к которым перешли права. Такое уведомление направляется любым доступным способом, позволяющим подтвердить получение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. Уведомление считается полученным УМУП «Ульяновскводоканал» с даты почтового уведомления о вручении или подписи о получении уполномоченным представителем УМУП «Ульяновскводоканал» на 2-м экземпляре уведомления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Условия водоснабжения и (или) водоот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ых лиц, объекты которых подключены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(или) канализационным сетям, принадлежащим абоненту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5. Абонент представляет УМУП «Ульяновскводоканал» сведения о лицах, объекты которых подключены к водопроводным и (или) канализационным сетям, принадлежащим абонент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6. Сведения об абонентах, объекты которых подключены к водопроводным и (или) канализационным сетям, принадлежащим абоненту, представляются в письменном виде с указанием наименования лиц, срока подключения, места и схемы подключения, разрешаемого отбора объема холодной воды и режима подачи воды, наличия узла учета воды и сточных вод, мест отбора проб воды и сточных вод. УМУП «Ульяновскводоканал» вправе запросить у абонента иные необходимые сведения и докумен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7. УМУП «Ульяновскводоканал» осуществляет водоснабжение лиц, объекты которых подключены к водопроводным сетям абонента, при условии, что такие лица заключили договор о водоснабжении с УМУП «Ульяновскводоканал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8. УМУП «Ульяновскводоканал» осуществляет отведение (прием) сточных вод физических и юридических лиц, объекты которых подключены к канализационным сетям абонента, при условии, что такие лица заключили договор водоотведения с УМУП «Ульяновскводоканал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9. УМУП «Ульяновскводоканал»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0. Абонент в полном объеме несет ответственность за нарушения условий настоящего договора, произошедшие по вине лиц, объекты которых подключены к канализационным сетям абонента и которые не имеют договора водоотвед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орядок урегулирования споров и разногласий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1. Все споры и разногласия, возникающие между сторонами, связанные с заключением, исполнением, изменением и расторжением настоящего договора, подлежат досудебному урегулированию в претензионном порядк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 заявителе (наименование, местонахождение, адрес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держание спора и разноглас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ругие сведения по усмотрению сторо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4. Стороны составляют акт об урегулировании спора (разногласий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5. В случае недостижения сторонами соглашения спор и разногласия, возникшие в связи с заключением, исполнением, изменением и расторж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7. В случае нарушения УМУП «Ульяновскводоканал» требований к качеству питьевой воды, режима подачи холодной воды и (или)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арушения УМУП «Ульяновскводоканал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УМУП «Ульяновскводоканал» за качество подаваемой питьевой воды определяется до границы эксплуатационной ответственности по водопроводным сетям абонента и УМУП «Ульяновскводоканал», установленной в соответствии с актом разграничения балансовой принадлежности и эксплуатационной ответственности, приведенным в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8. В случае неисполнения либо ненадлежащего исполнения абонентом обязательств по оплате настоящего договора УМУП «Ульяновскводоканал»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>48</w:t>
      </w:r>
      <w:r>
        <w:rPr>
          <w:sz w:val="18"/>
          <w:szCs w:val="18"/>
        </w:rPr>
        <w:t>.1. В случае неисполнения либо ненадлежащего исполнения абонентом обязанности по обеспечению доступа УМУП «Ульяновскводоканал» к водопроводным и (или) канализационным сетям и устройствам на них для проведения работ абонент несет обязанность по возмещению причиненных в результате этого УМУП «Ульяновскводоканал», другим абонентам, транзитным организациям и (или) иным лицам убытков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бстоятельства непреодолимой сил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9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0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V. Действие договор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1. Настоящий договор вступает в силу с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2. Настоящий договор заключен на срок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/>
          <w:sz w:val="18"/>
          <w:szCs w:val="18"/>
        </w:rPr>
        <w:t>[ДействуетПо]г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3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4. 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. В случае предусмотренного законодательством Российской Федерации отказа УМУП «Ульяновскводоканал»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5.1. В случае перехода прав на объекты, в отношении которых осуществляется водоснабжение и водоотведение в соответствии с настоящим договором, он считается расторгнутым с даты, указанной в уведомлении о переходе прав на объекты, представленном абонентом УМУП «Ульяновскводоканал» в порядке, предусмотренном разделом XI настоящего договора, но не ранее даты получения такого уведомления УМУП «Ульяновскводоканал», либо с даты заключения договора холодного водоснабжения и договора водоотведения или единого договора холодного водоснабжения и водоотведения с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ом, к которому перешли эти права, в зависимости от того, какая из указанных дат наступила раньше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I. Прочие услов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6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7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8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9. Настоящий договор составлен в 2 экземплярах, имеющих равную юридическую сил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 являются его неотъемлемой ча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 к договору, являющиеся его неотъемлемой частью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Акт  разграничения балансовой принадлежности  и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сплуатационной ответственности</w:t>
      </w:r>
      <w:r>
        <w:rPr>
          <w:bCs/>
          <w:sz w:val="18"/>
          <w:szCs w:val="18"/>
        </w:rPr>
        <w:t xml:space="preserve">                                                                    Приложение №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хема границ эксплуатационной ответственности  сетей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одопровода и канализации                                                                                 Приложение №1.1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режиме подачи холодной воды (гарантированног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бъема подачи воды (в том числе на нужды пожаротушения)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гарантированного уровня давления холодной воды в систем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водоснабжения в месте присоединения)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bCs/>
          <w:sz w:val="18"/>
          <w:szCs w:val="18"/>
        </w:rPr>
        <w:t>Приложение №2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Режим приема сточных в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bCs/>
          <w:sz w:val="18"/>
          <w:szCs w:val="18"/>
        </w:rPr>
        <w:t>Приложение №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Сведения об узлах учета и приборах учета воды, сточных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д и местах отбора проб воды, сточных вод                                                    Приложение №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нормативах по объему отводимых в  централизованную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систему водоотведения сточных вод,  установленных для абонента                Приложение №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нормативах состава сточных вод и требованиях к составу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и свойствам сточных вод, установленных в целях предотвращ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здействия на работу централизованной системы водоотведения                 Приложение №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чень объектов абонента                                                                                 Приложение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глашение об осуществлении электронного документооборота                     Приложение №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1Х. ЮРИДИЧЕСКИЕ АДРЕСА  И  РАСЧЕТНЫЕ СЧЕТА СТОРОН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317"/>
      </w:tblGrid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ВК]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rd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v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03307514  ОКАТО  7340138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 73701000001  ОКФС 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 4210007  ОКОПФ  152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 27-26-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Тел]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/>
        <w:t>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ourier New"/>
                <w:b/>
                <w:sz w:val="18"/>
                <w:szCs w:val="18"/>
              </w:rPr>
              <w:t xml:space="preserve">УМУП «Ульяновскводоканал»                                                               </w:t>
            </w:r>
            <w:r>
              <w:rPr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Cel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                                             ___________________________________________</w:t>
      </w:r>
    </w:p>
    <w:p>
      <w:pPr>
        <w:pStyle w:val="ConsPlusCell"/>
        <w:rPr/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____________________/Л.П.Давлетьярова/                                             ___________________________/   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 20    г.                                                                     «____»______________ 20    г.  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3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784841A07695CEFA05D58EF52D2BE747BE899D7E5F940D63CC6594DF9B4D3A5DA6FE9180CB474p1w1G" TargetMode="External"/><Relationship Id="rId3" Type="http://schemas.openxmlformats.org/officeDocument/2006/relationships/hyperlink" Target="consultantplus://offline/ref=047784841A07695CEFA05D58EF52D2BE747BE899D7E5F940D63CC6594DF9B4D3A5DA6FE9180CB47Ap1w1G" TargetMode="External"/><Relationship Id="rId4" Type="http://schemas.openxmlformats.org/officeDocument/2006/relationships/hyperlink" Target="consultantplus://offline/ref=AD1778BA2D55E2E918CCBE62E0A28E5FF920B325B181283ADD86F7B5EC7337889BC08D9E23587E0401A022062FA5B3D88BAB7779E9ACP40EJ" TargetMode="External"/><Relationship Id="rId5" Type="http://schemas.openxmlformats.org/officeDocument/2006/relationships/hyperlink" Target="consultantplus://offline/ref=047784841A07695CEFA05D58EF52D2BE747BE899D7E5F940D63CC6594DF9B4D3A5DA6FE9180CB574p1wEG" TargetMode="External"/><Relationship Id="rId6" Type="http://schemas.openxmlformats.org/officeDocument/2006/relationships/hyperlink" Target="consultantplus://offline/ref=0B7E9B6085F28D8ECEA17527DB3AB29ED9F563E675B631C18189F3717F6E1E55AFC97497C06F80272D854AAA7BiC78J" TargetMode="External"/><Relationship Id="rId7" Type="http://schemas.openxmlformats.org/officeDocument/2006/relationships/hyperlink" Target="consultantplus://offline/ref=0B7E9B6085F28D8ECEA17527DB3AB29ED9F469E179B231C18189F3717F6E1E55BDC92C9BC06C9E2629901CFB3D9DBF76B222CD5B1FF48FE9iF74J" TargetMode="External"/><Relationship Id="rId8" Type="http://schemas.openxmlformats.org/officeDocument/2006/relationships/hyperlink" Target="consultantplus://offline/ref=047784841A07695CEFA05D58EF52D2BE747BE899D7E5F940D63CC6594DF9B4D3A5DA6FE9180CB574p1w7G" TargetMode="External"/><Relationship Id="rId9" Type="http://schemas.openxmlformats.org/officeDocument/2006/relationships/hyperlink" Target="consultantplus://offline/ref=047784841A07695CEFA05D58EF52D2BE747BE89ED7E3F940D63CC6594DF9B4D3A5DA6FE9180CB373p1w4G" TargetMode="External"/><Relationship Id="rId10" Type="http://schemas.openxmlformats.org/officeDocument/2006/relationships/hyperlink" Target="consultantplus://offline/ref=C1108D8B1C0B0FCA4017E8CAB92ABF9A51BB3253983601629267C42C18B8D0F6D44BFAD252002551CE293B0B1AD21CE496CDAD2CF339k5FFL" TargetMode="External"/><Relationship Id="rId11" Type="http://schemas.openxmlformats.org/officeDocument/2006/relationships/hyperlink" Target="consultantplus://offline/ref=047784841A07695CEFA05D58EF52D2BE747BE899D7E5F940D63CC6594DF9B4D3A5DA6FE9180CB574p1wEG" TargetMode="External"/><Relationship Id="rId12" Type="http://schemas.openxmlformats.org/officeDocument/2006/relationships/hyperlink" Target="consultantplus://offline/ref=047784841A07695CEFA05D58EF52D2BE747BE899D7E5F940D63CC6594DF9B4D3A5DA6FE9180CB473p1w1G" TargetMode="External"/><Relationship Id="rId13" Type="http://schemas.openxmlformats.org/officeDocument/2006/relationships/hyperlink" Target="consultantplus://offline/ref=F98F467BED7C1C73BA15726BCADEA73029EA5A0C6CF3FDB8F18BFFC9FB0708A317838B9E873D74B2EA356A1CA1C477D70416E9437CE2D439FCD9K" TargetMode="External"/><Relationship Id="rId14" Type="http://schemas.openxmlformats.org/officeDocument/2006/relationships/hyperlink" Target="consultantplus://offline/ref=B317779A0C9B8CD4A3CE80E27284093F683C8777FBECB0696ABC6686076086277938EF917277FABCH9G4M" TargetMode="External"/><Relationship Id="rId15" Type="http://schemas.openxmlformats.org/officeDocument/2006/relationships/hyperlink" Target="consultantplus://offline/ref=047784841A07695CEFA05D58EF52D2BE747AE09BD9EEF940D63CC6594DF9B4D3A5DA6FE9180CB372p1wFG" TargetMode="External"/><Relationship Id="rId16" Type="http://schemas.openxmlformats.org/officeDocument/2006/relationships/hyperlink" Target="consultantplus://offline/ref=7F6CDC2C680604F5AD178B3734D34D635743F2EC673698F00C70D57B93D256EB583BCCADDD2489D9787EB2DF41CB5452153EF221C98F20B4m4F6K" TargetMode="External"/><Relationship Id="rId17" Type="http://schemas.openxmlformats.org/officeDocument/2006/relationships/hyperlink" Target="consultantplus://offline/ref=047784841A07695CEFA05D58EF52D2BE747BE89AD0EFF940D63CC6594DpFw9G" TargetMode="External"/><Relationship Id="rId18" Type="http://schemas.openxmlformats.org/officeDocument/2006/relationships/hyperlink" Target="consultantplus://offline/ref=047784841A07695CEFA05D58EF52D2BE747BE899D7E5F940D63CC6594DF9B4D3A5DA6FE9180CB474p1wEG" TargetMode="External"/><Relationship Id="rId19" Type="http://schemas.openxmlformats.org/officeDocument/2006/relationships/hyperlink" Target="consultantplus://offline/ref=047784841A07695CEFA05D58EF52D2BE747BE89AD0EFF940D63CC6594DpFw9G" TargetMode="External"/><Relationship Id="rId20" Type="http://schemas.openxmlformats.org/officeDocument/2006/relationships/hyperlink" Target="consultantplus://offline/ref=047784841A07695CEFA05D58EF52D2BE747BE89ED7E3F940D63CC6594DF9B4D3A5DA6FE9180CB373p1w4G" TargetMode="External"/><Relationship Id="rId21" Type="http://schemas.openxmlformats.org/officeDocument/2006/relationships/hyperlink" Target="consultantplus://offline/ref=047784841A07695CEFA05D58EF52D2BE747BE899D7E5F940D63CC6594DF9B4D3A5DA6FE9180CB474p1w1G" TargetMode="External"/><Relationship Id="rId22" Type="http://schemas.openxmlformats.org/officeDocument/2006/relationships/hyperlink" Target="mailto:rdo.uvk@yandex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2:00Z</dcterms:created>
  <dc:creator>Анжела Гайсина</dc:creator>
  <dc:description/>
  <cp:keywords/>
  <dc:language>en-US</dc:language>
  <cp:lastModifiedBy>Pyrova_N_E</cp:lastModifiedBy>
  <cp:lastPrinted>2021-04-01T11:15:00Z</cp:lastPrinted>
  <dcterms:modified xsi:type="dcterms:W3CDTF">2021-04-05T06:49:00Z</dcterms:modified>
  <cp:revision>40</cp:revision>
  <dc:subject/>
  <dc:title>Д О Г О В О Р</dc:title>
</cp:coreProperties>
</file>