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29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0"/>
        </w:rPr>
      </w:pPr>
      <w:r>
        <w:rPr>
          <w:sz w:val="20"/>
        </w:rPr>
        <w:t>Д О Г О В О Р  № 820</w:t>
        <w:tab/>
        <w:tab/>
        <w:t xml:space="preserve">                </w:t>
      </w:r>
    </w:p>
    <w:p>
      <w:pPr>
        <w:pStyle w:val="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энергоснабжения                                </w:t>
      </w:r>
    </w:p>
    <w:p>
      <w:pPr>
        <w:pStyle w:val="FR1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г. Ульяновск</w:t>
        <w:tab/>
        <w:tab/>
        <w:tab/>
        <w:tab/>
        <w:tab/>
        <w:tab/>
        <w:tab/>
        <w:tab/>
        <w:t xml:space="preserve">                     “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u w:val="single"/>
        </w:rPr>
        <w:t>марта 2006</w:t>
      </w:r>
      <w:r>
        <w:rPr>
          <w:rFonts w:cs="Times New Roman" w:ascii="Times New Roman" w:hAnsi="Times New Roman"/>
          <w:b/>
        </w:rPr>
        <w:t>г.</w:t>
        <w:tab/>
      </w:r>
    </w:p>
    <w:p>
      <w:pPr>
        <w:pStyle w:val="FR1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Ульяновское Муниципальное унитарное предприятие “Городская теплосеть”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“Энергоснабжающая организация”</w:t>
      </w:r>
      <w:r>
        <w:rPr>
          <w:rFonts w:cs="Times New Roman" w:ascii="Times New Roman" w:hAnsi="Times New Roman"/>
          <w:sz w:val="18"/>
          <w:szCs w:val="18"/>
        </w:rPr>
        <w:t xml:space="preserve">,   в   лиц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иректора Рябова В.М.</w:t>
      </w:r>
      <w:r>
        <w:rPr>
          <w:rFonts w:cs="Times New Roman" w:ascii="Times New Roman" w:hAnsi="Times New Roman"/>
          <w:sz w:val="18"/>
          <w:szCs w:val="18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Устав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приятия, с одной стороны, и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ЖСК «Волга» </w:t>
      </w:r>
    </w:p>
    <w:p>
      <w:pPr>
        <w:pStyle w:val="FR2"/>
        <w:ind w:left="4960" w:firstLine="8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(наименование потребителя)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  <w:u w:val="single"/>
        </w:rPr>
        <w:t>"Потребитель "</w:t>
      </w:r>
      <w:r>
        <w:rPr>
          <w:sz w:val="18"/>
          <w:szCs w:val="18"/>
        </w:rPr>
        <w:t xml:space="preserve"> в лице       </w:t>
      </w:r>
      <w:r>
        <w:rPr>
          <w:b/>
          <w:sz w:val="18"/>
          <w:szCs w:val="18"/>
          <w:u w:val="single"/>
        </w:rPr>
        <w:t>председа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Аристархова А.И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лжность, Ф.И.0.)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действующего на основании    </w:t>
      </w:r>
      <w:r>
        <w:rPr>
          <w:b/>
          <w:sz w:val="18"/>
          <w:szCs w:val="18"/>
          <w:u w:val="single"/>
        </w:rPr>
        <w:t xml:space="preserve"> Устава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с другой стороны, именуемые в дальнейшем “Стороны”, заключили настоящий договор о нижеследующем:</w:t>
      </w:r>
    </w:p>
    <w:p>
      <w:pPr>
        <w:pStyle w:val="Normal"/>
        <w:spacing w:lineRule="auto" w:line="218"/>
        <w:ind w:left="40" w:firstLine="68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"Энергоснабжающая организация" подает, а "Потребитель" принимает через присоединенную тепловую сеть с "</w:t>
      </w:r>
      <w:r>
        <w:rPr>
          <w:b/>
          <w:sz w:val="18"/>
          <w:szCs w:val="18"/>
          <w:u w:val="single"/>
        </w:rPr>
        <w:t>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января 2006 г.</w:t>
      </w:r>
      <w:r>
        <w:rPr>
          <w:sz w:val="18"/>
          <w:szCs w:val="18"/>
        </w:rPr>
        <w:t xml:space="preserve"> по "</w:t>
      </w:r>
      <w:r>
        <w:rPr>
          <w:b/>
          <w:sz w:val="18"/>
          <w:szCs w:val="18"/>
          <w:u w:val="single"/>
        </w:rPr>
        <w:t>3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 xml:space="preserve">декабря 2006 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>. тепловую энергию на отопление,</w:t>
      </w:r>
    </w:p>
    <w:p>
      <w:pPr>
        <w:pStyle w:val="Normal"/>
        <w:spacing w:lineRule="auto" w:line="240"/>
        <w:ind w:hanging="0"/>
        <w:rPr/>
      </w:pPr>
      <w:r>
        <w:rPr/>
        <w:t>вентиляцию, горячее водоснабжение и технологические нужды для следующих зда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5"/>
        <w:gridCol w:w="1696"/>
        <w:gridCol w:w="1696"/>
        <w:gridCol w:w="1696"/>
        <w:gridCol w:w="1834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ист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зда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ые присоединенные тепловые нагрузки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, м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/ча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Нариманова, 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.Приложение №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00" w:after="0"/>
        <w:ind w:left="40" w:firstLine="680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Стороны обязуются руководствоваться: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Гражданским кодексом РФ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Действующими СНиП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Правилами технической эксплуатации тепловых энергоустановок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Правилами учета т/энергии и теплоносителя;</w:t>
      </w:r>
    </w:p>
    <w:p>
      <w:pPr>
        <w:pStyle w:val="Normal"/>
        <w:spacing w:lineRule="auto" w:line="240" w:before="100" w:after="0"/>
        <w:ind w:left="40" w:firstLine="680"/>
        <w:rPr>
          <w:sz w:val="18"/>
          <w:szCs w:val="18"/>
        </w:rPr>
      </w:pPr>
      <w:r>
        <w:rPr>
          <w:sz w:val="18"/>
          <w:szCs w:val="18"/>
        </w:rPr>
        <w:t>- Настоящим договором и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40"/>
        <w:ind w:left="40" w:firstLine="72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 Настоящий   договор   заключается  с "</w:t>
      </w:r>
      <w:r>
        <w:rPr>
          <w:b/>
          <w:sz w:val="18"/>
          <w:szCs w:val="18"/>
          <w:u w:val="single"/>
        </w:rPr>
        <w:t>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января 2006 г.</w:t>
      </w:r>
      <w:r>
        <w:rPr>
          <w:sz w:val="18"/>
          <w:szCs w:val="18"/>
        </w:rPr>
        <w:t xml:space="preserve"> по "</w:t>
      </w:r>
      <w:r>
        <w:rPr>
          <w:b/>
          <w:sz w:val="18"/>
          <w:szCs w:val="18"/>
          <w:u w:val="single"/>
        </w:rPr>
        <w:t>31</w:t>
      </w:r>
      <w:r>
        <w:rPr>
          <w:sz w:val="18"/>
          <w:szCs w:val="18"/>
        </w:rPr>
        <w:t>"</w:t>
      </w:r>
      <w:r>
        <w:rPr>
          <w:b/>
          <w:sz w:val="18"/>
          <w:szCs w:val="18"/>
          <w:u w:val="single"/>
        </w:rPr>
        <w:t xml:space="preserve">декабря 2006 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>., но может быть расторгнут по взаимному согласию “Сторон”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Все споры или разногласия, возникшие между “Сторонами” по настоящему договору или в связи с ним, разрешаются путем переговоров между “Сторонами”. В случае невозможности разрешения разногласий путем переговоров они подлежат рассмотрению в соответствующем суде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Разногласия “Сторон” по техническим вопросам настоящего договора рассматриваются управлениями государственного энергетического надзора в субъектах РФ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До урегулирования  разногласий отношения “Сторон” регулируются  ранее заключенным договором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>
          <w:sz w:val="18"/>
          <w:szCs w:val="18"/>
        </w:rPr>
      </w:pPr>
      <w:r>
        <w:rPr>
          <w:sz w:val="18"/>
          <w:szCs w:val="18"/>
        </w:rPr>
        <w:t>Договор считается ежегодно продленным на тот же срок и на тех же условиях, если за месяц до окончания срока действия договора, ни одна из “Сторон” письменно не заявит о его прекращении или  изменении, либо о заключении нового договор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 Для всех зданий, указанных в настоящем договоре, общее расчетное количество тепловой энергии (с учетом прогнозируемых климатологических  данных и технологических нагрузок) составляет: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2102"/>
        <w:gridCol w:w="2479"/>
        <w:gridCol w:w="2519"/>
      </w:tblGrid>
      <w:tr>
        <w:trPr>
          <w:trHeight w:val="1584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за 1 Гк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66,70 руб.(с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: (Гкал)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отопление - в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right="200" w:hanging="0"/>
              <w:jc w:val="left"/>
              <w:rPr/>
            </w:pPr>
            <w:r>
              <w:rPr>
                <w:b/>
                <w:sz w:val="18"/>
                <w:szCs w:val="18"/>
              </w:rPr>
              <w:t>Расчетная стоимость         т/энер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0" w:right="20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опление  за отопительный сез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40" w:right="600" w:hanging="0"/>
              <w:jc w:val="left"/>
              <w:rPr/>
            </w:pPr>
            <w:r>
              <w:rPr>
                <w:b/>
                <w:sz w:val="18"/>
                <w:szCs w:val="18"/>
              </w:rPr>
              <w:t>( с  НДС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ind w:left="40" w:right="60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см. 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18"/>
          <w:szCs w:val="18"/>
        </w:rPr>
      </w:pPr>
      <w:r>
        <w:rPr>
          <w:b/>
          <w:sz w:val="18"/>
          <w:szCs w:val="18"/>
        </w:rPr>
        <w:t>5. "Энергоснабжающая организация" обязуется: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5.1</w:t>
      </w:r>
      <w:r>
        <w:rPr>
          <w:sz w:val="18"/>
          <w:szCs w:val="18"/>
        </w:rPr>
        <w:t xml:space="preserve"> Поддерживать среднесуточную температуру подающей сетевой воды на теплоисточнике в соответствии с прилагаемым температурным графиком </w:t>
      </w:r>
      <w:r>
        <w:rPr>
          <w:b/>
          <w:sz w:val="18"/>
          <w:szCs w:val="18"/>
          <w:u w:val="single"/>
        </w:rPr>
        <w:t>105/70</w:t>
      </w:r>
      <w:r>
        <w:rPr>
          <w:sz w:val="18"/>
          <w:szCs w:val="18"/>
        </w:rPr>
        <w:t xml:space="preserve">°С, с отклонениями не более </w:t>
      </w:r>
      <w:r>
        <w:rPr>
          <w:i/>
          <w:sz w:val="18"/>
          <w:szCs w:val="18"/>
        </w:rPr>
        <w:t>±</w:t>
      </w:r>
      <w:r>
        <w:rPr>
          <w:sz w:val="18"/>
          <w:szCs w:val="18"/>
        </w:rPr>
        <w:t xml:space="preserve">3%, температурный график корректируется Диспетчерской службой "Энергоснабжающей организации" в зависимости от температуры наружного воздуха за промежуток времени в пределах 12-24 часов         </w:t>
      </w:r>
      <w:r>
        <w:rPr>
          <w:b/>
          <w:sz w:val="18"/>
          <w:szCs w:val="18"/>
        </w:rPr>
        <w:t>(график прилагается).</w:t>
      </w:r>
      <w:r>
        <w:rPr>
          <w:sz w:val="18"/>
          <w:szCs w:val="18"/>
        </w:rPr>
        <w:t xml:space="preserve"> В основу режима отпуска тепла положен график центрального качественного регулирования.</w:t>
      </w:r>
    </w:p>
    <w:p>
      <w:pPr>
        <w:pStyle w:val="3"/>
        <w:rPr/>
      </w:pPr>
      <w:r>
        <w:rPr>
          <w:sz w:val="18"/>
          <w:szCs w:val="18"/>
        </w:rPr>
        <w:t xml:space="preserve">Начало отопительного сезона устанавливается органами местного самоуправления при понижении среднесуточной температуры наружного воздуха ниже + 8°С, а конец отопительного сезона - при повышении среднесуточной температуры наружного воздуха до+8°С в течение </w:t>
      </w:r>
      <w:r>
        <w:rPr>
          <w:b/>
          <w:sz w:val="18"/>
          <w:szCs w:val="18"/>
          <w:u w:val="single"/>
        </w:rPr>
        <w:t xml:space="preserve">5 </w:t>
      </w:r>
      <w:r>
        <w:rPr>
          <w:sz w:val="18"/>
          <w:szCs w:val="18"/>
        </w:rPr>
        <w:t>суток.</w:t>
      </w:r>
    </w:p>
    <w:p>
      <w:pPr>
        <w:pStyle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Обеспечить температуру воздуха внутри отапливаемых помещений в соответствии с СНиП 2.08.01- 85(9) и ГОСТ 30494-96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sz w:val="18"/>
          <w:szCs w:val="18"/>
        </w:rPr>
        <w:t>5.3.</w:t>
      </w:r>
      <w:r>
        <w:rPr>
          <w:sz w:val="18"/>
          <w:szCs w:val="18"/>
        </w:rPr>
        <w:t xml:space="preserve"> Обеспечить подачу горячей воды:</w:t>
      </w:r>
    </w:p>
    <w:p>
      <w:pPr>
        <w:pStyle w:val="Normal"/>
        <w:numPr>
          <w:ilvl w:val="0"/>
          <w:numId w:val="0"/>
        </w:numPr>
        <w:spacing w:lineRule="auto" w:line="218"/>
        <w:ind w:left="640" w:right="600" w:hanging="0"/>
        <w:rPr/>
      </w:pPr>
      <w:r>
        <w:rPr>
          <w:sz w:val="18"/>
          <w:szCs w:val="18"/>
        </w:rPr>
        <w:t>температура не ниже      - °С  давление до  - кг/см2</w:t>
      </w:r>
    </w:p>
    <w:p>
      <w:pPr>
        <w:pStyle w:val="Normal"/>
        <w:numPr>
          <w:ilvl w:val="0"/>
          <w:numId w:val="0"/>
        </w:numPr>
        <w:spacing w:lineRule="auto" w:line="218"/>
        <w:ind w:left="640" w:right="6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ускаемая продолжительность перерывов в подаче горячей воды:</w:t>
      </w:r>
    </w:p>
    <w:p>
      <w:pPr>
        <w:pStyle w:val="Normal"/>
        <w:numPr>
          <w:ilvl w:val="0"/>
          <w:numId w:val="0"/>
        </w:numPr>
        <w:spacing w:lineRule="auto" w:line="240"/>
        <w:ind w:left="1360" w:hanging="0"/>
        <w:rPr/>
      </w:pPr>
      <w:r>
        <w:rPr>
          <w:sz w:val="18"/>
          <w:szCs w:val="18"/>
        </w:rPr>
        <w:t>- для проведения плановых ремонтов в межотопительный сезон -  суток</w:t>
      </w:r>
    </w:p>
    <w:p>
      <w:pPr>
        <w:pStyle w:val="Normal"/>
        <w:numPr>
          <w:ilvl w:val="0"/>
          <w:numId w:val="0"/>
        </w:numPr>
        <w:spacing w:lineRule="auto" w:line="218"/>
        <w:ind w:left="0" w:firstLine="680"/>
        <w:rPr/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Обеспечить перепады давлений теплоносителя в подающем и обратном трубопроводах на вводах в здания согласно гидравлического расчета (не менее значений, обеспечивающих нормальную работу системы отопления при ее проектном сопротивлении). Расчет дроссельных органов, минимальные перепады давлений между подающим и обратным трубопроводом выдаются “Потребителю” перед началом отопительного сезон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</w:rPr>
        <w:t>5.5</w:t>
      </w:r>
      <w:r>
        <w:rPr>
          <w:sz w:val="18"/>
          <w:szCs w:val="18"/>
        </w:rPr>
        <w:t>. Обеспечить давление в обратной магистрали на вводе "Потребителя" для полного залива местной системы. В случае значений давления, ниже требуемого "Потребитель" по рекомендации "Энергоснабжающей организации" устанавливает на тепловом вводе регулятор давления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>
          <w:sz w:val="18"/>
          <w:szCs w:val="18"/>
        </w:rPr>
      </w:pPr>
      <w:r>
        <w:rPr>
          <w:sz w:val="18"/>
          <w:szCs w:val="18"/>
        </w:rPr>
        <w:t xml:space="preserve">Предельное значение давления в обратном трубопроводе на границе эксплутационной ответственности 6,0 кг/см2.                               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180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5.6.</w:t>
      </w:r>
      <w:r>
        <w:rPr>
          <w:sz w:val="18"/>
          <w:szCs w:val="18"/>
        </w:rPr>
        <w:t xml:space="preserve"> Оперативно извещать "Потребителя" о нарушениях, связанных с перерывом теплоснабжения по вине "Энергоснабжающей организации", их причинах и сроках восстановления нормального теплоснабжения. Все действия, связанные с системой теплопотребления, “Потребитель” согласовывает с "Энергоснабжающей организацией" (тел.43-36-36)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18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6. "Потребитель" обязан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</w:rPr>
        <w:t>6.1.</w:t>
      </w:r>
      <w:r>
        <w:rPr/>
        <w:t xml:space="preserve"> Соблюдать расход сетевой воды не более расчетной величины:</w:t>
        <w:tab/>
        <w:tab/>
        <w:t>т/час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670"/>
        <w:gridCol w:w="2693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Нариманова, 6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/>
        <w:ind w:left="0" w:firstLine="720"/>
        <w:rPr/>
      </w:pPr>
      <w:r>
        <w:rPr>
          <w:b/>
          <w:sz w:val="18"/>
          <w:szCs w:val="18"/>
        </w:rPr>
        <w:t>6.2.</w:t>
      </w:r>
      <w:r>
        <w:rPr>
          <w:sz w:val="18"/>
          <w:szCs w:val="18"/>
        </w:rPr>
        <w:t xml:space="preserve"> Поддерживать в исправном техническом состоянии внешние и внутренние трубопроводы, оборудование, КИП тепловых сетей, тепловых пунктов и систем теплопотребления, изоляцию трубопроводов и теплопотребляющего оборудования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680"/>
        <w:rPr>
          <w:sz w:val="18"/>
          <w:szCs w:val="18"/>
        </w:rPr>
      </w:pPr>
      <w:r>
        <w:rPr>
          <w:sz w:val="18"/>
          <w:szCs w:val="18"/>
        </w:rPr>
        <w:t>(Установка максимального расхода сетевой воды регулятором расхода или задвижкой производится исключительно "Энергоснабжающей организацией". Замена сопел (дроссельных шайб) на ИТП производится по согласованию с "Энергоснабжающей организацией".)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680"/>
        <w:rPr/>
      </w:pPr>
      <w:r>
        <w:rPr>
          <w:b/>
          <w:bCs/>
          <w:sz w:val="18"/>
          <w:szCs w:val="18"/>
        </w:rPr>
        <w:t xml:space="preserve">6.3. </w:t>
      </w:r>
      <w:r>
        <w:rPr>
          <w:sz w:val="18"/>
          <w:szCs w:val="18"/>
        </w:rPr>
        <w:t>Контролировать температуру обратной сетевой воды на ИТП. Отклонение  фактической среднесуточной температуры обратной воды из тепловой сети может превышать заданную графиком не более чем на +5%. Понижение фактической температуры обратной сетевой воды по сравнению с графиком не лимитируется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</w:rPr>
        <w:t>6.4.</w:t>
      </w:r>
      <w:r>
        <w:rPr>
          <w:sz w:val="18"/>
          <w:szCs w:val="18"/>
        </w:rPr>
        <w:t xml:space="preserve"> При аварийном отключении тепловой энергии, угрожающим размораживанием системы отопления (о чем "Энергоснабжающая организация” ставит в известность “Потребителя”) “Потребитель” по согласованию с "Энергоснабжающей организацией" сливает воду из системы теплоснабжения. За выход из строя приборов отопления   и горячего водоснабжения “Потребителя” "Энергоснабжающая организация" ответственности не несет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</w:rPr>
        <w:t>6.5.</w:t>
      </w:r>
      <w:r>
        <w:rPr>
          <w:sz w:val="18"/>
          <w:szCs w:val="18"/>
        </w:rPr>
        <w:t xml:space="preserve"> Оповещать “Энергоснабжающую организацию” о проведении “Потребителем“ работ, связанных с отключением внутренних систем теплоснабжения и тепловых сетей. </w:t>
      </w:r>
    </w:p>
    <w:p>
      <w:pPr>
        <w:pStyle w:val="Normal"/>
        <w:spacing w:lineRule="auto" w:line="218"/>
        <w:rPr>
          <w:sz w:val="18"/>
          <w:szCs w:val="18"/>
        </w:rPr>
      </w:pPr>
      <w:r>
        <w:rPr>
          <w:b/>
          <w:sz w:val="18"/>
          <w:szCs w:val="18"/>
        </w:rPr>
        <w:t>6.6.</w:t>
      </w:r>
      <w:r>
        <w:rPr>
          <w:sz w:val="18"/>
          <w:szCs w:val="18"/>
        </w:rPr>
        <w:t xml:space="preserve"> Выполнять мероприятия по подготовке системы теплопотребления и тепловой сети к работе в отопительный период с оформлением соответствующего акта. Обеспечить герметизацию ввода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/>
      </w:pPr>
      <w:r>
        <w:rPr>
          <w:b/>
          <w:sz w:val="18"/>
          <w:szCs w:val="18"/>
        </w:rPr>
        <w:t>6.7.</w:t>
      </w:r>
      <w:r>
        <w:rPr>
          <w:sz w:val="18"/>
          <w:szCs w:val="18"/>
        </w:rPr>
        <w:t xml:space="preserve"> Соблюдать требования действующих нормативно-технических документов по охране тепловых сетей, обеспечить сохранность установленных "Энергоснабжающей организацией" пломб, не допускать утечки и водоразбора сетевой воды сверх объемов, предусмотренных договором.</w:t>
      </w:r>
    </w:p>
    <w:p>
      <w:pPr>
        <w:pStyle w:val="Normal"/>
        <w:numPr>
          <w:ilvl w:val="0"/>
          <w:numId w:val="0"/>
        </w:numPr>
        <w:spacing w:lineRule="auto" w:line="218"/>
        <w:ind w:left="120" w:firstLine="680"/>
        <w:rPr>
          <w:sz w:val="18"/>
          <w:szCs w:val="18"/>
        </w:rPr>
      </w:pPr>
      <w:r>
        <w:rPr>
          <w:sz w:val="18"/>
          <w:szCs w:val="18"/>
        </w:rPr>
        <w:t>При превышении "Потребителем" зафиксированного в договоре размера водоразбора или превышении расхода сетевой воды против установленных договором максимальных часовых значений или при самовольном водоразборе сетевой воды "Потребитель" обязан возместить "Энергоснабжающей организации" причиненный этим реальный ущерб,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680"/>
        <w:rPr>
          <w:b/>
          <w:b/>
          <w:sz w:val="18"/>
          <w:szCs w:val="18"/>
        </w:rPr>
      </w:pPr>
      <w:r>
        <w:rPr>
          <w:sz w:val="18"/>
          <w:szCs w:val="18"/>
        </w:rPr>
        <w:t>Величина сверхнормативной утечки теплоносителя определяется “Энергоснабжающей организацией” и фиксируется в акте в присутствии "Потребителя". Отказ "Потребителя" от подписи акта не освобождает его от оплаты за сверхнормативную утечку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6.8.</w:t>
      </w:r>
      <w:r>
        <w:rPr>
          <w:sz w:val="18"/>
          <w:szCs w:val="18"/>
        </w:rPr>
        <w:t xml:space="preserve"> "Потребитель" не может производить без разрешения "Энергоснабжающей организации" увеличение потребляемой мощности, в т.ч. увеличения нагревательных приборов в отапливаемых помещениях, а также присоединять к своим сетям других потребителей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6.9.</w:t>
      </w:r>
      <w:r>
        <w:rPr>
          <w:sz w:val="18"/>
          <w:szCs w:val="18"/>
        </w:rPr>
        <w:t xml:space="preserve"> В срок до 1.09.2006г. установить приборы учета тепловой энергии и теплоносителя в соответствии с "Правилами учета тепловой энергии и теплоносителя"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9"/>
        <w:rPr/>
      </w:pPr>
      <w:r>
        <w:rPr>
          <w:b/>
          <w:sz w:val="18"/>
          <w:szCs w:val="18"/>
        </w:rPr>
        <w:t>6.10.</w:t>
      </w:r>
      <w:r>
        <w:rPr>
          <w:sz w:val="18"/>
          <w:szCs w:val="18"/>
        </w:rPr>
        <w:t xml:space="preserve"> Сообщать в 10-ти дневный срок в "Энергоснабжающую организацию" об изменениях банковских реквизитов, наименования “Потребителя” и других реквизитов, влияющих на надлежащее исполнение данного договор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/>
      </w:pPr>
      <w:r>
        <w:rPr>
          <w:sz w:val="18"/>
          <w:szCs w:val="18"/>
        </w:rPr>
        <w:t>В случае передачи помещения на балан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ли в аренду другой организации "Потребитель" обязан в течениии10 дней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погасить всю имеющуюся задолженность перед "Энергоснабжающей организацией"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в письменном виде поставить в известность об изменении владельца или арендатора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 представить в “Энергоснабжающую организацию” копию передаточного акт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1.</w:t>
      </w:r>
      <w:r>
        <w:rPr>
          <w:sz w:val="18"/>
          <w:szCs w:val="18"/>
        </w:rPr>
        <w:t xml:space="preserve"> 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2.</w:t>
      </w:r>
      <w:r>
        <w:rPr>
          <w:sz w:val="18"/>
          <w:szCs w:val="18"/>
        </w:rPr>
        <w:t xml:space="preserve"> Исполнять распоряжения "Энергоснабжающей организации" в части включения, отключения, ограничения тепловой энергии и других видов эксплуатационных работ, переданные к исполнению от "Энергоснабжающей организации" предписанием или телефонограммой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3.</w:t>
      </w:r>
      <w:r>
        <w:rPr>
          <w:sz w:val="18"/>
          <w:szCs w:val="18"/>
        </w:rPr>
        <w:t xml:space="preserve"> За 30 дней до прекращения деятельности сообщить письменно “Энергоснабжающей организации” о расторжении данного договора и провести полный расчет за потребленную тепловую энергию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/>
      </w:pPr>
      <w:r>
        <w:rPr>
          <w:b/>
          <w:sz w:val="18"/>
          <w:szCs w:val="18"/>
        </w:rPr>
        <w:t>6.14.</w:t>
      </w:r>
      <w:r>
        <w:rPr>
          <w:sz w:val="18"/>
          <w:szCs w:val="18"/>
        </w:rPr>
        <w:t xml:space="preserve"> Нести имущественную ответственность перед “Энергоснабжающей организацией” за неисполнение или ненадлежащее исполнение обязательств по настоящему договору в соответствии со ст.547 ГК РФ, п.2ст. 15 ГК РФ (возмещает реальный ущерб, а также упущенную выгоду)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>Беспрепятственно допускать в любое время суток на территорию и в помещения, принадлежащие "Потребителю" представителей "Энергоснабжающей организации", имеющих соответствующие удостоверения, для осмотра систем теплопотребления в порядке надзора и контроля,  а также для производства работ по ремонту и строительству тепловых сетей, связанных с разрытием дворов, тротуаров, пробивкой стен и т.д. В установленные сроки устранять обнаруженные недостатки в техническом состоянии или в эксплуатации трубопроводов и оборудования.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 xml:space="preserve">6.16. </w:t>
      </w:r>
      <w:r>
        <w:rPr>
          <w:sz w:val="18"/>
          <w:szCs w:val="18"/>
        </w:rPr>
        <w:t>“Потребитель” не имеет права допускать на трассах тепловых сетей возведение построек, посадки деревьев и кустарников, складирование материалов, производство земляных работ, а также постоянного нахождения людей и материальных ценностей в помещениях, по которым проходят теплотрассы.</w:t>
      </w:r>
    </w:p>
    <w:p>
      <w:pPr>
        <w:pStyle w:val="Normal"/>
        <w:spacing w:lineRule="auto" w:line="218"/>
        <w:ind w:hanging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 xml:space="preserve">6.17. </w:t>
      </w:r>
      <w:r>
        <w:rPr>
          <w:sz w:val="18"/>
          <w:szCs w:val="18"/>
        </w:rPr>
        <w:t>"Энергоснабжающая организация" не несет ответственности за материальный ущерб, причиненный "Потребителю" в результате затопления складского помещения, находящегося в подвальном помещении здания. Вся ответственность лежит на "Потребителе" в соответствии с  действующими санитарными требованиями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00"/>
        <w:rPr>
          <w:sz w:val="18"/>
          <w:szCs w:val="18"/>
        </w:rPr>
      </w:pPr>
      <w:r>
        <w:rPr>
          <w:b/>
          <w:sz w:val="18"/>
          <w:szCs w:val="18"/>
        </w:rPr>
        <w:t>7.Энергоснабжающая организация имеет право: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/>
      </w:pPr>
      <w:r>
        <w:rPr>
          <w:b/>
          <w:sz w:val="18"/>
          <w:szCs w:val="18"/>
        </w:rPr>
        <w:t>7.1.</w:t>
      </w:r>
      <w:r>
        <w:rPr>
          <w:sz w:val="18"/>
          <w:szCs w:val="18"/>
        </w:rPr>
        <w:t xml:space="preserve"> Осуществлять контроль  за соблюдением установленных в договорах режимов теплопотребления, техническим состоянием систем теплопотребления и узлов  коммерческого  учета “Потребителя”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720"/>
        <w:rPr/>
      </w:pPr>
      <w:r>
        <w:rPr>
          <w:b/>
          <w:sz w:val="18"/>
          <w:szCs w:val="18"/>
        </w:rPr>
        <w:t>7.2.</w:t>
      </w:r>
      <w:r>
        <w:rPr>
          <w:sz w:val="18"/>
          <w:szCs w:val="18"/>
        </w:rPr>
        <w:t xml:space="preserve"> Отключить и опломбировать самовольно присоединенную к ее тепловым сетям теплопотребляющую установку и предъявить к владельцу претензии и санкции, установленные законодательством.</w:t>
      </w:r>
    </w:p>
    <w:p>
      <w:pPr>
        <w:pStyle w:val="Normal"/>
        <w:numPr>
          <w:ilvl w:val="0"/>
          <w:numId w:val="0"/>
        </w:numPr>
        <w:ind w:left="40" w:firstLine="720"/>
        <w:rPr/>
      </w:pPr>
      <w:r>
        <w:rPr>
          <w:b/>
          <w:sz w:val="18"/>
          <w:szCs w:val="18"/>
        </w:rPr>
        <w:t>7.3.</w:t>
      </w:r>
      <w:r>
        <w:rPr>
          <w:sz w:val="18"/>
          <w:szCs w:val="18"/>
        </w:rPr>
        <w:t xml:space="preserve"> Прекратить полностью или частично в одностороннем порядке подачу "Потребителю" теплоносителя в случае: 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</w:rPr>
      </w:pPr>
      <w:r>
        <w:rPr>
          <w:sz w:val="18"/>
          <w:szCs w:val="18"/>
        </w:rPr>
        <w:t>-неоднократного (2  периода платежа по договору) нарушения сроков оплаты потребленной тепловой энергии (порядок вводимых ограничений потребления и полного прекращения подачи тепловой энергии проводится в соответствии с действующим законодательством РФ). Период платежа по договору 10 дней с момента предъявления платежного документа в банк “Потребителя”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</w:rPr>
      </w:pPr>
      <w:r>
        <w:rPr>
          <w:sz w:val="18"/>
          <w:szCs w:val="18"/>
        </w:rPr>
        <w:t>-принятия неотложных мер по предотвращению или ликвидации аварии в системе "Энергоснабжающей организации"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>
          <w:sz w:val="18"/>
          <w:szCs w:val="18"/>
        </w:rPr>
      </w:pPr>
      <w:r>
        <w:rPr>
          <w:sz w:val="18"/>
          <w:szCs w:val="18"/>
        </w:rPr>
        <w:t>-при потреблении тепловой энергии и теплоносителя без договора на теплоснабжение;</w:t>
      </w:r>
    </w:p>
    <w:p>
      <w:pPr>
        <w:pStyle w:val="Normal"/>
        <w:numPr>
          <w:ilvl w:val="0"/>
          <w:numId w:val="0"/>
        </w:numPr>
        <w:spacing w:lineRule="auto" w:line="218"/>
        <w:ind w:left="80" w:right="1400"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>-при присоединении теплопотребляющих установок помимо приборов учета тепловой энергии и теплоносителя или нарушении схем учета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720"/>
        <w:rPr/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 xml:space="preserve"> Для производства капитального и текущего ремонтов основного оборудования, предусмотренных планом, “Энергоснабжающая организация”, после уведомления "Потребителя" имеет право сделать перерыв в подаче водоснабжения и отопления, "Потребитель" обязан в это же время произвести необходимый ремонт или реконструкцию оборудования теплового ввода и систем и предъявить к осмотру "Энергоснабжающей организации".</w:t>
      </w:r>
    </w:p>
    <w:p>
      <w:pPr>
        <w:pStyle w:val="Normal"/>
        <w:numPr>
          <w:ilvl w:val="0"/>
          <w:numId w:val="0"/>
        </w:numPr>
        <w:spacing w:lineRule="auto" w:line="218"/>
        <w:ind w:left="80" w:firstLine="720"/>
        <w:rPr>
          <w:sz w:val="18"/>
          <w:szCs w:val="18"/>
        </w:rPr>
      </w:pPr>
      <w:r>
        <w:rPr>
          <w:b/>
          <w:sz w:val="18"/>
          <w:szCs w:val="18"/>
        </w:rPr>
        <w:t>8. “Потребитель” имеет право:</w:t>
      </w:r>
    </w:p>
    <w:p>
      <w:pPr>
        <w:pStyle w:val="Normal"/>
        <w:numPr>
          <w:ilvl w:val="0"/>
          <w:numId w:val="0"/>
        </w:numPr>
        <w:ind w:left="0" w:firstLine="700"/>
        <w:rPr/>
      </w:pPr>
      <w:r>
        <w:rPr>
          <w:b/>
          <w:sz w:val="18"/>
          <w:szCs w:val="18"/>
        </w:rPr>
        <w:t>8.1.</w:t>
      </w:r>
      <w:r>
        <w:rPr>
          <w:sz w:val="18"/>
          <w:szCs w:val="18"/>
        </w:rPr>
        <w:t xml:space="preserve"> Обращаться в "Энергоснабжающую организацию" за</w:t>
        <w:tab/>
        <w:t>разъяснением вопросов, связанных с режимами отпуска тепловой энергии и теплоносител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0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>Контролировать количество и качество отпускаемой ему тепловой энергии.</w:t>
      </w:r>
    </w:p>
    <w:p>
      <w:pPr>
        <w:pStyle w:val="Normal"/>
        <w:numPr>
          <w:ilvl w:val="0"/>
          <w:numId w:val="0"/>
        </w:numPr>
        <w:ind w:left="0"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3.</w:t>
      </w:r>
      <w:r>
        <w:rPr>
          <w:sz w:val="18"/>
          <w:szCs w:val="18"/>
        </w:rPr>
        <w:t xml:space="preserve"> Требовать участия представителя "Энергоснабжающей организации" в установлении факта и причин нарушения договорных обязательств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8.4.</w:t>
      </w:r>
      <w:r>
        <w:rPr>
          <w:sz w:val="18"/>
          <w:szCs w:val="18"/>
        </w:rPr>
        <w:t xml:space="preserve"> Вносить в течение действия договора предложения по изменению договорных величин тепловой нагрузки, максимальных часовых расходов теплоносителя, потребления тепловой энергии и теплоносителя в установленном порядке (расчет тепловых нагрузок и расходов теплоносителя должен быть выполнен специализированной организацией)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>
          <w:sz w:val="18"/>
          <w:szCs w:val="18"/>
        </w:rPr>
      </w:pPr>
      <w:r>
        <w:rPr>
          <w:b/>
          <w:sz w:val="18"/>
          <w:szCs w:val="18"/>
        </w:rPr>
        <w:t>9.Учет и расчеты за отпущенную тепловую энергию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Учет отпущенной и принятой тепловой энергии осуществляется по приборам коммерческого учета, установленным на границе раздела балансовой и эксплуатационной ответственности в соответствии с Правилами учета тепловой энергии или по приборам коммерческого учета, установленным на котельных и пунктах учета на группу зданий и распределяется пропорционально нагрузкам “Потребителей”, указанным в договоре. Потери тепловой энергии в тепловых сетях относятся на владельца тепловых сетей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sz w:val="18"/>
          <w:szCs w:val="18"/>
        </w:rPr>
        <w:t>Установка и эксплуатация приб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учета должна соответствовать “Правилам учета тепловой энергии и теплоносителя”. Акты на закрытие тепла по приборам коммерческого учета представляются (пер. Молочный 11 - энергосбыт) </w:t>
      </w:r>
      <w:r>
        <w:rPr>
          <w:b/>
          <w:sz w:val="18"/>
          <w:szCs w:val="18"/>
        </w:rPr>
        <w:t xml:space="preserve">не позднее </w:t>
      </w:r>
      <w:r>
        <w:rPr>
          <w:b/>
          <w:i/>
          <w:sz w:val="18"/>
          <w:szCs w:val="18"/>
        </w:rPr>
        <w:t>31</w:t>
      </w:r>
      <w:r>
        <w:rPr>
          <w:b/>
          <w:sz w:val="18"/>
          <w:szCs w:val="18"/>
        </w:rPr>
        <w:t xml:space="preserve"> числа 12 час. текущего  месяца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/>
      </w:pPr>
      <w:r>
        <w:rPr>
          <w:sz w:val="18"/>
          <w:szCs w:val="18"/>
        </w:rPr>
        <w:t>Если в указанный срок акт не представлен - расчеты за отпущенное тепло производятся на основании Правил учета тепловой энергии и теплоносителя .</w:t>
      </w:r>
    </w:p>
    <w:p>
      <w:pPr>
        <w:pStyle w:val="Normal"/>
        <w:numPr>
          <w:ilvl w:val="0"/>
          <w:numId w:val="0"/>
        </w:numPr>
        <w:spacing w:lineRule="auto" w:line="218"/>
        <w:ind w:left="40" w:firstLine="6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Основанием количества отпущенной "Потребителю" тепловой энергии считать счет-фактуру, предъявляемый "Потребителю" "Энергоснабжающей организацией", если он не опротестован в течение 5 дней. Прибор учета установлен по адресу: </w:t>
      </w:r>
      <w:r>
        <w:rPr>
          <w:b/>
          <w:sz w:val="18"/>
          <w:szCs w:val="18"/>
          <w:u w:val="single"/>
        </w:rPr>
        <w:t>не установлен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и отсутствии у "Потребителя" приборов ком. учета количество отпускаемой тепловой энергии "Потребителю" рассчитывается "Энергоснабжающей организацией": - на отопление, горячее водоснабжение в соответствии с указанными в договоре тепловыми нагрузками расчетным путем на основании СНиП 2.04.07-86 “Тепловые сети”, СНиП 23-01-99 “Строительная климатология и геофизика”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9.2. </w:t>
      </w:r>
      <w:r>
        <w:rPr>
          <w:sz w:val="18"/>
          <w:szCs w:val="18"/>
        </w:rPr>
        <w:t>В случае отказа «Потребителя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изводить расчет за отпущенную тепловую энергию по приборам узла учета тепловой энергии и теплоносителя (из-за превышения фактического потребления тепловой энергии по отношению к расчетному):</w:t>
      </w:r>
    </w:p>
    <w:p>
      <w:pPr>
        <w:pStyle w:val="TextBodyIndent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известить «Потребителя» о необходимости пересмотра договорных тепловых нагрузок через специализированную организацию (основания – показания приборов узла коммерческого учета тепловой энергии)</w:t>
      </w:r>
    </w:p>
    <w:p>
      <w:pPr>
        <w:pStyle w:val="TextBodyIndent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расчеты за отпущенную тепловую энергию до уточнения договорных нагрузок будут производиться на основании показаний приборов коммерческого учета тепловой энергии у «Потребителя», взятых за последние трое суток работы приборов с корректировкой по фактической температуре наружного воздуха. 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/>
      </w:pPr>
      <w:r>
        <w:rPr>
          <w:b/>
          <w:sz w:val="18"/>
          <w:szCs w:val="18"/>
        </w:rPr>
        <w:t>9.3.</w:t>
      </w:r>
      <w:r>
        <w:rPr>
          <w:sz w:val="18"/>
          <w:szCs w:val="18"/>
        </w:rPr>
        <w:t xml:space="preserve"> Отпущенную теплоэнергию "Потребитель" оплачивает "Энергоснабжающей организации" по тарифу. На момент заключения договора тариф составляет: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65 руб./Гкал (без НДС), Решение Комитета по регулированию цен и тарифов  Ульяновской области                          №74 от 20.10.05г.</w:t>
      </w:r>
    </w:p>
    <w:p>
      <w:pPr>
        <w:pStyle w:val="Normal"/>
        <w:numPr>
          <w:ilvl w:val="0"/>
          <w:numId w:val="0"/>
        </w:numPr>
        <w:spacing w:lineRule="auto" w:line="216"/>
        <w:ind w:left="0" w:firstLine="700"/>
        <w:rPr>
          <w:sz w:val="18"/>
          <w:szCs w:val="18"/>
        </w:rPr>
      </w:pPr>
      <w:r>
        <w:rPr>
          <w:b/>
          <w:sz w:val="18"/>
          <w:szCs w:val="18"/>
        </w:rPr>
        <w:t>9.4.</w:t>
      </w:r>
      <w:r>
        <w:rPr>
          <w:sz w:val="18"/>
          <w:szCs w:val="18"/>
        </w:rPr>
        <w:t xml:space="preserve"> Изменение тарифов в период действия договора не требует его переоформления и вводится в действие со дня, указанного в законодательных или нормативных документах, о чем “Потребитель” ставится в известность через средства массовой информац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5.</w:t>
      </w:r>
      <w:r>
        <w:rPr>
          <w:sz w:val="18"/>
          <w:szCs w:val="18"/>
        </w:rPr>
        <w:t xml:space="preserve"> "Потребитель" обязан ежемесячно оплачивать предъявленные в безакцептном порядке счета "Энергоснабжающей организации" в полном объеме (с учетом НДС) не позднее пяти дней с момента предъявления платежного требования или получения счета-фактуры.. В случае неоплаты платежного требования в пятидневный срок, с момента его предъявления, “Потребитель оплачивает “Энергоснабжающей организации” проценты за пользование чужими денежными средствами в размере учетной ставки банковского процента за каждый день просрочки платежа в соответствии со ст.395 ГК РФ. Начисление процентов начинается на 7 день с момента предъявления платежного документа в банк “Потребителя” или получения счета-фактуры. Проценты за пользование чужими денежными средствами взыскиваются "Энергоснабжающей организацией" платежными требованиями с акцептом "Потребителя" на основании расчета "Энергоснабжающей организации"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6.</w:t>
      </w:r>
      <w:r>
        <w:rPr>
          <w:sz w:val="18"/>
          <w:szCs w:val="18"/>
        </w:rPr>
        <w:t xml:space="preserve"> Расчетный период по договору с первого по последнее число, включительно, текущего месяца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7.</w:t>
      </w:r>
      <w:r>
        <w:rPr>
          <w:sz w:val="18"/>
          <w:szCs w:val="18"/>
        </w:rPr>
        <w:t xml:space="preserve"> В случае неоднократного (2 периода платежа по договору) нарушения сроков оплаты потребленной тепловой энергии "Энергоснабжающая организация" имеет право:</w:t>
      </w:r>
    </w:p>
    <w:p>
      <w:pPr>
        <w:pStyle w:val="Normal"/>
        <w:numPr>
          <w:ilvl w:val="0"/>
          <w:numId w:val="0"/>
        </w:numPr>
        <w:spacing w:lineRule="auto" w:line="218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ограничить подачу тепловой энергии в соответствии с действующим законодательством РФ;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прекратить подачу тепловой энергии;</w:t>
      </w:r>
    </w:p>
    <w:p>
      <w:pPr>
        <w:pStyle w:val="Normal"/>
        <w:numPr>
          <w:ilvl w:val="0"/>
          <w:numId w:val="0"/>
        </w:numPr>
        <w:spacing w:lineRule="auto" w:line="240"/>
        <w:ind w:left="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в одностороннем порядке отказаться от исполнения договора на отпуск тепловой энергии по основаниям предусмотренным ст.523 ГК РФ, за исключением случаев  установленных законом  или иными правовыми актами. Договор считается измененным или расторгнутым с момента получения ”Потребителем” письменного уведомления “Энергоснабжающей организации” об одностороннем отказе  от исполнения договора полностью или частично (п.4 ст.523 ГК РФ).  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8.</w:t>
      </w:r>
      <w:r>
        <w:rPr>
          <w:sz w:val="18"/>
          <w:szCs w:val="18"/>
        </w:rPr>
        <w:t xml:space="preserve"> Подача тепловой энергии после прекращения или ограничения возобновляется в договорном объеме после полного погашения задолженности перед "Энергоснабжающей организацией" с учетом затрат, компенсирующих расходы на восстановление подачи тепловой энерг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00"/>
        <w:rPr/>
      </w:pPr>
      <w:r>
        <w:rPr>
          <w:b/>
          <w:sz w:val="18"/>
          <w:szCs w:val="18"/>
        </w:rPr>
        <w:t>9.9.</w:t>
      </w:r>
      <w:r>
        <w:rPr>
          <w:sz w:val="18"/>
          <w:szCs w:val="18"/>
        </w:rPr>
        <w:t xml:space="preserve"> “Стороны” ежеквартально подписывают акты сверки расчетов за потребленную тепловую энергию не позднее 25 числа первого месяца следующего квартала. Акты подписываются по адресу “Энергоснабжающей организации”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Граница раздела балансовой и эксплуатационной принадлежности теплопотребляющих установок "Потребителя" и тепловых сетей "Энергоснабжающей организации" определены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.Нариманова, 65- цоколь здания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/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Стороны    не несут материальную ответственность за 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sz w:val="18"/>
          <w:szCs w:val="18"/>
        </w:rPr>
      </w:pPr>
      <w:r>
        <w:rPr>
          <w:sz w:val="18"/>
          <w:szCs w:val="18"/>
        </w:rPr>
        <w:t>невыполнение обязательств по настоящему договору, в случае наступления обстоятельств непреодолимой силы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К обстоятельствам непреодолимой силы “Стороны” отнесли: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явления стихийного характера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военные действия любого характера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 мораторий органов власти и управления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забастовки, организованные в установленном законом порядке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террористические акты и угроза террористических актов;</w:t>
      </w:r>
    </w:p>
    <w:p>
      <w:pPr>
        <w:pStyle w:val="Normal"/>
        <w:numPr>
          <w:ilvl w:val="0"/>
          <w:numId w:val="0"/>
        </w:numPr>
        <w:spacing w:lineRule="auto" w:line="218"/>
        <w:ind w:left="0" w:firstLine="760"/>
        <w:rPr>
          <w:sz w:val="18"/>
          <w:szCs w:val="18"/>
        </w:rPr>
      </w:pPr>
      <w:r>
        <w:rPr>
          <w:sz w:val="18"/>
          <w:szCs w:val="18"/>
        </w:rPr>
        <w:t>- другие обстоятельства, которые могут быть определены “Сторонами” как непреодолимая сила</w:t>
      </w:r>
    </w:p>
    <w:p>
      <w:pPr>
        <w:pStyle w:val="Normal"/>
        <w:spacing w:lineRule="auto" w:line="218"/>
        <w:ind w:left="680" w:hanging="0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Сторона”, ссылающаяся на форс-мажорные обстоятельства, обязана незамедлительно информировать другую “Сторону” о наступлении подобных обстоятельств в письменной форме. В этом случае по требованию любой из “Сторон” может быть создана комиссия для определения возможности (способа) дальнейшего выполнения договора.</w:t>
      </w:r>
    </w:p>
    <w:p>
      <w:pPr>
        <w:pStyle w:val="Normal"/>
        <w:spacing w:lineRule="auto" w:line="218"/>
        <w:ind w:left="680" w:hanging="0"/>
        <w:rPr>
          <w:sz w:val="18"/>
          <w:szCs w:val="18"/>
        </w:rPr>
      </w:pPr>
      <w:r>
        <w:rPr>
          <w:sz w:val="18"/>
          <w:szCs w:val="18"/>
        </w:rPr>
        <w:t xml:space="preserve">Надлежащим подтверждением наличия форс-мажорных обстоятельств будут служить решения (заявления) компетентных государственных органов или сообщения в официальных средствах массовой информации.  </w:t>
      </w:r>
    </w:p>
    <w:p>
      <w:pPr>
        <w:pStyle w:val="Normal"/>
        <w:spacing w:lineRule="auto" w:line="218"/>
        <w:ind w:hanging="0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2. </w:t>
      </w:r>
      <w:r>
        <w:rPr>
          <w:sz w:val="18"/>
          <w:szCs w:val="18"/>
        </w:rPr>
        <w:t>Для постоянной связ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жду "Энергоснабжающей организацией" и "Потребителем", согласования разных вопросов, связанных с отпуском тепловой энергии и эксплуатацией теплопотребляющих       установок "Потребитель" выделяет своего ответственного в лице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редседа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Аристархова А.И.</w:t>
      </w:r>
    </w:p>
    <w:p>
      <w:pPr>
        <w:pStyle w:val="Normal"/>
        <w:spacing w:lineRule="auto" w:line="218"/>
        <w:ind w:left="3600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0.)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телефон ______________________________________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8"/>
        <w:ind w:left="7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"Энергоснабжающая организация выделяет своего ответственного в лице</w:t>
      </w:r>
    </w:p>
    <w:p>
      <w:pPr>
        <w:pStyle w:val="Normal"/>
        <w:spacing w:lineRule="auto" w:line="218"/>
        <w:ind w:left="760" w:hanging="0"/>
        <w:jc w:val="center"/>
        <w:rPr/>
      </w:pPr>
      <w:r>
        <w:rPr>
          <w:b/>
          <w:sz w:val="18"/>
          <w:szCs w:val="18"/>
          <w:u w:val="single"/>
        </w:rPr>
        <w:t xml:space="preserve">начальника Северного района Макарова Ю.В. </w:t>
      </w:r>
    </w:p>
    <w:p>
      <w:pPr>
        <w:pStyle w:val="Normal"/>
        <w:spacing w:lineRule="auto" w:line="218"/>
        <w:ind w:left="76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. Ф.И.0.)</w:t>
      </w:r>
    </w:p>
    <w:p>
      <w:pPr>
        <w:pStyle w:val="Normal"/>
        <w:spacing w:lineRule="auto" w:line="218"/>
        <w:ind w:left="76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телефон </w:t>
      </w:r>
      <w:r>
        <w:rPr>
          <w:b/>
          <w:sz w:val="18"/>
          <w:szCs w:val="18"/>
          <w:u w:val="single"/>
        </w:rPr>
        <w:t>46-22-32</w:t>
      </w:r>
    </w:p>
    <w:p>
      <w:pPr>
        <w:pStyle w:val="Normal"/>
        <w:spacing w:lineRule="auto" w:line="218"/>
        <w:ind w:left="80" w:firstLine="62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18"/>
        <w:ind w:left="80" w:firstLine="629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"Потребитель" и "Энергоснабжающая организация" не делают в договоре приписок и дополнений. Все изменения и (или) дополнения к настоящему договору должны быть составлены в письменной форме и подписаны “Сторонами”.</w:t>
      </w:r>
    </w:p>
    <w:p>
      <w:pPr>
        <w:pStyle w:val="Normal"/>
        <w:spacing w:lineRule="auto" w:line="218"/>
        <w:ind w:left="80" w:firstLine="720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Настоящий договор составлен в 2 экземплярах, имеющих одинаковую юридическую силу. Приложения к договору являются его неотъемлемой частью.</w:t>
      </w:r>
    </w:p>
    <w:p>
      <w:pPr>
        <w:pStyle w:val="Normal"/>
        <w:spacing w:lineRule="auto" w:line="218"/>
        <w:ind w:left="80" w:firstLine="720"/>
        <w:jc w:val="left"/>
        <w:rPr/>
      </w:pPr>
      <w:r>
        <w:rPr>
          <w:b/>
          <w:sz w:val="18"/>
          <w:szCs w:val="18"/>
        </w:rPr>
        <w:t>15.</w:t>
      </w:r>
      <w:r>
        <w:rPr>
          <w:sz w:val="18"/>
          <w:szCs w:val="18"/>
        </w:rPr>
        <w:t xml:space="preserve"> Юридические адреса и банковские реквизиты сторон:</w:t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39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“</w:t>
            </w:r>
            <w:r>
              <w:rPr>
                <w:b/>
                <w:sz w:val="18"/>
                <w:szCs w:val="18"/>
                <w:u w:val="single"/>
              </w:rPr>
              <w:t>Энергоснабжающая организация “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ое муниципальное унитарное предприятие “Городская теплосеть”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2071, г.Ульяновск,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.Молочный, 11/27а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Н 7303026603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.42-18-34- приемная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/сч 40702810800230100932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ий филиал ОАО АКБ Связь-банк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г.Ульяновск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/сч 30101810000000000864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БИК 047308864 ОКОНХ 1119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u w:val="single"/>
              </w:rPr>
              <w:t>Потребитель”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ЖСК "Волга"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,пр.Нариманова 65-46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2030,р/сч. 40703810510311000006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 ЗАО  Банк "Поволжский"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/сч 30101810800000000815,БИК 047308815</w:t>
            </w:r>
          </w:p>
          <w:p>
            <w:pPr>
              <w:pStyle w:val="Normal"/>
              <w:spacing w:lineRule="auto" w:line="218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ИНН 7325900920 КПП732501001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КПО 25339627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л. 39-71-29</w:t>
            </w:r>
          </w:p>
        </w:tc>
      </w:tr>
    </w:tbl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“</w:t>
      </w:r>
      <w:r>
        <w:rPr>
          <w:b/>
          <w:sz w:val="18"/>
          <w:szCs w:val="18"/>
          <w:u w:val="single"/>
        </w:rPr>
        <w:t>Энергоснабжающая организация</w:t>
      </w:r>
      <w:r>
        <w:rPr>
          <w:b/>
          <w:sz w:val="18"/>
          <w:szCs w:val="18"/>
        </w:rPr>
        <w:t>”                                            “</w:t>
      </w:r>
      <w:r>
        <w:rPr>
          <w:b/>
          <w:sz w:val="18"/>
          <w:szCs w:val="18"/>
          <w:u w:val="single"/>
        </w:rPr>
        <w:t>Потребитель”</w:t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М.П.</w:t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18"/>
        <w:ind w:left="8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left="80" w:firstLine="720"/>
        <w:jc w:val="left"/>
        <w:rPr/>
      </w:pPr>
      <w:r>
        <w:rPr/>
      </w:r>
    </w:p>
    <w:p>
      <w:pPr>
        <w:pStyle w:val="Normal"/>
        <w:spacing w:lineRule="auto" w:line="218"/>
        <w:ind w:left="80" w:firstLine="720"/>
        <w:jc w:val="left"/>
        <w:rPr/>
      </w:pPr>
      <w:r>
        <w:rPr/>
      </w:r>
    </w:p>
    <w:sectPr>
      <w:type w:val="nextPage"/>
      <w:pgSz w:w="11906" w:h="16820"/>
      <w:pgMar w:left="958" w:right="98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firstLine="76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8"/>
      <w:ind w:left="40" w:firstLine="68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left="2954" w:hanging="0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218"/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29:00Z</dcterms:created>
  <dc:creator>Гвоздицин Александр свет Геннадьевич</dc:creator>
  <dc:description/>
  <cp:keywords/>
  <dc:language>en-US</dc:language>
  <cp:lastModifiedBy>Енергосбыт</cp:lastModifiedBy>
  <cp:lastPrinted>2003-05-14T01:46:00Z</cp:lastPrinted>
  <dcterms:modified xsi:type="dcterms:W3CDTF">2003-05-13T21:53:00Z</dcterms:modified>
  <cp:revision>4</cp:revision>
  <dc:subject/>
  <dc:title>ДОГОВОР №</dc:title>
</cp:coreProperties>
</file>