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640" w:firstLine="72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Т мк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х помещений многоквартирного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Ульяновск                                                                                                                                                            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Ульяновское муниципальное унитарное предприятие водопроводно-канализационного хозяйства «Ульяновскводоканал», именуемое    в    дальнейшем </w:t>
      </w: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</w:t>
      </w:r>
      <w:r>
        <w:rPr>
          <w:rFonts w:cs="Times New Roman" w:ascii="Times New Roman" w:hAnsi="Times New Roman"/>
          <w:sz w:val="18"/>
          <w:szCs w:val="18"/>
        </w:rPr>
        <w:t xml:space="preserve">, в лице начальника Управления сбыта </w:t>
      </w:r>
      <w:r>
        <w:rPr>
          <w:rFonts w:cs="Times New Roman" w:ascii="Times New Roman" w:hAnsi="Times New Roman"/>
          <w:b/>
          <w:sz w:val="18"/>
          <w:szCs w:val="18"/>
        </w:rPr>
        <w:t>Давлетьяровой Л.П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доверенности № 15-ю от 09.01.2019г., с одной стороны, и собственник жилого помещения 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№ помещения, почтовый адрес многоквартирн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физического лица - фамилия, имя, отчество (при наличии), паспортные данные, ИНН (при наличии)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ля юридического лица – наименование (полное и сокращенное), ИНН, ОГР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 место рождения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физического лица)                                                                               (для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рес регистрации 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телефона 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-mail (при наличии) 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ем, с другой стороны,  совместно именуемые в дальнейшем 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  По  настоящему  договору  ресурсоснабжающая  организация  обязуется предоставлять   потребителю коммунальные  услуги: холодное водоснабжение и водоотведение, а потребитель обязуется вносить  ресурсоснабжающей организации плату за коммунальные услуги в сроки и   в  порядке,  установленные  законодательством  Российской  Федерации  и настоящим  договором,  а  также  соблюдать иные требования, предусмотренные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Дата начала предоставления коммунальных услуг:  "____" 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араметры жилого помещения потребителя: площадь жилого помещения _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количество комнат ____ (далее - жилое помещение потребителя). Количество постоянно проживающих ____ человек, количество собственников ______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; общая площадь жилых и нежилых помещений в многоквартирном доме _________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очтовому адресу ___________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 электронной почты _______________________________________ (без направления копии на бумажном носи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й способ, согласованный сторонами 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: до 10 числа месяца, следующего за истекшим расчетным периодо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асчетным периодом для оплаты коммунальных услуг является 1 календарный месяц (далее - расчетн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Обязанности и права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Ресурсоснабжающая организация обяза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беспечить доставку потребителю платежных документов на оплату коммунальных услуг способом, определенным в пункте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нести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есурсоснабжающая организ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горячей воды, электрической энергии и газа,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отреб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беспечить оснащение жилого помещения приборами учета (холодной воды, горячей воды и электрической энергии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нести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треб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учать в необходимых объемах коммунальную услугу надлежаще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осуществлять иные права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Учет объема (количества) коммунальной услуги, предоставленной потребителю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Размер платы за коммунальную услугу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. Ограничение, приостановление, возобновление предоставления коммун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8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иостановлении предоставления коммунальной услуги ресурсоснабжающая организация временно прекращает ее предоставление потреб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2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3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, а для сетей газоснабжения - место соединения первого запорного устройства с внешней газораспределительной сетью. Сторонами может быть определено иное место границы ответственности за качество предоставления коммунальной услуги соответствующего ви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Действие, 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Информация об изменении условий настоящего договора доводится до сведения потребителя способами, предусмотренными пунктом 5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1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Юридические адреса сторон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ское муниципальное унитарное предприятие «Ульяновскводоканал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432011, г. Ульянов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тровского, д. 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303005240  КПП:  7325010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>Паспорт _______серия_____________ выдан_________________</w:t>
            </w:r>
          </w:p>
          <w:p>
            <w:pPr>
              <w:pStyle w:val="Style15"/>
              <w:spacing w:before="100" w:after="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15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д подразделения 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 58-01-87;  27-20-8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и сторон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УП «Ульяновскводоканал»                                                                    Потребител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/Л.П.Давлетьярова/                                   ________________________/_________________________/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____»________________20___г.                                                                    «____»____________________20___г.</w:t>
      </w:r>
    </w:p>
    <w:sectPr>
      <w:type w:val="nextPage"/>
      <w:pgSz w:w="11906" w:h="16838"/>
      <w:pgMar w:left="113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1796560879443FAF73B2D576A8E656897489070BBEF75A0E4B057E903EFBD2F61CB06FFD7603E43BF63CD0FG5O2H" TargetMode="External"/><Relationship Id="rId3" Type="http://schemas.openxmlformats.org/officeDocument/2006/relationships/hyperlink" Target="consultantplus://offline/ref=3481796560879443FAF73B2D576A8E656897489070BBEF75A0E4B057E903EFBD2F61CB06FFD7603E43BF63CD0FG5O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8:00Z</dcterms:created>
  <dc:creator>Pyrova_N_E</dc:creator>
  <dc:description/>
  <cp:keywords/>
  <dc:language>en-US</dc:language>
  <cp:lastModifiedBy>Pyrova_N_E</cp:lastModifiedBy>
  <cp:lastPrinted>2019-08-13T15:48:00Z</cp:lastPrinted>
  <dcterms:modified xsi:type="dcterms:W3CDTF">2019-08-13T11:48:00Z</dcterms:modified>
  <cp:revision>11</cp:revision>
  <dc:subject/>
  <dc:title>Постановление Правительства РФ от 13.07.2019 N 897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</dc:title>
</cp:coreProperties>
</file>