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Style w:val="StrongEmphasis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Style w:val="StrongEmphasis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оложен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го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у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_____________________________________________________________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воульянов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                                                                    «___»___________ 201_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О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Управд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,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марьк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лексеевич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менуем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,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жил</w:t>
      </w:r>
      <w:r>
        <w:rPr>
          <w:sz w:val="22"/>
          <w:szCs w:val="22"/>
          <w:lang w:val="ru-RU"/>
        </w:rPr>
        <w:t>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нежил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мещени</w:t>
      </w:r>
      <w:r>
        <w:rPr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сположенн</w:t>
      </w:r>
      <w:r>
        <w:rPr>
          <w:sz w:val="22"/>
          <w:szCs w:val="22"/>
          <w:lang w:val="ru-RU"/>
        </w:rPr>
        <w:t>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Гор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>Новольяновск</w:t>
      </w:r>
      <w:r>
        <w:rPr>
          <w:rFonts w:eastAsia="Times New Roman" w:cs="Times New Roman" w:ascii="Times New Roman" w:hAnsi="Times New Roman"/>
          <w:sz w:val="22"/>
          <w:szCs w:val="22"/>
        </w:rPr>
        <w:t>», 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_______________________________, </w:t>
      </w:r>
      <w:r>
        <w:rPr>
          <w:sz w:val="22"/>
          <w:szCs w:val="22"/>
          <w:lang w:val="ru-RU"/>
        </w:rPr>
        <w:t>до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? 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варти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? ______;.</w:t>
      </w:r>
    </w:p>
    <w:p>
      <w:pPr>
        <w:pStyle w:val="Style1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фам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м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т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жданина</w:t>
      </w:r>
      <w:r>
        <w:rPr>
          <w:rFonts w:eastAsia="Times New Roman" w:cs="Times New Roman" w:ascii="Times New Roman" w:hAnsi="Times New Roman"/>
          <w:sz w:val="22"/>
          <w:szCs w:val="22"/>
        </w:rPr>
        <w:t>,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ющ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о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а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станавлив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ер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?____________ 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_____» ____________ ___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Style19"/>
        <w:tabs>
          <w:tab w:val="clear" w:pos="706"/>
          <w:tab w:val="left" w:pos="10287" w:leader="none"/>
        </w:tabs>
        <w:ind w:left="567" w:right="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да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завери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регистрирова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1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фам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м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т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жданина</w:t>
      </w:r>
      <w:r>
        <w:rPr>
          <w:rFonts w:eastAsia="Times New Roman" w:cs="Times New Roman" w:ascii="Times New Roman" w:hAnsi="Times New Roman"/>
          <w:sz w:val="22"/>
          <w:szCs w:val="22"/>
        </w:rPr>
        <w:t>,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ющ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о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а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станавлив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ер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_______?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_____» ____________ ___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Style19"/>
        <w:tabs>
          <w:tab w:val="clear" w:pos="706"/>
          <w:tab w:val="left" w:pos="10287" w:leader="none"/>
        </w:tabs>
        <w:ind w:left="567" w:right="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да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завери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регистрировавш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1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.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фам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м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т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жданина</w:t>
      </w:r>
      <w:r>
        <w:rPr>
          <w:rFonts w:eastAsia="Times New Roman" w:cs="Times New Roman" w:ascii="Times New Roman" w:hAnsi="Times New Roman"/>
          <w:sz w:val="22"/>
          <w:szCs w:val="22"/>
        </w:rPr>
        <w:t>,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ющ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о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а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станавлив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ер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______?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_____» ____________ ___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Style19"/>
        <w:widowControl w:val="false"/>
        <w:tabs>
          <w:tab w:val="clear" w:pos="706"/>
          <w:tab w:val="left" w:pos="10287" w:leader="none"/>
        </w:tabs>
        <w:spacing w:lineRule="atLeast" w:line="100" w:before="0" w:after="0"/>
        <w:ind w:left="567" w:right="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да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вери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егистрирова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)</w:t>
      </w:r>
    </w:p>
    <w:p>
      <w:pPr>
        <w:pStyle w:val="Style1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>.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фам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м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т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жданина</w:t>
      </w:r>
      <w:r>
        <w:rPr>
          <w:rFonts w:eastAsia="Times New Roman" w:cs="Times New Roman" w:ascii="Times New Roman" w:hAnsi="Times New Roman"/>
          <w:sz w:val="22"/>
          <w:szCs w:val="22"/>
        </w:rPr>
        <w:t>,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ющ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ол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ав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станавлив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ер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___________?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_____» ____________ ___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</w:t>
      </w:r>
    </w:p>
    <w:p>
      <w:pPr>
        <w:pStyle w:val="Style19"/>
        <w:tabs>
          <w:tab w:val="clear" w:pos="706"/>
          <w:tab w:val="left" w:pos="9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Style19"/>
        <w:widowControl w:val="false"/>
        <w:tabs>
          <w:tab w:val="clear" w:pos="706"/>
          <w:tab w:val="left" w:pos="10287" w:leader="none"/>
        </w:tabs>
        <w:spacing w:lineRule="atLeast" w:line="100" w:before="0" w:after="0"/>
        <w:ind w:left="567" w:right="56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да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вери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егистрирова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)</w:t>
      </w:r>
    </w:p>
    <w:p>
      <w:pPr>
        <w:pStyle w:val="Style19"/>
        <w:widowControl w:val="false"/>
        <w:tabs>
          <w:tab w:val="clear" w:pos="706"/>
          <w:tab w:val="left" w:pos="9720" w:leader="none"/>
        </w:tabs>
        <w:spacing w:lineRule="atLeast" w:line="100" w:before="0" w:after="0"/>
        <w:ind w:left="0" w:right="55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Style19"/>
        <w:widowControl w:val="false"/>
        <w:tabs>
          <w:tab w:val="clear" w:pos="706"/>
          <w:tab w:val="left" w:pos="9720" w:leader="none"/>
        </w:tabs>
        <w:spacing w:lineRule="atLeast" w:line="100" w:before="0" w:after="0"/>
        <w:ind w:left="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форм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токо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?______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«___»_________________201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</w:p>
    <w:p>
      <w:pPr>
        <w:pStyle w:val="Normal"/>
        <w:pBdr/>
        <w:shd w:fill="auto" w:val="clear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нуем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»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жеслед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1.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ожения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 __________________________________________________________________________________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дел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иту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ры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должи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3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гу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006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 491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1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006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 25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нергосбере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ы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нергет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3.11.2009 N 261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6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011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 N 354«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мен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1.3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бяз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иступ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ыпол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е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идц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1.4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бо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ат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ко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ра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оч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ростра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ыск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деб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ециализиров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с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злич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лок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ничт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бо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со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мил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ьг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егистриров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о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с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а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ыск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деб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з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пу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анд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ак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леф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ту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.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жб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леф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жи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ед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</w:rPr>
        <w:t>upravdom173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яза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аскры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 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управля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стано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2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2010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. N 731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е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ЖК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: </w:t>
      </w:r>
      <w:r>
        <w:rPr>
          <w:rStyle w:val="InternetLink"/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8000"/>
          <w:spacing w:val="0"/>
          <w:sz w:val="22"/>
          <w:szCs w:val="22"/>
          <w:lang w:val="ru-RU"/>
        </w:rPr>
        <w:t>reformagkh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)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олож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 ____________________________________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1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ющ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л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1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ол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ряч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т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от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пл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л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2.1.3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ш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вля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у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уп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и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арактерис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 xml:space="preserve"> ? 1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ич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ед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 xml:space="preserve"> ? 2 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ят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сплуат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пис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уп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статоч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мет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дом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ъез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ве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в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б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голосо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емо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оступ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ичи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завис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ич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ед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 2,3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: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иним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ни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о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ни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сплуат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дом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олож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ряч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ол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сек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арм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ент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н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оск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ру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ой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венти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одвод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тоя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цент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лоск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а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б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одво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то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цент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топления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ооборуд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ход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ппар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томат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ключ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З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хран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),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рои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енн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ерх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о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в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caps w:val="false"/>
          <w:smallCaps w:val="false"/>
          <w:color w:val="auto"/>
          <w:spacing w:val="0"/>
          <w:sz w:val="22"/>
          <w:szCs w:val="22"/>
        </w:rPr>
      </w:pPr>
      <w:r>
        <w:rPr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1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анию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ет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б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1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вис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уп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1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ряд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ъяс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про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н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.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е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ряд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.1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егистриров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ти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ия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.1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ф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рабо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гот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сплуа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ен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им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ряд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инанс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е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с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ще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е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ра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мо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асч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касс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воульянов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воульянов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). 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.1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икс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ряд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3.1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о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готавл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3.1.1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ра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3.1.1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ассматр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ста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сматр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ры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должи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ра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мень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должи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ры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3.1.1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ед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тек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тек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п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вер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яв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ъез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отч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указы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факт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денеж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выра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произве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истек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календ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2"/>
          <w:szCs w:val="22"/>
        </w:rPr>
        <w:t xml:space="preserve">. 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3.1.1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едо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сающи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зд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упивш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гулиру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а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упп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3.08.2006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?491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18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я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й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в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кварт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3.1.1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3.1.2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ре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олодно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оряч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вод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отведени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азоснабжени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нергоснабжени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пл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29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•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с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ьг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29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•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29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•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н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29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•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2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•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ен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3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воевре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ол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гаш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л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3.1.2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ую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форм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1.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р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юридиче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начи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гул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черед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вис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уп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ре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ш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юридиче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приним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е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преж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зна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в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ст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крыт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туац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онахо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су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охра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спрепят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2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чи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ы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кач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глаш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.2.10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зо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ир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анкциониров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устрой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планиро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зна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ыск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л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останавл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гранич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а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3.2.1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з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доров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д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у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ще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н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уп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иру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ле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р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ту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сстанови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твращ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доров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нач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ы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адлежа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ъя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ме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с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при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ср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пол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с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3%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лежа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ющим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адлежа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меньш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пол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гово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р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каз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ра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ост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ом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1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ы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2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уп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ш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2.2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4.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4.1.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опас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я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анда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озмож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еда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легир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анд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пу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з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б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каза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али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тек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3.08.2006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 ? 491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аимодей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осредств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вер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р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)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1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тегор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ьг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ьг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1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1.1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каза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адлежа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разме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жил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ак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леф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щер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держ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т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алк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одж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ъез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естни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ощад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ва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хлам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яз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омож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орон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естни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ле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д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ас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рид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естни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р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ра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адлежа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язня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д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ры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жароопас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ес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ли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пис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исун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6.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нару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исправ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медл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б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4.2.7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брасы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з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ус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соря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нал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ж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иче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аз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д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хра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ой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омо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ри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естни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ле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ас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ж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ра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язня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д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у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устрой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планир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оборуд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алк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одж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ста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клю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оприб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ооборуд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щ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ксим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реш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щ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идом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single"/>
        </w:rPr>
        <w:t>электрос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single"/>
        </w:rPr>
        <w:t xml:space="preserve"> (1,5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single"/>
        </w:rPr>
        <w:t>кВ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single"/>
        </w:rPr>
        <w:t>)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4.2.10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4.2.11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ре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е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р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од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зд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ыш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ш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бр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иш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3-0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7-0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зда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ыш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шу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1.0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8.0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ход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нимае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ика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бо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кры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р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ол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квид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ж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квид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юб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щер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лед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нимае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ж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4.2.12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ы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ш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бо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олад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ся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порцион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сстанов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твра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доров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нач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ы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адлежа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ё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ливш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ё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арактерис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дом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сятидне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у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1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держ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с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ензирова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реж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п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иде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ъя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иги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и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кра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иде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би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ож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леф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мо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во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игин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та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от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ш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алк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одж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т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ш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опас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руж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а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вот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игиен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гу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р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од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яз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нару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исправ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ит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ходящег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жа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идом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медл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б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исправнос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режд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2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клю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обы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щ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олог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3)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нт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монт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ходя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плонос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омож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ика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мат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омож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гряз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роите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териа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хо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вакуацио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клю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анкционирова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руд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идом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трализова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ям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идом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лич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во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ерх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г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ы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араме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аспо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8)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р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вод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 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клад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ус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нима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ециалис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каз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хра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оспособ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4.2.33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вое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н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оказ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бщекварт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23-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че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ереда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полномоч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едстав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анспорт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о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та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анспо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назна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дом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анспо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стоя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ньш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5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м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3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бр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о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осредств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за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3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4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4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4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4.2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ор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ус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н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ыль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мо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ме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нимае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в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верд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в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упногабари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ус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ейне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ощ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у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щи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зыр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уп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х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н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аточ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хр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конструк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е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2.4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ти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ыль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зы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назнач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ключите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хра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нс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ре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ециф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нс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ен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ыч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тенс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е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ы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й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порцион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адлежа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InternetLin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с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 xml:space="preserve">. </w:t>
      </w:r>
      <w:r>
        <w:rPr>
          <w:rStyle w:val="InternetLin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с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. 2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28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InternetLin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с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 xml:space="preserve">. </w:t>
      </w:r>
      <w:r>
        <w:rPr>
          <w:rStyle w:val="InternetLin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с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>. 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К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нов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дви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ту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писа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з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н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2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иваю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ич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1,2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3.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е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назнач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зер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коп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дви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)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ос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жемеся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ся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тек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каз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ти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риф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ем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иты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е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е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значением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5.7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т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жемесяч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__________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?4)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чере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п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3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кон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едше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5.7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8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н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лич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70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лич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е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итель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ищ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шеств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е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цен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ыд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фи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убликова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70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чере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8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2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екс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ста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лужи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тверж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ме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ним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5.12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выво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мус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обслуж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контейне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площ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нак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норма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су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счит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риф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снабж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риф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риф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мен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риф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вис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ллек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дом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жемесячно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тек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ди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итан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в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ъявляем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0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твержда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б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завис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с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е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еди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с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ю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с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1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ос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квизи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ываем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5.19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ит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ерче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ро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20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считыв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ти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рас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ае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2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йскура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жег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бщ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с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ес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пет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очере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доступ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6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ир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ова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имущест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достат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агае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ниру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тра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им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7.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ни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сплуат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ч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жене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ряч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ол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д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ека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ма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нти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к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убопров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олож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нти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един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н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соед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нтехн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нализ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во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нализацио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лектр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нерг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рои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утрен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ерх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азоснаб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ека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ма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енти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диа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о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о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в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воеврем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нес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ыск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ср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де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5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ср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и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воевре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форм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ыски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деб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д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ла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хсо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а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финанс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нт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а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ыпла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ср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чи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у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ключ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тив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мово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устрой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планир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конструк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ы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щер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)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тивопра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зна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рендат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ошед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озмож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смотр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ра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звавш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андал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ж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а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)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жа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д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у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ов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ре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ло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амово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у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диционе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путник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таре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телевиз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анте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зырь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ве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клам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струк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щ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3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2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44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7.10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вре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анспор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рш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та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4.2.34, 4.2.35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7.1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1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вышаю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3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чис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рмат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завис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лич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дивиду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риф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су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граничи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останавли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вар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дом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8.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ор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ажор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8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никнов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резвыча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дотврат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ним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пре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л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пидем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лок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мбар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емлетря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вод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ном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негопа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ж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д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ро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тастроф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юб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вися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аг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ы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у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ва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;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анкрот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8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юб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каз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льней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бы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8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лед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ы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тъемл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5.1, 5.7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еда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у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р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г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сторон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3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ж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оя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год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зна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ве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3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ьзов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3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уп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воля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яющ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роч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прежд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меся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ч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5%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лежа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ленд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каз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сторон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ускается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а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ще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упрежд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з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ся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полаг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г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6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деб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тупив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долже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6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квид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юрид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6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онч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жел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дле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р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ла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29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нес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нес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тор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нес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констр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ит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8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кра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пла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озмещ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е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хо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ним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нес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треб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9.9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хн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характерист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изво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0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е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ем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0.1.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ятель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мпетент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олномоч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в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номо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кры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ъ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ич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смот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;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)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ици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0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жег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варт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ы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веш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ъез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0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зн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ыполн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ч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ьшин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50%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ним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1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чи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1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тен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дъяв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з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зн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етен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жало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аг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основыв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1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юб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реб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ведом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б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яе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прав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длежа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а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ы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аз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ись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лефонограм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елефак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1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ш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возмож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ст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удеб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1.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регулиров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гламентир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ани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ложени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оговору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е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за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клю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кцепт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форм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полни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гла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а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е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5.1., 5.7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4.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инак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12.5.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спростран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обрет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ту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обрет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твержд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да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6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экземпля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-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тьемл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. 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2.7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являющи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еотъемл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 1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 2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?3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теку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емо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4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Ра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ом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5.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? ______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________________ 20____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.</w:t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pBdr/>
        <w:shd w:fill="auto" w:val="clear"/>
        <w:spacing w:lineRule="atLeast" w:line="315" w:before="0" w:after="0"/>
        <w:ind w:left="284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numPr>
          <w:ilvl w:val="0"/>
          <w:numId w:val="4"/>
        </w:numPr>
        <w:pBdr/>
        <w:shd w:fill="auto" w:val="clear"/>
        <w:tabs>
          <w:tab w:val="clear" w:pos="706"/>
          <w:tab w:val="left" w:pos="0" w:leader="none"/>
        </w:tabs>
        <w:spacing w:lineRule="atLeast" w:line="315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13.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Подпи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: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Style17"/>
        <w:pBdr/>
        <w:shd w:fill="auto" w:val="clear"/>
        <w:spacing w:before="0" w:after="292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граниченно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ю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Управд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Style w:val="StrongEmphasis"/>
          <w:color w:val="auto"/>
          <w:sz w:val="22"/>
          <w:szCs w:val="22"/>
        </w:rPr>
        <w:t>Собственник</w:t>
      </w: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(</w:t>
      </w:r>
      <w:r>
        <w:rPr>
          <w:rStyle w:val="StrongEmphasis"/>
          <w:color w:val="auto"/>
          <w:sz w:val="22"/>
          <w:szCs w:val="22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):</w:t>
      </w:r>
      <w:r>
        <w:rPr>
          <w:b w:val="false"/>
          <w:bCs w:val="false"/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7321318454 </w:t>
      </w:r>
      <w:r>
        <w:rPr>
          <w:b w:val="false"/>
          <w:bCs w:val="false"/>
          <w:sz w:val="22"/>
          <w:szCs w:val="22"/>
        </w:rPr>
        <w:t>КП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732101001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1127321000872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433300,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Новоульяновс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ез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мыш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.5</w:t>
      </w:r>
      <w:r>
        <w:rPr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433300,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Новоульяновс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Лени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.15 «</w:t>
      </w:r>
      <w:r>
        <w:rPr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, </w:t>
      </w:r>
      <w:r>
        <w:rPr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0702810000220000006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илиа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льянов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ОА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К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АКТИ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АН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льяновск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47308899 </w:t>
      </w:r>
      <w:r>
        <w:rPr>
          <w:sz w:val="22"/>
          <w:szCs w:val="22"/>
        </w:rPr>
        <w:t>корр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101810800000000899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Style17"/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ирек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________________</w:t>
      </w:r>
      <w:r>
        <w:rPr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дмарьков</w:t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0" w:after="292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ru-RU"/>
        </w:rPr>
        <w:t>П</w:t>
      </w:r>
    </w:p>
    <w:p>
      <w:pPr>
        <w:pStyle w:val="Style17"/>
        <w:spacing w:before="0" w:after="292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(_________________________)</w:t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                                         (</w:t>
      </w:r>
      <w:r>
        <w:rPr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Style17"/>
        <w:spacing w:before="0" w:after="292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(_________________________)</w:t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                                         (</w:t>
      </w:r>
      <w:r>
        <w:rPr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Style17"/>
        <w:spacing w:before="0" w:after="292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(_________________________)</w:t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                                         (</w:t>
      </w:r>
      <w:r>
        <w:rPr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Style17"/>
        <w:spacing w:before="0" w:after="292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(_________________________)</w:t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                                         (</w:t>
      </w:r>
      <w:r>
        <w:rPr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Style17"/>
        <w:spacing w:before="0" w:after="292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(_________________________)</w:t>
      </w:r>
    </w:p>
    <w:p>
      <w:pPr>
        <w:pStyle w:val="Style17"/>
        <w:spacing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                                         (</w:t>
      </w:r>
      <w:r>
        <w:rPr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Style17"/>
        <w:spacing w:before="0" w:after="292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 (_________________________)</w:t>
      </w:r>
    </w:p>
    <w:p>
      <w:pPr>
        <w:pStyle w:val="TextBody"/>
        <w:spacing w:before="0" w:after="292"/>
        <w:jc w:val="both"/>
        <w:rPr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                                         (</w:t>
      </w:r>
      <w:r>
        <w:rPr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TextBody"/>
        <w:pBdr/>
        <w:shd w:fill="auto" w:val="clear"/>
        <w:spacing w:lineRule="atLeast" w:line="315" w:before="0" w:after="0"/>
        <w:ind w:left="0" w:righ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hd w:fill="auto" w:val="clea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hd w:fill="auto" w:val="clea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shd w:fill="auto" w:val="clea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shd w:fill="auto" w:val="clea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shd w:fill="auto" w:val="clea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shd w:fill="auto" w:val="clea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shd w:fill="auto" w:val="clea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shd w:fill="auto" w:val="clear"/>
        <w:jc w:val="right"/>
        <w:rPr>
          <w:color w:val="auto"/>
          <w:sz w:val="18"/>
          <w:szCs w:val="18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?1</w:t>
      </w:r>
    </w:p>
    <w:p>
      <w:pPr>
        <w:pStyle w:val="Normal"/>
        <w:shd w:fill="auto" w:val="clear"/>
        <w:jc w:val="right"/>
        <w:rPr>
          <w:b/>
          <w:b/>
          <w:bCs/>
          <w:color w:val="auto"/>
          <w:sz w:val="22"/>
          <w:szCs w:val="22"/>
          <w:lang w:val="ru-RU"/>
        </w:rPr>
      </w:pPr>
      <w:r>
        <w:rPr>
          <w:color w:val="auto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/>
        </w:rPr>
        <w:t xml:space="preserve"> </w:t>
      </w:r>
      <w:r>
        <w:rPr>
          <w:color w:val="auto"/>
          <w:sz w:val="18"/>
          <w:szCs w:val="18"/>
          <w:lang w:val="ru-RU"/>
        </w:rPr>
        <w:t>договору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/>
        </w:rPr>
        <w:t xml:space="preserve"> </w:t>
      </w:r>
      <w:r>
        <w:rPr>
          <w:color w:val="auto"/>
          <w:sz w:val="18"/>
          <w:szCs w:val="18"/>
          <w:lang w:val="ru-RU"/>
        </w:rPr>
        <w:t>управления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/>
        </w:rPr>
        <w:t xml:space="preserve"> </w:t>
      </w:r>
      <w:r>
        <w:rPr>
          <w:color w:val="auto"/>
          <w:sz w:val="18"/>
          <w:szCs w:val="18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/>
        </w:rPr>
        <w:t xml:space="preserve"> «___»_________20 __ </w:t>
      </w:r>
      <w:r>
        <w:rPr>
          <w:color w:val="auto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/>
        </w:rPr>
        <w:t>.</w:t>
      </w:r>
    </w:p>
    <w:p>
      <w:pPr>
        <w:pStyle w:val="Normal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>Состав</w:t>
      </w:r>
    </w:p>
    <w:p>
      <w:pPr>
        <w:pStyle w:val="Normal"/>
        <w:shd w:fill="auto" w:val="clear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</w:t>
      </w:r>
      <w:r>
        <w:rPr>
          <w:b/>
          <w:bCs/>
          <w:color w:val="auto"/>
          <w:sz w:val="22"/>
          <w:szCs w:val="22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</w:t>
      </w:r>
      <w:r>
        <w:rPr>
          <w:b/>
          <w:bCs/>
          <w:color w:val="auto"/>
          <w:sz w:val="22"/>
          <w:szCs w:val="22"/>
          <w:lang w:val="ru-RU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</w:t>
      </w:r>
      <w:r>
        <w:rPr>
          <w:b/>
          <w:bCs/>
          <w:color w:val="auto"/>
          <w:sz w:val="22"/>
          <w:szCs w:val="22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</w:t>
      </w:r>
      <w:r>
        <w:rPr>
          <w:b/>
          <w:bCs/>
          <w:color w:val="auto"/>
          <w:sz w:val="22"/>
          <w:szCs w:val="22"/>
          <w:lang w:val="ru-RU"/>
        </w:rPr>
        <w:t>дома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</w:rPr>
      </w:pPr>
      <w:bookmarkStart w:id="0" w:name="sub_1002"/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ю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Ви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ущества</w:t>
      </w:r>
      <w:bookmarkStart w:id="1" w:name="sub_10021"/>
      <w:r>
        <w:rPr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помещ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я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назнач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не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да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sz w:val="20"/>
          <w:szCs w:val="20"/>
        </w:rPr>
        <w:t>помещ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межквартир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естнич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лестниц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коридор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колясоч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черда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техническ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таж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ро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стро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ж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мастерск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техническ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ердаки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техническ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ал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женер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ик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и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ющ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не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те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бойлер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элеватор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зл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женер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е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  <w:bookmarkStart w:id="2" w:name="sub_10022"/>
      <w:bookmarkEnd w:id="1"/>
      <w:r>
        <w:rPr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крыши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bookmarkStart w:id="3" w:name="sub_10023"/>
      <w:bookmarkEnd w:id="2"/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ограждаю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рук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ундамен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есу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ли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крыт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балко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ли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есу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лон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ждаю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рукции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  <w:bookmarkStart w:id="4" w:name="sub_10024"/>
      <w:bookmarkEnd w:id="3"/>
      <w:r>
        <w:rPr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ограждаю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несу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рук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бслуживаю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не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к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вер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ери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арапе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ждаю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несу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рукции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  <w:bookmarkStart w:id="5" w:name="sub_10025"/>
      <w:bookmarkEnd w:id="4"/>
      <w:r>
        <w:rPr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механическ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электрическ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техническ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ее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ющ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нежил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квартиры</w:t>
      </w:r>
      <w:r>
        <w:rPr>
          <w:rFonts w:eastAsia="Times New Roman"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внутридомов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женер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хол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оряч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одоснаб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азоснаб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остоящ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оя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тветвл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оя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ключаю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асположе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вления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оя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указ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ключающ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оллектив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общедомов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холод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оряч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ерв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пор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регулировоч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ран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вода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иквартир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од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оя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хан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электр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техн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асположе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ях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292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внутридомов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оп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остоящ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оя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богревающ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пор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рматур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оллектив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общедомов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еплов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асположе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ях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292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внутридомов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снаб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остоящ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вод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шкаф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вод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распределите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ппаратур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о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оллектив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общедомов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иче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этаж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щит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шкаф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светите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электрическ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ымоуда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ист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атиче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жар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игнализ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пожа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одопрово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грузов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ассажирск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жар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фт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втоматичес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рающих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вер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дъезд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е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кабел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неш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бщ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квартир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иче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асположе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ях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bookmarkStart w:id="6" w:name="sub_10026"/>
      <w:bookmarkEnd w:id="5"/>
      <w:r>
        <w:rPr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земель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ложе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адастро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мент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зелен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bookmarkStart w:id="7" w:name="sub_10027"/>
      <w:bookmarkEnd w:id="6"/>
      <w:r>
        <w:rPr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) </w:t>
      </w:r>
      <w:r>
        <w:rPr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редназнач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эксплуат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форматор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тан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теплов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редназнач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оллектив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стоян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гараж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детск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портив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асполож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ложе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bookmarkEnd w:id="0"/>
      <w:bookmarkEnd w:id="7"/>
      <w:r>
        <w:rPr>
          <w:sz w:val="20"/>
          <w:szCs w:val="20"/>
        </w:rPr>
        <w:t>Внеш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, </w:t>
      </w:r>
      <w:r>
        <w:rPr>
          <w:sz w:val="20"/>
          <w:szCs w:val="20"/>
        </w:rPr>
        <w:t>тепл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, </w:t>
      </w:r>
      <w:r>
        <w:rPr>
          <w:sz w:val="20"/>
          <w:szCs w:val="20"/>
        </w:rPr>
        <w:t>водоснаб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одоот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информацион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телекоммуникацио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диовещ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абель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елеви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птоволоко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ли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sz w:val="20"/>
          <w:szCs w:val="20"/>
        </w:rPr>
        <w:t>входящ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ес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нешня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т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о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общедомо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рибо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ес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оснабжающ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общедомо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рибо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женер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ь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ходящ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0"/>
          <w:szCs w:val="20"/>
        </w:rPr>
        <w:t>Внеш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азоснаб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ходящ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пор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неш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азораспредели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ью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auto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? 2 </w:t>
      </w:r>
    </w:p>
    <w:p>
      <w:pPr>
        <w:pStyle w:val="ConsPlusNormal"/>
        <w:shd w:fill="auto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«__»________20__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.</w:t>
      </w:r>
    </w:p>
    <w:p>
      <w:pPr>
        <w:pStyle w:val="ConsPlusNormal"/>
        <w:shd w:fill="auto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spacing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держани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ногоквартирно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ме</w:t>
      </w:r>
    </w:p>
    <w:p>
      <w:pPr>
        <w:pStyle w:val="Normal"/>
        <w:widowControl w:val="false"/>
        <w:spacing w:before="0" w:after="200"/>
        <w:ind w:left="0" w:right="567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N</w:t>
      </w:r>
    </w:p>
    <w:p>
      <w:pPr>
        <w:pStyle w:val="Normal"/>
        <w:widowControl w:val="false"/>
        <w:spacing w:before="0" w:after="200"/>
        <w:ind w:left="0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</w:t>
      </w:r>
    </w:p>
    <w:p>
      <w:pPr>
        <w:pStyle w:val="ConsNormal"/>
        <w:widowControl/>
        <w:tabs>
          <w:tab w:val="clear" w:pos="706"/>
          <w:tab w:val="left" w:pos="42" w:leader="none"/>
          <w:tab w:val="left" w:pos="252" w:leader="none"/>
          <w:tab w:val="left" w:pos="432" w:leader="none"/>
        </w:tabs>
        <w:spacing w:before="0" w:after="292"/>
        <w:ind w:left="0" w:righ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иодичность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ыполнен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23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аботы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ыполняем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технически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смотро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бходо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элементо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омещени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многоквартирног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дом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бход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смотр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се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систе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многоквартирног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дом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существляетс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еж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аз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квартал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участие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едставител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дом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.</w:t>
      </w:r>
    </w:p>
    <w:p>
      <w:pPr>
        <w:pStyle w:val="ConsNonformat"/>
        <w:widowControl w:val="false"/>
        <w:tabs>
          <w:tab w:val="clear" w:pos="706"/>
          <w:tab w:val="left" w:pos="576" w:leader="none"/>
        </w:tabs>
        <w:spacing w:before="0" w:after="200"/>
        <w:ind w:left="0"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sz w:val="16"/>
          <w:szCs w:val="16"/>
        </w:rPr>
        <w:t>Устра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значитель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исправност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истем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лод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доснабж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анализац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уплот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гон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регулир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маз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пор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ирующ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рмату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устра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лки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тече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устан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мут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  <w:r>
        <w:rPr>
          <w:sz w:val="16"/>
          <w:szCs w:val="16"/>
        </w:rPr>
        <w:t>времен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дел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вищ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ещи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убопроводов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д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смот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к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sz w:val="16"/>
          <w:szCs w:val="16"/>
        </w:rPr>
        <w:t>Устра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значитель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исправност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истем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централь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оп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оряч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доснабж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регулир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ехходов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ран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наби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альник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регулир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маз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пор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ирующ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рмату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ос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меющей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плоизоляц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устра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убопровод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рибор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рмату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устан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мут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уплот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пряжен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  <w:r>
        <w:rPr>
          <w:sz w:val="16"/>
          <w:szCs w:val="16"/>
        </w:rPr>
        <w:t>разбор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осмот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чист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рязевик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здухосборник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антоз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компенсато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регулирующи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ран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ентил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движе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; </w:t>
      </w:r>
      <w:r>
        <w:rPr>
          <w:sz w:val="16"/>
          <w:szCs w:val="16"/>
        </w:rPr>
        <w:t>очист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кип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пор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рмату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; </w:t>
      </w:r>
      <w:r>
        <w:rPr>
          <w:sz w:val="16"/>
          <w:szCs w:val="16"/>
        </w:rPr>
        <w:t>ревиз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регулир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лк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мон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ран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брос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здух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вартир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наби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альник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сме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кладо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дел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вищ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ещи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убопроводов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д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смот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к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  <w:r>
        <w:rPr>
          <w:sz w:val="16"/>
          <w:szCs w:val="16"/>
        </w:rPr>
        <w:t>Устра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значитель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исправност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электротехнически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стройст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сме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мон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ыключател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ст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льзова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мелк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мон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электропровод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ос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электроэнерг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с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льзова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числ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цел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свещ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. </w:t>
      </w:r>
      <w:r>
        <w:rPr>
          <w:sz w:val="16"/>
          <w:szCs w:val="16"/>
        </w:rPr>
        <w:t>Провер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зем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олоч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электрокаб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ме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против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золяц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водов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д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смот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к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  <w:r>
        <w:rPr>
          <w:sz w:val="16"/>
          <w:szCs w:val="16"/>
        </w:rPr>
        <w:t>Техническ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служи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асад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зопровод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говор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пециализирован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рганизаци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окрас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асад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зопроводаежегод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окрас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-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5</w:t>
      </w:r>
      <w:r>
        <w:rPr>
          <w:sz w:val="16"/>
          <w:szCs w:val="16"/>
        </w:rPr>
        <w:t>Обеспеч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нтитеррористическ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щищен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м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закрыт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ход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вал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черда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навеши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мк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  <w:r>
        <w:rPr>
          <w:sz w:val="16"/>
          <w:szCs w:val="16"/>
        </w:rPr>
        <w:t>периодическ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смот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мещен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льзова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очист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ус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мещен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льзова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устан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шето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дух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вал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>постоянн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аботы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ыполняем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одготовк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жилы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здани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эксплуатаци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есен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летни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ериод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sz w:val="16"/>
          <w:szCs w:val="16"/>
        </w:rPr>
        <w:t>Побел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покрас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sz w:val="16"/>
          <w:szCs w:val="16"/>
        </w:rPr>
        <w:t>цоколя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sz w:val="16"/>
          <w:szCs w:val="16"/>
        </w:rPr>
        <w:t>Укрепл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досточ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уб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кол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ронок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  <w:r>
        <w:rPr>
          <w:sz w:val="16"/>
          <w:szCs w:val="16"/>
        </w:rPr>
        <w:t>Консервац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истем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централь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оп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  <w:r>
        <w:rPr>
          <w:sz w:val="16"/>
          <w:szCs w:val="16"/>
        </w:rPr>
        <w:t>раз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од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аботы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ыполняем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одготовк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жилы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здани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эксплуатаци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сен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зимни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ериод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sz w:val="16"/>
          <w:szCs w:val="16"/>
        </w:rPr>
        <w:t>Антикоррозий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крас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убопровод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валь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мещениях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sz w:val="16"/>
          <w:szCs w:val="16"/>
        </w:rPr>
        <w:t>Регулир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ромы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спыт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истем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централь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опленияЕжегодн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Аварийно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бслуживани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sz w:val="16"/>
          <w:szCs w:val="16"/>
        </w:rPr>
        <w:t>Круглосуточ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еспеч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змож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кращ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сурс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вод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электроэнерг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зникнов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варий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итуац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поры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ротеч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лит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мык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вод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.).</w:t>
      </w:r>
      <w:r>
        <w:rPr>
          <w:sz w:val="16"/>
          <w:szCs w:val="16"/>
        </w:rPr>
        <w:t>постоян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к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sz w:val="16"/>
          <w:szCs w:val="16"/>
        </w:rPr>
        <w:t>Круглосуточ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еспеч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змож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сурс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сл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варий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ключ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стран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чи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ры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ротеч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лит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замыка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остоян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к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  <w:r>
        <w:rPr>
          <w:sz w:val="16"/>
          <w:szCs w:val="16"/>
        </w:rPr>
        <w:t>Прочист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со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анализацион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лежак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тояков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ка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аботы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связан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бслуживание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бщедомовы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иборо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учет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sz w:val="16"/>
          <w:szCs w:val="16"/>
        </w:rPr>
        <w:t>Техническ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служи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домов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бо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че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говор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пециализирован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рганизацией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>ежемесячн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sz w:val="16"/>
          <w:szCs w:val="16"/>
        </w:rPr>
        <w:t>Повер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домов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бо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чета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ро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установленны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аспорт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б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кументацие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аботы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санитарн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содержанию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благоустройств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отивопожарной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sz w:val="16"/>
          <w:szCs w:val="16"/>
        </w:rPr>
        <w:t>Убор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чист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домов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рритории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рафик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согласованном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полномоченн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дставител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м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sz w:val="16"/>
          <w:szCs w:val="16"/>
        </w:rPr>
        <w:t>Удал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рыш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нег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лед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сключени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ягк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ровли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  <w:r>
        <w:rPr>
          <w:sz w:val="16"/>
          <w:szCs w:val="16"/>
        </w:rPr>
        <w:t>Очист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ров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ус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гряз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листье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  <w:r>
        <w:rPr>
          <w:sz w:val="16"/>
          <w:szCs w:val="16"/>
        </w:rPr>
        <w:t>Посып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отуа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ск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рио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ололеда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5</w:t>
      </w:r>
      <w:r>
        <w:rPr>
          <w:sz w:val="16"/>
          <w:szCs w:val="16"/>
        </w:rPr>
        <w:t>Сбо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ывоз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верд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ытов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ход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периодичнос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тоимос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пределяет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говор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пециализирован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рганизацией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рафик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6</w:t>
      </w:r>
      <w:r>
        <w:rPr>
          <w:sz w:val="16"/>
          <w:szCs w:val="16"/>
        </w:rPr>
        <w:t>Установ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ал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рхитектур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ор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лагоустройст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ур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лавоч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огражд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)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домов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рриторииобъ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аб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речен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гласовывает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полномоченн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дставител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м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ступивш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инансирован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7</w:t>
      </w:r>
      <w:r>
        <w:rPr>
          <w:sz w:val="16"/>
          <w:szCs w:val="16"/>
        </w:rPr>
        <w:t>Выкаши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равын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не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2 </w:t>
      </w:r>
      <w:r>
        <w:rPr>
          <w:sz w:val="16"/>
          <w:szCs w:val="16"/>
        </w:rPr>
        <w:t>раз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ч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ая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сентябр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8</w:t>
      </w:r>
      <w:r>
        <w:rPr>
          <w:sz w:val="16"/>
          <w:szCs w:val="16"/>
        </w:rPr>
        <w:t>Дезинсекц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дератизац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валь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мещен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  </w:t>
      </w:r>
      <w:r>
        <w:rPr>
          <w:sz w:val="16"/>
          <w:szCs w:val="16"/>
        </w:rPr>
        <w:t>раз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од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9</w:t>
      </w:r>
      <w:r>
        <w:rPr>
          <w:sz w:val="16"/>
          <w:szCs w:val="16"/>
        </w:rPr>
        <w:t>Принят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рвич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тивопожар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езопасности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ответств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жар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екларацией</w:t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?3</w:t>
      </w:r>
    </w:p>
    <w:p>
      <w:pPr>
        <w:pStyle w:val="ConsPlusNormal"/>
        <w:shd w:fill="auto" w:val="clear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«___»_______20 ___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.</w:t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Работ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связанных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кущим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монтом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ще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ногоквартирн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ма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ундамент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врежд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ентиляци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одух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ход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двалы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ен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фасад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дел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ыбои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ещи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верхно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фасад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штукатур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лицов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Частична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ерметизац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ты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рыши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ь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ровл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крыт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арапет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ожар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лестниц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огражден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устройст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земляющ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дан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сстановление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донепроницаемо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мест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репл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ул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крыт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очист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ием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роно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досто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имыкан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идроизоляц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арапету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ыступающи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конструкция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конны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верны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полн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ь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мен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частична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к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вер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полнен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остек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к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ерепле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ужи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упор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естниц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ереходны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балкон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рыльц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(</w:t>
      </w:r>
      <w:r>
        <w:rPr>
          <w:sz w:val="18"/>
          <w:szCs w:val="18"/>
          <w:u w:val="single"/>
        </w:rPr>
        <w:t>зонт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-</w:t>
      </w:r>
      <w:r>
        <w:rPr>
          <w:sz w:val="18"/>
          <w:szCs w:val="18"/>
          <w:u w:val="single"/>
        </w:rPr>
        <w:t>козырь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) </w:t>
      </w:r>
      <w:r>
        <w:rPr>
          <w:sz w:val="18"/>
          <w:szCs w:val="18"/>
          <w:u w:val="single"/>
        </w:rPr>
        <w:t>над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ходам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дъезд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над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балконам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ерхн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таж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дел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ыбои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ещи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тупен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лощадо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Частична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креп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металличес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ерил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ь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мен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рылец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озырь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д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ходам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дъезд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одвал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д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балконам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ерхн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таж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нутрен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истем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опл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водопровод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анализац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систем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ымовентиляци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анал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плотн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оединен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устран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ч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утеп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укреп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убопровод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ликвидац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сор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с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ь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убопровод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фас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част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сифон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трап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ревиз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зрушенн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плов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золяц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убопровод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испыта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истем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ликвидац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сор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щедомово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орудован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: </w:t>
      </w:r>
      <w:r>
        <w:rPr>
          <w:sz w:val="18"/>
          <w:szCs w:val="18"/>
          <w:u w:val="single"/>
        </w:rPr>
        <w:t>набив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альни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мелк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плоизоляц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устран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ч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убопровод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рибор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запорн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рматур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</w:rPr>
        <w:t>Разбор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осмотр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чист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рязеви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здухосборни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омпенсатор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регулирующ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ран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венти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задвиже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; </w:t>
      </w:r>
      <w:r>
        <w:rPr>
          <w:sz w:val="18"/>
          <w:szCs w:val="18"/>
          <w:u w:val="single"/>
        </w:rPr>
        <w:t>очист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кип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порн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рматур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овед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еобходимог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емонт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стран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ыявл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еисправност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ботоспособно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нутридомов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исте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опл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водопровод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анализац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дымовентиляцио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анал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истем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ктроснабжения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ботоспособно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ь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мен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част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мен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нутренн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исте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ктроснабж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ктротехничес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стройст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оч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дключ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нешни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етя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(</w:t>
      </w:r>
      <w:r>
        <w:rPr>
          <w:sz w:val="18"/>
          <w:szCs w:val="18"/>
          <w:u w:val="single"/>
        </w:rPr>
        <w:t>границ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балансов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инадлежно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) </w:t>
      </w:r>
      <w:r>
        <w:rPr>
          <w:sz w:val="18"/>
          <w:szCs w:val="18"/>
          <w:u w:val="single"/>
        </w:rPr>
        <w:t>д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конеч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стройств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оммутационн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ппаратур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: </w:t>
      </w:r>
      <w:r>
        <w:rPr>
          <w:sz w:val="18"/>
          <w:szCs w:val="18"/>
          <w:u w:val="single"/>
        </w:rPr>
        <w:t>арматур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автома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выключате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акет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ереключате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ускате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лав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ставо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источни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вет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оврежд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иб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абе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ктропровод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мест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щег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льзова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хничес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мещения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ме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оммутационн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ппаратур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рматур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выключате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оврежд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иб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абеле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ктропровод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становл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таж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щитк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ктросчетчи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8.</w:t>
      </w:r>
      <w:r>
        <w:rPr>
          <w:sz w:val="18"/>
          <w:szCs w:val="18"/>
          <w:u w:val="single"/>
        </w:rPr>
        <w:t>Внешне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благоустройств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8.1. </w:t>
      </w: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мо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оход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дъезда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8.2. </w:t>
      </w: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зруш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ротуар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роезд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огражден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портив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хозяйств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етс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лощадок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9. </w:t>
      </w:r>
      <w:r>
        <w:rPr>
          <w:sz w:val="18"/>
          <w:szCs w:val="18"/>
          <w:u w:val="single"/>
        </w:rPr>
        <w:t>Внутрення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ка</w:t>
      </w:r>
    </w:p>
    <w:p>
      <w:pPr>
        <w:pStyle w:val="Normal"/>
        <w:spacing w:lineRule="atLeast" w:line="100"/>
        <w:ind w:left="360" w:right="0" w:hanging="0"/>
        <w:jc w:val="both"/>
        <w:rPr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9.1. </w:t>
      </w:r>
      <w:r>
        <w:rPr>
          <w:sz w:val="18"/>
          <w:szCs w:val="18"/>
          <w:u w:val="single"/>
        </w:rPr>
        <w:t>Восстановле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те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отол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ол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ьным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часткам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дъезд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техническ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мещения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руг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щедомов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вспомогатель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мещения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tLeast" w:line="100"/>
        <w:ind w:left="360" w:righ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кущ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нженер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исте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онструктив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мен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тделочны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бот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ыполняютс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ледующ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слов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еобходимость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осстановлени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ботоспособно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безопасн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бот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нженер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исте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онструктив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элемент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(</w:t>
      </w:r>
      <w:r>
        <w:rPr>
          <w:sz w:val="18"/>
          <w:szCs w:val="18"/>
          <w:u w:val="single"/>
        </w:rPr>
        <w:t>стен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озырьк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кровл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д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tLeast" w:line="100" w:before="0" w:after="0"/>
        <w:ind w:left="0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</w:rPr>
        <w:t>объе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бо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кущему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емонту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оизводитс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сключительн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едел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числен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енежны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редст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трок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екущи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емон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з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од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tLeast" w:line="100" w:before="0" w:after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>:</w:t>
      </w:r>
    </w:p>
    <w:p>
      <w:pPr>
        <w:pStyle w:val="Normal"/>
        <w:spacing w:lineRule="atLeast" w:line="100" w:before="0" w:after="200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Вышеуказанны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иды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бо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полняютс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щег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брани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бственнико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м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tLeast" w:line="100"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 w:before="0" w:after="200"/>
        <w:rPr>
          <w:b/>
          <w:b/>
          <w:bCs/>
          <w:color w:val="auto"/>
          <w:sz w:val="22"/>
          <w:szCs w:val="22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ConsPlusNormal"/>
        <w:shd w:fill="auto" w:val="clear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ru-RU"/>
        </w:rPr>
      </w:r>
    </w:p>
    <w:sectPr>
      <w:type w:val="nextPage"/>
      <w:pgSz w:w="11906" w:h="16838"/>
      <w:pgMar w:left="1134" w:right="766" w:gutter="0" w:header="0" w:top="1134" w:footer="0" w:bottom="8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Helvetica"/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 (????????????)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12-04T11:00:00Z</cp:lastPrinted>
  <dcterms:modified xsi:type="dcterms:W3CDTF">2014-12-04T07:01:35Z</dcterms:modified>
  <cp:revision>20</cp:revision>
  <dc:subject/>
  <dc:title/>
</cp:coreProperties>
</file>