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w w:val="90"/>
          <w:sz w:val="19"/>
          <w:szCs w:val="19"/>
        </w:rPr>
      </w:pPr>
      <w:r>
        <w:rPr>
          <w:rFonts w:eastAsia="Times New Roman"/>
          <w:b/>
          <w:color w:val="000000"/>
          <w:w w:val="90"/>
          <w:sz w:val="19"/>
          <w:szCs w:val="19"/>
        </w:rPr>
        <w:t xml:space="preserve">ДОГОВОР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w w:val="90"/>
          <w:sz w:val="19"/>
          <w:szCs w:val="19"/>
        </w:rPr>
        <w:t>на оказание услуг и выполнение работ по содержанию и ремонту общего имущества в многоквартирном доме</w:t>
      </w:r>
    </w:p>
    <w:p>
      <w:pPr>
        <w:pStyle w:val="Normal"/>
        <w:jc w:val="center"/>
        <w:rPr>
          <w:rFonts w:eastAsia="Times New Roman"/>
          <w:b/>
          <w:b/>
          <w:color w:val="000000"/>
          <w:w w:val="90"/>
          <w:sz w:val="19"/>
          <w:szCs w:val="19"/>
        </w:rPr>
      </w:pPr>
      <w:r>
        <w:rPr>
          <w:rFonts w:eastAsia="Times New Roman"/>
          <w:b/>
          <w:color w:val="000000"/>
          <w:w w:val="90"/>
          <w:sz w:val="19"/>
          <w:szCs w:val="19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/>
          <w:color w:val="000000"/>
          <w:w w:val="90"/>
          <w:sz w:val="19"/>
          <w:szCs w:val="19"/>
        </w:rPr>
      </w:pPr>
      <w:r>
        <w:rPr>
          <w:rFonts w:eastAsia="Times New Roman"/>
          <w:color w:val="000000"/>
          <w:w w:val="90"/>
          <w:sz w:val="19"/>
          <w:szCs w:val="19"/>
        </w:rPr>
        <w:t>г. Ульяновск                                                                                                                                                                      «  01 »   января  2014  года</w:t>
      </w:r>
    </w:p>
    <w:p>
      <w:pPr>
        <w:pStyle w:val="Normal"/>
        <w:ind w:firstLine="555"/>
        <w:jc w:val="both"/>
        <w:rPr>
          <w:rFonts w:eastAsia="Times New Roman"/>
          <w:color w:val="000000"/>
          <w:w w:val="90"/>
          <w:sz w:val="19"/>
          <w:szCs w:val="19"/>
        </w:rPr>
      </w:pPr>
      <w:r>
        <w:rPr>
          <w:rFonts w:eastAsia="Times New Roman"/>
          <w:color w:val="000000"/>
          <w:w w:val="90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Общество с ограниченной ответственностью «СтройИнвест»</w:t>
      </w:r>
      <w:r>
        <w:rPr>
          <w:rFonts w:eastAsia="Times New Roman"/>
          <w:color w:val="000000"/>
          <w:sz w:val="20"/>
          <w:szCs w:val="20"/>
        </w:rPr>
        <w:t xml:space="preserve">, именуемое в дальнейшем </w:t>
      </w:r>
      <w:r>
        <w:rPr>
          <w:rFonts w:eastAsia="Times New Roman"/>
          <w:b/>
          <w:bCs/>
          <w:color w:val="000000"/>
          <w:sz w:val="20"/>
          <w:szCs w:val="20"/>
        </w:rPr>
        <w:t>«Управляющая организация»,</w:t>
      </w:r>
      <w:r>
        <w:rPr>
          <w:rFonts w:eastAsia="Times New Roman"/>
          <w:color w:val="000000"/>
          <w:sz w:val="20"/>
          <w:szCs w:val="20"/>
        </w:rPr>
        <w:t xml:space="preserve"> в лице директора </w:t>
      </w:r>
      <w:r>
        <w:rPr>
          <w:rFonts w:eastAsia="Times New Roman"/>
          <w:b/>
          <w:bCs/>
          <w:color w:val="000000"/>
          <w:sz w:val="20"/>
          <w:szCs w:val="20"/>
        </w:rPr>
        <w:t>Тащилкин Владимир Николаевич</w:t>
      </w:r>
      <w:r>
        <w:rPr>
          <w:rFonts w:eastAsia="Times New Roman"/>
          <w:color w:val="000000"/>
          <w:sz w:val="20"/>
          <w:szCs w:val="20"/>
        </w:rPr>
        <w:t>, действующего на основании Устав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/>
          <w:bCs/>
          <w:color w:val="000000"/>
          <w:sz w:val="20"/>
          <w:szCs w:val="20"/>
        </w:rPr>
        <w:t>с одной стороны,</w:t>
      </w:r>
      <w:r>
        <w:rPr>
          <w:rFonts w:eastAsia="Times New Roman"/>
          <w:color w:val="000000"/>
          <w:sz w:val="20"/>
          <w:szCs w:val="20"/>
        </w:rPr>
        <w:t xml:space="preserve"> и собственник (-и) жилого (нежилого) помещения, расположенного в многоквартирном доме  по адресу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г. Ульяновск, г. Ульяновск, пос. Ленинский, ул. Лесная, д. 21,  кв. _________ </w:t>
      </w:r>
      <w:r>
        <w:rPr>
          <w:rFonts w:eastAsia="Times New Roman"/>
          <w:color w:val="000000"/>
          <w:sz w:val="20"/>
          <w:szCs w:val="20"/>
        </w:rPr>
        <w:t>общей площадью __________  кв.м.  и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Ф.И.О.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на право собственности (договор) серия________номер______________ дата  «____»________________г.,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_____________кв.м.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Ф.И.О.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на право собственности (договор) серия________номер______________ дата  «____»________________г.,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_____________кв.м.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Ф.И.О.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на право собственности (договор) серия________номер______________ дата  «____»________________г.,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_____________кв.м.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Ф.И.О.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на право собственности (договор) серия________номер______________ дата  «____»________________г.,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_____________кв.м.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Ф.И.О. 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на право собственности (договор) серия________номер______________ дата  «____»________________г.,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_____________кв.м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w w:val="90"/>
          <w:sz w:val="20"/>
          <w:szCs w:val="20"/>
        </w:rPr>
        <w:t xml:space="preserve">именуемый (ые) далее по тексту </w:t>
      </w:r>
      <w:r>
        <w:rPr>
          <w:rFonts w:eastAsia="Times New Roman"/>
          <w:b/>
          <w:bCs/>
          <w:color w:val="000000"/>
          <w:w w:val="90"/>
          <w:sz w:val="20"/>
          <w:szCs w:val="20"/>
        </w:rPr>
        <w:t>«Собственники»</w:t>
      </w:r>
      <w:r>
        <w:rPr>
          <w:rFonts w:eastAsia="Times New Roman"/>
          <w:color w:val="000000"/>
          <w:w w:val="90"/>
          <w:sz w:val="20"/>
          <w:szCs w:val="20"/>
        </w:rPr>
        <w:t>, с другой стороны, совместно именуемые «Стороны», заключили настоящий      договор о нижеследующем: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555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/>
          <w:b/>
          <w:color w:val="000000"/>
          <w:sz w:val="20"/>
          <w:szCs w:val="20"/>
        </w:rPr>
        <w:t>1. ЦЕЛЬ И ПРЕДМЕТ ДОГОВОРА</w:t>
      </w:r>
    </w:p>
    <w:p>
      <w:pPr>
        <w:pStyle w:val="Normal"/>
        <w:ind w:firstLine="555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61" w:leader="none"/>
          <w:tab w:val="left" w:pos="5994" w:leader="none"/>
          <w:tab w:val="left" w:pos="6660" w:leader="none"/>
        </w:tabs>
        <w:jc w:val="both"/>
        <w:rPr/>
      </w:pPr>
      <w:r>
        <w:rPr>
          <w:color w:val="000000"/>
          <w:sz w:val="20"/>
          <w:szCs w:val="20"/>
        </w:rPr>
        <w:t>1.1. В соответствии с решением, принятым на общем собрании собственников помещений в многоквартирном доме, расположенном по адресу:</w:t>
      </w:r>
      <w:r>
        <w:rPr>
          <w:b/>
          <w:color w:val="000000"/>
          <w:sz w:val="20"/>
          <w:szCs w:val="20"/>
        </w:rPr>
        <w:t xml:space="preserve"> город Ульяновск, пос. Ленинский, ул. Лесная, дом № 21 </w:t>
      </w:r>
      <w:r>
        <w:rPr>
          <w:color w:val="000000"/>
          <w:sz w:val="20"/>
          <w:szCs w:val="20"/>
        </w:rPr>
        <w:t>Управляющая организация обязуется по поручению и в интересах Собственников в течение согласованного срока за плату совершать юридические и иные действия от своего имени и за счет Собственников либо от имени и за счет Собственников в целях обеспечения благоприятных и безопасных условий проживания граждан, а также оказывать Собственникам услуги и выполнять работы по надлежащему содержанию и ремонту общего имущества в многоквартирном доме (далее — общее имущество в МКД) в границах эксплуатационной ответственности и в соответствии с перечнем работ и услуг, приведённым в разделе 3 настоящего договора.</w:t>
      </w:r>
    </w:p>
    <w:p>
      <w:pPr>
        <w:pStyle w:val="Normal"/>
        <w:tabs>
          <w:tab w:val="clear" w:pos="709"/>
          <w:tab w:val="left" w:pos="5661" w:leader="none"/>
          <w:tab w:val="left" w:pos="5994" w:leader="none"/>
          <w:tab w:val="left" w:pos="666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1.2. Целью настоящего договора является надлежащее содержание общего имущества в МКД, которое должно осуществляться  Управляющей организацией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ение требований к надежности и безопасности многоквартирного дом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ступность пользования помещениями и иным имуществом, входящим в состав общего имущества собственников помещений в МК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ение прав и законных интересов собственников помещений в многоквартирном доме, а также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тоянную готовность инженерных коммуникаций, приборов учета и другого оборудования, входящих в состав общего имущества в МКД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3. К общему имуществу в МКД, </w:t>
      </w:r>
      <w:r>
        <w:rPr>
          <w:rFonts w:eastAsia="Arial" w:cs="Arial"/>
          <w:color w:val="000000"/>
          <w:sz w:val="20"/>
          <w:szCs w:val="20"/>
        </w:rPr>
        <w:t>принадлежащему на праве общей долевой собственности Собственникам помещений в многоквартирном доме, относи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асположенные на земельном участке МКД элементы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5661" w:leader="none"/>
          <w:tab w:val="left" w:pos="5994" w:leader="none"/>
          <w:tab w:val="left" w:pos="66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Стороны при исполнении Договора руководствуются условиями настоящего Договора, а также нормами  Гражданского кодекса РФ, Жилищного кодекса РФ, Правилами пользования жилыми помещениями, Правилами предоставления коммунальных услуг собственникам и пользователям помещений в многоквартирных домах и жилых домов, Правилами содержания общего имущества в многоквартирном доме,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и другими обязательными для исполнения нормативно-правовыми акта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5. Состав и техническое состояние общего имущества в многоквартирном доме определены сторонами в разделе 4 настоящего договора.</w:t>
      </w:r>
    </w:p>
    <w:p>
      <w:pPr>
        <w:pStyle w:val="ConsNormal"/>
        <w:tabs>
          <w:tab w:val="clear" w:pos="709"/>
          <w:tab w:val="left" w:pos="169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eastAsia="Times New Roman" w:cs="Times New Roman" w:ascii="Times New Roman" w:hAnsi="Times New Roman"/>
          <w:color w:val="000000"/>
        </w:rPr>
        <w:t>Управляющая</w:t>
      </w:r>
      <w:r>
        <w:rPr>
          <w:rFonts w:cs="Times New Roman" w:ascii="Times New Roman" w:hAnsi="Times New Roman"/>
          <w:color w:val="000000"/>
        </w:rPr>
        <w:t xml:space="preserve"> организация в рамках настоящего договора обеспечивает реализацию решения общего собрания Собственников собственными силами либо с привлечением третьих лиц, при этом </w:t>
      </w:r>
      <w:r>
        <w:rPr>
          <w:rFonts w:eastAsia="Times New Roman" w:cs="Times New Roman" w:ascii="Times New Roman" w:hAnsi="Times New Roman"/>
          <w:color w:val="000000"/>
          <w:w w:val="90"/>
        </w:rPr>
        <w:t xml:space="preserve">Управляющая организация несет </w:t>
      </w:r>
      <w:r>
        <w:rPr>
          <w:rFonts w:eastAsia="Times New Roman" w:cs="Times New Roman" w:ascii="Times New Roman" w:hAnsi="Times New Roman"/>
          <w:color w:val="000000"/>
        </w:rPr>
        <w:t>ответственность за последствия неисполнения или ненадлежащего исполнения обязательств третьими лица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1.7. </w:t>
      </w:r>
      <w:r>
        <w:rPr>
          <w:color w:val="000000"/>
          <w:sz w:val="20"/>
          <w:szCs w:val="20"/>
        </w:rPr>
        <w:t>Условия настоящего договора являются одинаковыми для всех Собственников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2. ПРАВА И ОБЯЗАННОСТИ СТОРОН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1. </w:t>
      </w:r>
      <w:r>
        <w:rPr>
          <w:rFonts w:eastAsia="Times New Roman"/>
          <w:b/>
          <w:bCs/>
          <w:color w:val="000000"/>
          <w:sz w:val="20"/>
          <w:szCs w:val="20"/>
          <w:u w:val="single"/>
        </w:rPr>
        <w:t>Собственники передают полномочия, а Управляющая организация принимает на себя следующие обязанности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. Приступить к выполнению своих обязанностей по настоящему договору  с момента, указанного в решении общего собрания Собственников в многоквартирном до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1.2. Обеспечить оказание услуг и выполнение работ по содержанию и ремонту общего имущества в МКД, </w:t>
      </w:r>
      <w:r>
        <w:rPr>
          <w:color w:val="000000"/>
          <w:sz w:val="20"/>
          <w:szCs w:val="20"/>
        </w:rPr>
        <w:t xml:space="preserve">в пределах утвержденного на общем собрании Собственников перечня услуг, работ и размера платы, </w:t>
      </w:r>
      <w:r>
        <w:rPr>
          <w:rFonts w:eastAsia="Times New Roman"/>
          <w:color w:val="000000"/>
          <w:sz w:val="20"/>
          <w:szCs w:val="20"/>
        </w:rPr>
        <w:t xml:space="preserve">в соответствии с условиями настоящего договора и действующим законодательством РФ, в объеме и с периодичностью, </w:t>
      </w:r>
      <w:r>
        <w:rPr>
          <w:color w:val="000000"/>
          <w:sz w:val="20"/>
          <w:szCs w:val="20"/>
        </w:rPr>
        <w:t>приведенными в разделе 5 настоящего договора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3. Осуществлять контроль за качеством услуг и работ, выполняемых третьими лицами, привлекаемыми Управляющей организацией при исполнении обязательств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1.4. Проводить проверки и осмотры технического состояния общего имущества в МКД, проверки и осмотры жилых /  нежилых помещений и расположенных в них конструктивных элементов, инженерных систем и оборудования в согласованное с Собственниками и иными  законными пользователями помещений время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5. Осуществлять аварийно-диспетчерское обслуживание и прием устных и письменных заявок на устранение аварий или неисправностей инженерного оборудования с 8.00ч до 17.00ч по телефону: 22-02-60 по адресу: пр-т Врача Сурова,   д. 27 А (Участок №1), и с 17.00ч до 8.00ч, а также в выходные и праздничные дни по телефону: 22-02-60, 70-35-59 по адресу:                                                                                                                                                                                                                                                         пр. Врача Сурова, д.27а (Центр технического обслуживания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6. Формировать годовой и помесячный план выполнения работ по ремонту общего имущества в МКД согласно перечня работ, утвержденного решением общего собрания Собственников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7. Формировать для Собственников перечень работ по текущему и капитальному ремонту общего имущества в МКД для поддержания или восстановления работоспособности конструктивных элементов, инженерных систем и оборудования, не вошедших в перечень работ по ремонту, утвержденный решением общего собрания Собственников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8. Хранить и вносить в имеющуюся техническую документацию изменения и дополнения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9. Контролировать качество коммунальных услуг (холодное водоснабжение, водоотведение, электроснабжение, газоснабжение), предоставляемых исполнителями коммунальных услуг (ресурсоснабжающими организациями) на вводе в многоквартирный дом, в том числе фиксировать параметры коммунальных услуг в помещениях по заявлениям Собственников и иных законных пользователей помещений. В случае предоставления исполнителями (ресурсоснабжающими организациями) коммунальных услуг ненадлежащего качества, Управляющая организация составляет акт о некачественном предоставлении коммунальных услуг и передает Собтвенникам или иным законным пользователям помещений для предоставления исполнителям (ресурсоснабжающим организациям) для осуществления перерасчета размера платы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0. Ежемесячно, в том числе с участием Председателя Совета МКД, снимать показания общедомовых приборов учета до 25-го числа текущего месяца и передавать их исполнителям (ресурсоснабжающим организациям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1. Осуществлять в соответствии с действующим законодательством РФ прием и рассмотрение обращений,  заявлений и жалоб Собственников и иных законных пользователей помещений, вести их учет, своевременно направлять ответы и принимать необходимые меры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2. Участвовать в составлении актов о причинении ущерба общему имуществу собственников помещений в МКД и / или помещению(ям) Собственников и иных законных пользователей помещений, в течение 1 дня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3. Осуществлять учет и регистрацию граждан, а также начисление, прием, расщепление, аккумулирование и перерасчет денежных средств за оказание услуг и выполнение работ Управляющей организацией по настоящему договору  либо передать исполнение данных обязательств по договору  третьим лицам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4. Не позднее 15 числа текущего месяца предоставлять Собственникам платежные документы (счета) для оплаты за оказываемые услуги и выполняемые работы Управляющей организацией по настоящему договору, с правом совмещения  платежных документов с платежными документами исполнителей (ресурсоснабжающих организаций) в соответствии с заключенными с ними соглашениям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5. Контролировать и требовать исполнения своих договорных обязательств исполнителями (ресурсоснабжающими организациями), подрядными и прочими организациями, в том числе в части объемов, качества и сроков оказания услуг и выполнения работ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6. По заявлению Собственников и иных законных пользователей помещений производить сверку начислений и оплаты за «Содержание и ремонт общего имущества в МКД»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7. Выполнить работы по капитальному ремонту общего имущества в МКД в случае принятия соответствующего решения Собственниками на общем собрани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18. Вести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9. Осуществлять рассмотрение предложений, заявлений и жалоб Собственников, вести их учет и принимать необходимые мер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0. Организовать учет доходов и расходов от оказания услуг и выполнения работ по</w:t>
      </w:r>
      <w:r>
        <w:rPr>
          <w:color w:val="000000"/>
          <w:sz w:val="20"/>
          <w:szCs w:val="20"/>
        </w:rPr>
        <w:t xml:space="preserve"> настоящему договору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21. Планировать и осуществлять мероприятия по энергосбережению и повышению энергетической эффективности в многоквартирном доме в пределах денежных средств, утвержденных общим собранием Собственников на эти цел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1.22. Взаимодействовать с Советом МКД и Председателем Совета МКД по вопросам, связанным с исполнением настоящего договора, для осуществления деятельности, направленной на обеспечение сохранности и надлежащего содержания и ремонта общего имущества в МКД, контроля над качеством предоставляемых ресурсоснабжающими и подрядными организациями услуг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 xml:space="preserve">2.1.23. Предоставлять Собственникам в течение 1-го квартала текущего отчет о выполнении договора по </w:t>
      </w:r>
      <w:r>
        <w:rPr>
          <w:rFonts w:eastAsia="Times New Roman"/>
          <w:w w:val="90"/>
          <w:sz w:val="20"/>
          <w:szCs w:val="20"/>
        </w:rPr>
        <w:t>оказанию  услуг и выполнению  работ  по содержанию и ремонту общего имущества в МКД</w:t>
      </w:r>
      <w:r>
        <w:rPr>
          <w:rFonts w:eastAsia="Times New Roman"/>
          <w:sz w:val="20"/>
          <w:szCs w:val="20"/>
        </w:rPr>
        <w:t xml:space="preserve"> за предыдущий год путем его размещения на информационных досках в подъездах многоквартирных домов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10"/>
          <w:szCs w:val="10"/>
        </w:rPr>
      </w:pPr>
      <w:r>
        <w:rPr>
          <w:rFonts w:eastAsia="Times New Roman"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2.2. Управляющая организация имеет право: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Самостоятельно определять порядок, сроки и способы оказания услуг и выполнения работ по содержанию и ремонту общего имущества в МКД в соответствии с условиями настоящего договора и действующим законодательством РФ, а также привлекать третьих лиц, имеющих необходимые навыки, оборудование, сертификаты, свидетельства и иные разрешительные докумен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2. На основании решения общего собрания Собственников и соответствующих доверенностей по поручению, от имени и за счет Собственников заключить (подписать) </w:t>
      </w: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договоры 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с исполнителями (ресурсоснабжающими организациями) </w:t>
      </w:r>
      <w:r>
        <w:rPr>
          <w:rFonts w:eastAsia="Arial" w:cs="Arial"/>
          <w:color w:val="000000"/>
          <w:sz w:val="20"/>
          <w:szCs w:val="20"/>
          <w:shd w:fill="FFFFFF" w:val="clear"/>
        </w:rPr>
        <w:t>на предоставление коммунальных услуг холодного водоснабжения,  водоотведения, электроснабжения, газоснабжения, а также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энергосервисные контракты (договоры) в целях достижения экономии энергетических ресурс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2.3. На основании решения общего собрания Собственников и соответствующих доверенностей представлять интересы Собственников в органах государственной власти и органах местного самоуправления, контролирующих, надзорных и иных органах, в судах всех инстанций, арбитражных судах, во взаимоотношениях с исполнителями (ресурсоснабжающими организациями), обслуживающими и прочими организациями при защите прав и законных интересов Собственников по вопросам, связанным с исполнением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4. </w:t>
      </w:r>
      <w:r>
        <w:rPr>
          <w:rFonts w:eastAsia="Times New Roman"/>
          <w:sz w:val="20"/>
          <w:szCs w:val="20"/>
        </w:rPr>
        <w:t xml:space="preserve">Заключать договоры со специализированной организацией на оказание услуг по учету и регистрации граждан и по начислению и приему платежей граждан за </w:t>
      </w:r>
      <w:r>
        <w:rPr>
          <w:rFonts w:eastAsia="Times New Roman"/>
          <w:color w:val="000000"/>
          <w:sz w:val="20"/>
          <w:szCs w:val="20"/>
        </w:rPr>
        <w:t>оказываемые услуги и выполняемые работы Управляющей организацией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2.5. Размещать информацию на оборотной стороне платёжного документа для оплаты за оказываемые услуги и выполняемые работы Управляющей организацией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2.6. Принимать участие в общих собраниях Собственников с внесением предложений по поставленным вопрос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7. </w:t>
      </w:r>
      <w:r>
        <w:rPr>
          <w:sz w:val="20"/>
          <w:szCs w:val="20"/>
        </w:rPr>
        <w:t xml:space="preserve">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, а также требовать от Собственников устранения самовольного переустройства и/или самовольной перепланировки жилого/нежилого помещения (внутренних систем отопления в помещении) и/или мест общего поль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8. </w:t>
      </w:r>
      <w:r>
        <w:rPr>
          <w:sz w:val="20"/>
          <w:szCs w:val="20"/>
        </w:rPr>
        <w:t xml:space="preserve">Принимать меры по взысканию задолженности с Собственников как в судебном, так и в досудебном порядке, заключать с ними соглашения о предоставлении рассрочки по погашению задолженности. 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</w:rPr>
        <w:t>2.2.9. Инвестировать денежные средства в общее имущество в МКД, в том числе при нехватке средств Собственников выполнять аварийно-восстановительные работы за счет собственных средств, с последующим их возмещением Собственниками на основании выставленных к оплате сумм в платежных документах после письменного согласования с Председателем Совета МКД.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10. </w:t>
      </w:r>
      <w:r>
        <w:rPr>
          <w:rFonts w:eastAsia="Times New Roman" w:cs="Times New Roman" w:ascii="Times New Roman" w:hAnsi="Times New Roman"/>
          <w:color w:val="000000"/>
        </w:rPr>
        <w:t>Ограничивать или приостанавливать подачу Собственникам и иным законным пользователям помещений  электроэнергии, у которых имеется задолженность по оплате за содержание и ремонт общего имущества в МКД более трех месяцев в порядке, установленном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11. </w:t>
      </w:r>
      <w:r>
        <w:rPr>
          <w:rFonts w:cs="Times New Roman" w:ascii="Times New Roman" w:hAnsi="Times New Roman"/>
        </w:rPr>
        <w:t>Приостанавливать или ограничивать подачу Собственникам и иным законным пользователям помещений коммунальных ресурсов в случаях: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возникновения или угрозы возникновения аварийных ситуаций на инженерных системах, по которым осуществляются водо-, газо-, электроснабжение, а также водоотведение), в том числе при возникновении стихийных бедствий и чрезвычайных ситуаций, а также при необходимости их локализации и устранения</w:t>
      </w:r>
      <w:r>
        <w:rPr>
          <w:rFonts w:cs="Times New Roman" w:ascii="Times New Roman" w:hAnsi="Times New Roman"/>
        </w:rPr>
        <w:t>;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-  проведения необходимого ремонта и работ по обслуживанию инженерных систем и иных подобных случаях.</w:t>
      </w:r>
    </w:p>
    <w:p>
      <w:pPr>
        <w:pStyle w:val="Normal"/>
        <w:tabs>
          <w:tab w:val="clear" w:pos="709"/>
          <w:tab w:val="left" w:pos="1690" w:leader="none"/>
        </w:tabs>
        <w:autoSpaceDE w:val="false"/>
        <w:jc w:val="both"/>
        <w:rPr>
          <w:rFonts w:eastAsia="Times New Roman"/>
          <w:color w:val="000000"/>
          <w:spacing w:val="-2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  <w:t>2.2.12. Выполнять работы по ремонту общего имущества в МКД в пределах собранных денежных средств с Собственников и иных законных пользователей помещений, корректировать план выполнения работ и самостоятельно определять приоритеты расходования денежных средств на ремонт общего имущества в МКД в пределах годовой сметы расходов в соответствии с размером платы, утвержденным решением общего собрания Собственник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0" w:leader="none"/>
        </w:tabs>
        <w:autoSpaceDE w:val="false"/>
        <w:spacing w:lineRule="exact" w:line="226"/>
        <w:jc w:val="both"/>
        <w:rPr>
          <w:rFonts w:eastAsia="Times New Roman"/>
          <w:color w:val="000000"/>
          <w:spacing w:val="-2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  <w:t>2.2.13. Не выполнять работы, не предусмотренные в перечне услуг и работ по содержанию и ремонту общего имущества в МКД без соответствующего решения собственник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0" w:leader="none"/>
        </w:tabs>
        <w:autoSpaceDE w:val="false"/>
        <w:spacing w:lineRule="exact" w:line="226"/>
        <w:jc w:val="both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2.2.14. Хранить копии правоустанавливающих документов на помещения в многоквартирном доме, а также документы, являющихся </w:t>
      </w:r>
      <w:r>
        <w:rPr>
          <w:rFonts w:eastAsia="Times New Roman"/>
          <w:color w:val="000000"/>
          <w:spacing w:val="-2"/>
          <w:sz w:val="20"/>
          <w:szCs w:val="20"/>
        </w:rPr>
        <w:t>основанием для проживания граждан в помеще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2.15. </w:t>
      </w:r>
      <w:r>
        <w:rPr>
          <w:sz w:val="20"/>
          <w:szCs w:val="20"/>
        </w:rPr>
        <w:t xml:space="preserve">На основании заявки Собственников и иных законных пользователей помещений производить установку или замену индивидуальных приборов учета коммунальных услуг за дополнительную плату, согласно утвержденной калькуляции Управляющей организации. </w:t>
      </w:r>
      <w:r>
        <w:rPr>
          <w:rFonts w:eastAsia="Times New Roman"/>
          <w:color w:val="000000"/>
          <w:sz w:val="20"/>
          <w:szCs w:val="20"/>
        </w:rPr>
        <w:t>Проводить проверку работы установленных индивидуальных приборов учета,  сохранности пломб и правильности учета потребления коммунальных услуг согласно показаниям приборов уче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2.16. Заключать договоры на передачу в пользование общего имущества в МКД на условиях по своему усмотрению, с последующим направлением полученных денежных средств на содержание и ремонт общего имущества в МКД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2.17. Получать бюджетные средства (субсидии, финансовую помощь), предоставляемые собственникам помещений в многоквартирном доме в соответствии с законодательством и обеспечивать их расходование в соответствии с целевым назначение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2.18. Выдавать Собственникам и иным законным пользователям помещений предписания  о необходимости устранить нарушения, связанные с использованием жилых помещений или общего имущества в МКД с нарущением норм действующего законодательства РФ  либо с ущемлением прав и интересов других Собственников. В случае повторных нарушений либо неисполнения требований о необходимости устранить нарушения потребовать соблюдения норм и правил в судебном поряд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2.19. Информировать Собственников об оказанных услугах и выполненных работах по содержанию и ремонту общего имущества в МКД, с оформлением актов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00" w:leader="none"/>
        </w:tabs>
        <w:autoSpaceDE w:val="false"/>
        <w:jc w:val="both"/>
        <w:rPr>
          <w:rFonts w:eastAsia="Times New Roman"/>
          <w:color w:val="000000"/>
          <w:spacing w:val="-2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  <w:t>2.2.20. В соответствии с ФЗ «О персональных данных» осуществлять обработку персональных данных Собственников, членов их семьи и иных законных пользователей помещений (Ф.И.О., даты и места рождения, адреса регистрации, даты снятия и постановки на регистраицонный учет, паспортных данных, реквизитов документов, подтверждающих право пользования помещениями) с правом из передачи организациям, осуществляющим начисление и прием платежей граждан с использованием программно-аппаратных комплексов и автоматизированной системы сбора и обработки платежей.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21. Совершать другие юридические и иные действия, направленные на достижение целей настоящего договра, а также во исполнение решений общих собраний Собственников.</w:t>
      </w:r>
    </w:p>
    <w:p>
      <w:pPr>
        <w:pStyle w:val="ConsNormal"/>
        <w:tabs>
          <w:tab w:val="clear" w:pos="709"/>
          <w:tab w:val="left" w:pos="169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2.3. </w:t>
      </w:r>
      <w:hyperlink w:anchor="sub_33">
        <w:r>
          <w:rPr>
            <w:rStyle w:val="InternetLink"/>
          </w:rPr>
          <w:t>Собственники</w:t>
        </w:r>
      </w:hyperlink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 обязуются, а Управляющая организация имеет право требовать от Собственников 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3.1. Своевременно и в полном объеме в</w:t>
      </w:r>
      <w:r>
        <w:rPr>
          <w:rFonts w:eastAsia="Times New Roman"/>
          <w:color w:val="000000"/>
          <w:sz w:val="20"/>
          <w:szCs w:val="20"/>
        </w:rPr>
        <w:t>носить плату за оказание услуг и выполнение работ Управляющей организацией  в сроки, размере и порядке, определённых условиями настоящего догово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3.2.С</w:t>
      </w:r>
      <w:r>
        <w:rPr>
          <w:rFonts w:eastAsia="Times New Roman"/>
          <w:color w:val="000000"/>
          <w:sz w:val="20"/>
          <w:szCs w:val="20"/>
        </w:rPr>
        <w:t>облюдать Правила пользования жилыми помещениями, Правилами содержания общего имущества в многоквартирном доме, в том числе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использовать  помещения в соответствии с его назначением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бережно относиться к жилым помещениям, конструктивным элементам, инженерным системам и оборудованию, обеспечивать их сохранность. При обнаружении неисправностей в квартире немедленно принимать возможные меры к их устранению и в необходимых случаях сообщать о них Управляющей организации или в соответствующую аварийную службу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бережно относиться к общему имуществу в МКД, в том числе объектам благоустройства, зеленым насаждениям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не производить переустройство, перепланировку помещений, переоборудование балконов и лоджий, переустановку или установку дополнительного санитарно-технического и иного оборудования без получения соответствующего разрешения в установленном законодательством порядке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не допускать выбрасывания из окон и с балконов бытового мусор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не допускать сбрасывания в санитарный узел мусора и отходов, засоряющих канализацию. В случае причинения ущерба общему имуществу в МКД, имуществу других Собственников или иных законных пользователей помещений, за свой счет возместить такой ущерб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облюдать правила пожарной безопасност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не допускать установку самодельных предохранительных электрических устройств и использования  электрических приборов, бытовых машин и иного оборудования с мощностью, превышающей максимально допустимые нагрузки внутридомовой системы электроснабжения. В случае причинения ущерба общему имуществу в МКД, имуществу других Собственников или иных законных пользователей помещений, в результате аварийной ситуации за свой счет возместить такой ущерб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-не допускать установку дополнительных секций приборов отопления и изменения проектной внутриквартирной системы отопления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е допускать загромождение и загрязнение своим имуществом, строительными материалами и (или) отходами коридоров, проходов, лестничных клеток, запасных выходов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подчиняться требованиям контролирующих и надзорных органов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одержать собак и кошек в отдельных квартирах допускается при условии соблюдения санитарно-гигиенических и ветеринарно-санитарных правил и правил содержания собак и кошек в городах и населенных пунктах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производить за свой счет не реже одного раза в пять лет текущий ремонт занимаемого жилого помещения,  а так же ремонт санитарно-технического и иного оборудования, находящегося в границах эксплуатационной ответственности Собственник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не загромождать подходы к инженерным коммуникациям и запорной арматур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3.3. Н</w:t>
      </w:r>
      <w:r>
        <w:rPr>
          <w:rFonts w:eastAsia="Times New Roman"/>
          <w:color w:val="000000"/>
          <w:sz w:val="20"/>
          <w:szCs w:val="20"/>
        </w:rPr>
        <w:t>ести ответственность за помещения и инженерные коммуникации расположенные внутри  квартиры.  Границей ответственности Собственника за внутриквартирные инженерные сети и оборудование является: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о электрической энергии — вводные клеммы в индивидуальный счетчик электрической энергии, при отсутствии индивидуального прибора учета - до сжима в поэтажном распределительном щите;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холодной  воде  - отсечные вентиля в квартире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>По канализации  -  кухня, ванная - место соединения квартирной гребенки к общему стояку канализации, в санузле - тройник канализации к унитаз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3.4. У</w:t>
      </w:r>
      <w:r>
        <w:rPr>
          <w:rFonts w:eastAsia="Times New Roman"/>
          <w:color w:val="000000"/>
          <w:sz w:val="20"/>
          <w:szCs w:val="20"/>
        </w:rPr>
        <w:t>странять за свой счет повреждения общего имущества в МКД и занимаемых помещений, а также осуществлять ремонт либо замену поврежденных конструктивных элементов, инженерных сетей и оборудования, если указанные повреждения произошли по вине этого Собственника либо других лиц совместно с ним проживающи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3.5. Н</w:t>
      </w:r>
      <w:r>
        <w:rPr>
          <w:rFonts w:eastAsia="Times New Roman"/>
          <w:color w:val="000000"/>
          <w:sz w:val="20"/>
          <w:szCs w:val="20"/>
        </w:rPr>
        <w:t xml:space="preserve">емедленно сообщать в Управляющую организацию </w:t>
      </w:r>
      <w:r>
        <w:rPr>
          <w:rFonts w:eastAsia="Times New Roman"/>
          <w:sz w:val="20"/>
          <w:szCs w:val="20"/>
        </w:rPr>
        <w:t>или аварийную службу обо всех неисправностях, сбоях в работе оборудования и инженерных систем холодного водоснабжения,  канализации, электроснабжения, газ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2.3.6. Предоставить доступ в жилое помещение представителям </w:t>
      </w:r>
      <w:r>
        <w:rPr>
          <w:rFonts w:eastAsia="Times New Roman"/>
          <w:color w:val="000000"/>
          <w:sz w:val="20"/>
          <w:szCs w:val="20"/>
        </w:rPr>
        <w:t>Управляющей</w:t>
      </w:r>
      <w:r>
        <w:rPr>
          <w:rFonts w:eastAsia="Times New Roman"/>
          <w:sz w:val="20"/>
          <w:szCs w:val="20"/>
        </w:rPr>
        <w:t xml:space="preserve"> организации, контролирующим и надзорным органам для устранения причин аварии, проведения осмотров, проведения замеров температуры, проверки установленных индивидуальных приборов учета коммунальных услуг и правильности учета, проверки на предмет соответствия техническим нормам и правилам состояния инженерных систем, оборудования и обогревательных элементов. В случае аварийной ситуации, при отказе Собственников в предоставлении доступа в помещение, обязанность по возмещению ущерба причиненного </w:t>
      </w:r>
      <w:r>
        <w:rPr>
          <w:rFonts w:eastAsia="Times New Roman"/>
          <w:color w:val="000000"/>
          <w:sz w:val="20"/>
          <w:szCs w:val="20"/>
        </w:rPr>
        <w:t>общему имуществу в МКД, Собственникам и</w:t>
      </w:r>
      <w:r>
        <w:rPr>
          <w:rFonts w:eastAsia="Times New Roman"/>
          <w:sz w:val="20"/>
          <w:szCs w:val="20"/>
        </w:rPr>
        <w:t xml:space="preserve"> третьим лицам ложится на  данных Собственников помещений в полном объем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2.3.7. Компенсировать ущерб </w:t>
      </w:r>
      <w:r>
        <w:rPr>
          <w:rFonts w:eastAsia="Times New Roman"/>
          <w:color w:val="000000"/>
          <w:sz w:val="20"/>
          <w:szCs w:val="20"/>
        </w:rPr>
        <w:t>Управляющей</w:t>
      </w:r>
      <w:r>
        <w:rPr>
          <w:rFonts w:eastAsia="Times New Roman"/>
          <w:sz w:val="20"/>
          <w:szCs w:val="20"/>
        </w:rPr>
        <w:t xml:space="preserve"> организации (штрафные санкции, штрафы, неустойки, убытки, вред, пени), если причиной послужили действия (бездействие) Собственников, не позволившее </w:t>
      </w:r>
      <w:r>
        <w:rPr>
          <w:rFonts w:eastAsia="Times New Roman"/>
          <w:color w:val="000000"/>
          <w:sz w:val="20"/>
          <w:szCs w:val="20"/>
        </w:rPr>
        <w:t>Управляющей</w:t>
      </w:r>
      <w:r>
        <w:rPr>
          <w:rFonts w:eastAsia="Times New Roman"/>
          <w:sz w:val="20"/>
          <w:szCs w:val="20"/>
        </w:rPr>
        <w:t xml:space="preserve"> организации выполнить предписания контролирующих, надзорных органов и решений судов, либо уклонение от принятия решений на общем собрании, необходимых для надлежащего содержания и ремонта общего имущества в МКД, выполнения предписаний контролирующих, надзорных органов и решений судов. При этом Собственники помещений в многоквартирном доме несут солидарную ответственность по условиям настоящего пун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2.3.8. При не использовании помещений в многоквартирном доме, сообщать </w:t>
      </w:r>
      <w:r>
        <w:rPr>
          <w:rFonts w:eastAsia="Times New Roman"/>
          <w:color w:val="000000"/>
          <w:sz w:val="20"/>
          <w:szCs w:val="20"/>
        </w:rPr>
        <w:t>Управляющей</w:t>
      </w:r>
      <w:r>
        <w:rPr>
          <w:rFonts w:eastAsia="Times New Roman"/>
          <w:sz w:val="20"/>
          <w:szCs w:val="20"/>
        </w:rPr>
        <w:t xml:space="preserve"> организации свои контактные телефоны, а также телефоны и адреса лиц, которые могут обеспечить доступ в помещения Собственников в случае аварийной ситуации на инженерных сетях в данном помещении, при его отсутствии в городе более 5 суток. При непредставлении такой информации, возместить ущерб, причиненный </w:t>
      </w:r>
      <w:r>
        <w:rPr>
          <w:rFonts w:eastAsia="Times New Roman"/>
          <w:color w:val="000000"/>
          <w:sz w:val="20"/>
          <w:szCs w:val="20"/>
        </w:rPr>
        <w:t>общему имуществу в МКД, имуществу других Собственников или иных законных пользователей помещений</w:t>
      </w:r>
      <w:r>
        <w:rPr>
          <w:rFonts w:eastAsia="Times New Roman"/>
          <w:sz w:val="20"/>
          <w:szCs w:val="20"/>
        </w:rPr>
        <w:t>, если такой ущерб возник по причине отсутствия доступа в помещ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9. Нести ответственность перед Управляющей организацией за действия лиц, вселенных в помещение Собственни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0. Ежемесячно снимать показания индивидуальных приборов учета коммунальных услуг в период с 23-го по 25-е число текущего месяца и передавать полученные показания исполнителям (ресурсоснабжающим организациям) или уполномоченному им лицу не позднее 26-го числа  текуще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3.11. Ежемесячно вносить плату за предоставленные исполнителями (ресурсоснабжающими организациями) объемы коммунальных услуг </w:t>
      </w:r>
      <w:r>
        <w:rPr>
          <w:rFonts w:eastAsia="Arial" w:cs="Arial"/>
          <w:color w:val="000000"/>
          <w:sz w:val="20"/>
          <w:szCs w:val="20"/>
          <w:shd w:fill="FFFFFF" w:val="clear"/>
        </w:rPr>
        <w:t>холодного водоснабжения, водоотведения, электроснабжения, газоснабжения,</w:t>
      </w:r>
      <w:r>
        <w:rPr>
          <w:rFonts w:eastAsia="Times New Roman"/>
          <w:color w:val="000000"/>
          <w:sz w:val="20"/>
          <w:szCs w:val="20"/>
        </w:rPr>
        <w:t xml:space="preserve"> в соответствии с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2. По решению общего собрания Собственников оплачивать дополнительные расходы, направленные на достижение целей надлежащего содержания и ремонта общего имущества в МКД, пропорционально своей доле в праве общей собственности на общее имущество в МКД, которая пропорциональна размеру общей площади помещения Собственник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3. Парковать свои автотранспортные средства только в установленных для этого местах, не создавать препятствий для подъезда к дому специального транспорта: скорой помощи, органов правопорядка, пожарных и аварийных машин, машин, осуществляющих вывоз мусора и т.д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4. При размещении на конструктивных элементах здания сетей или оборудования кабельного телевидения, индивидуальных (спутниковых) телевизионных антенн, прочих инженерных сетей и оборудования, не предусмотренных проектом здания, оформлять необходимые согласования с Управляющей организацией и получить разрешение в установленно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5. Выступать инициатором общих собраний Собственников и уведомлять Управляющую организацию о дате и времени проведения общего собрания с указанием повестки дня и предоставлять информацию и материалы, необходимые для принятия решения по вопросам повестки дня.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6. Ежегодно принимать решения на общем собрании Собственников об утверждении перечня услуг, работ и размера платы, обеспечивающих надлежащее содержание и ремонт общего имущества в МКД, с учетом предложений Управляющей организации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7. В десятидневный срок со дня утверждения на общем собрании условий настоящего договора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ов, заключивших настоящий договор, однократ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8. При заключении Собственником договоров найма/аренды в период действия настоящего договора Собственник помещений обязан информировать нанимателей/арендаторов об условиях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2.3.19. Н</w:t>
      </w:r>
      <w:r>
        <w:rPr>
          <w:rFonts w:eastAsia="Times New Roman"/>
          <w:sz w:val="20"/>
          <w:szCs w:val="20"/>
        </w:rPr>
        <w:t>е позднее, чем за 40 календарных дней до наступления предстоящего календарного года, Собственники обязаны принять решение на общем собрании об утверждении Перечня услуг, работ и размера платы  по содержанию и ремонту общего имущества в МКД на последующий год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.3.20. Выполнять иные обязательства, предусмотренные действующим законодательством Р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4. </w:t>
      </w:r>
      <w:hyperlink w:anchor="sub_33">
        <w:r>
          <w:rPr>
            <w:rStyle w:val="InternetLink"/>
          </w:rPr>
          <w:t>Собственники</w:t>
        </w:r>
      </w:hyperlink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>имеют право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26" w:before="5" w:after="0"/>
        <w:jc w:val="both"/>
        <w:rPr/>
      </w:pPr>
      <w:r>
        <w:rPr>
          <w:color w:val="000000"/>
          <w:spacing w:val="-6"/>
          <w:sz w:val="20"/>
          <w:szCs w:val="20"/>
        </w:rPr>
        <w:t>2.4.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Владеть, пользоваться и распоряжаться  помещением и принадлежащим ему имуществом, находящимся внутри   помещения,   в   соответствии   с   его     назначением   и   пределами   его   использования, установленными нормами действующего законодательства РФ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26" w:before="5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4.2. Получать качественные услуги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/>
      </w:pPr>
      <w:r>
        <w:rPr>
          <w:color w:val="000000"/>
          <w:spacing w:val="2"/>
          <w:sz w:val="20"/>
          <w:szCs w:val="20"/>
        </w:rPr>
        <w:t xml:space="preserve">2.4.3. Требовать от Управляющей организации исполнения своих обязательств по настоящему договору в </w:t>
      </w:r>
      <w:r>
        <w:rPr>
          <w:color w:val="000000"/>
          <w:spacing w:val="-2"/>
          <w:sz w:val="20"/>
          <w:szCs w:val="20"/>
        </w:rPr>
        <w:t>пределах его условий и предоставленных полномочий, а также устранения выявленных недостатков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/>
      </w:pPr>
      <w:r>
        <w:rPr>
          <w:color w:val="000000"/>
          <w:spacing w:val="-2"/>
          <w:sz w:val="20"/>
          <w:szCs w:val="20"/>
        </w:rPr>
        <w:t xml:space="preserve">2.4.4. Осуществлять контроль за выполнением Управляющей организацией обязательств по данному договору </w:t>
      </w:r>
      <w:r>
        <w:rPr>
          <w:color w:val="000000"/>
          <w:spacing w:val="3"/>
          <w:sz w:val="20"/>
          <w:szCs w:val="20"/>
        </w:rPr>
        <w:t xml:space="preserve">путем письменных обращений, запросов в Управляющую организацию, направления своих предложений по </w:t>
      </w:r>
      <w:r>
        <w:rPr>
          <w:color w:val="000000"/>
          <w:spacing w:val="-1"/>
          <w:sz w:val="20"/>
          <w:szCs w:val="20"/>
        </w:rPr>
        <w:t>поводу улучшения качества оказываемых услуг и выполняемых работ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/>
      </w:pPr>
      <w:r>
        <w:rPr>
          <w:color w:val="000000"/>
          <w:spacing w:val="-1"/>
          <w:sz w:val="20"/>
          <w:szCs w:val="20"/>
        </w:rPr>
        <w:t xml:space="preserve">2.4.5.  </w:t>
      </w:r>
      <w:r>
        <w:rPr>
          <w:color w:val="000000"/>
          <w:spacing w:val="-2"/>
          <w:sz w:val="20"/>
          <w:szCs w:val="20"/>
        </w:rPr>
        <w:t>Осуществлять</w:t>
      </w:r>
      <w:r>
        <w:rPr>
          <w:color w:val="000000"/>
          <w:spacing w:val="3"/>
          <w:sz w:val="20"/>
          <w:szCs w:val="20"/>
        </w:rPr>
        <w:t xml:space="preserve"> взаимодействие с Управляющей организацией лично или через Председателя Совета МКД, который имеет право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осуществлять контроль за выполнением своих обязательств Управляющей организацией и исполнителями (ресурсоснабжающими организациями)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подписывать акты приемки оказанных услуг и (или) выполненных работ Управляющей организацией по содержанию и ремонту общего имущества в МКД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подписывать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tabs>
          <w:tab w:val="clear" w:pos="709"/>
          <w:tab w:val="left" w:pos="898" w:leader="none"/>
        </w:tabs>
        <w:autoSpaceDE w:val="false"/>
        <w:spacing w:lineRule="exact" w:line="226"/>
        <w:jc w:val="both"/>
        <w:rPr>
          <w:rFonts w:eastAsia="Times New Roman"/>
          <w:color w:val="000000"/>
          <w:spacing w:val="-1"/>
          <w:sz w:val="20"/>
          <w:szCs w:val="20"/>
        </w:rPr>
      </w:pPr>
      <w:r>
        <w:rPr>
          <w:rFonts w:eastAsia="Times New Roman"/>
          <w:color w:val="000000"/>
          <w:spacing w:val="-1"/>
          <w:sz w:val="20"/>
          <w:szCs w:val="20"/>
        </w:rPr>
        <w:t>2.4.6. Требовать сверки начислений и оплаты за оказанные услуги и выполненные работы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/>
        <w:jc w:val="both"/>
        <w:rPr>
          <w:rFonts w:eastAsia="Times New Roman"/>
          <w:color w:val="000000"/>
          <w:spacing w:val="-1"/>
          <w:sz w:val="20"/>
          <w:szCs w:val="20"/>
        </w:rPr>
      </w:pPr>
      <w:r>
        <w:rPr>
          <w:rFonts w:eastAsia="Times New Roman"/>
          <w:color w:val="000000"/>
          <w:spacing w:val="-1"/>
          <w:sz w:val="20"/>
          <w:szCs w:val="20"/>
        </w:rPr>
        <w:t>2.4.7. Требовать в установленном порядке от Управляющей организации перерасчета платежа  за «Содержание и ремонт общего имущества в МКД», в связи с оказанием  услуг (выполнением работ) ненадлежащего качеств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26" w:before="5" w:after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4.8. Получать необходимую консультацию в Управляющей организации по вопросам, касающимся исполнения данного договора.</w:t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both"/>
        <w:rPr/>
      </w:pPr>
      <w:r>
        <w:rPr>
          <w:color w:val="000000"/>
          <w:sz w:val="20"/>
          <w:szCs w:val="20"/>
        </w:rPr>
        <w:t xml:space="preserve">2.4.9. Обращаться в Управляющую организацию за оказанием платных услуг и выполнению ремонтных </w:t>
      </w:r>
      <w:r>
        <w:rPr>
          <w:color w:val="000000"/>
          <w:spacing w:val="-1"/>
          <w:sz w:val="20"/>
          <w:szCs w:val="20"/>
        </w:rPr>
        <w:t>работ в  принадлежащем ему помещении, в том числе по установке индивидуальных приборов учета.</w:t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4.10. Требовать предоставления от управляющей организации ежегодного отчета об исполнении настоящего договора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4.11. Осуществлять предоплату за текущий месяц и за более длительный период.</w:t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3. РАЗМЕР И ПОРЯДОК ОПЛАТЫ УСЛУГ И РАБОТ</w:t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  <w:tab w:val="left" w:pos="926" w:leader="none"/>
        </w:tabs>
        <w:spacing w:lineRule="exact" w:line="226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10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855"/>
        <w:gridCol w:w="265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услуг и работ, заказываемых  Собственниками Управляющей организацией на момент заключения договора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2"/>
                <w:szCs w:val="22"/>
              </w:rPr>
              <w:t>(руб./кв.м.) в месяц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тейнерных площадок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женерных систе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троительных конструкци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истемы электроснабжения 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ердых бытовых отходов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идомового газового оборудова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щедомовых приборов учет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организации по представлению интересов собственников ( в т.ч. агентские, начисление и прием платежей, управление эксплуатацией МК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содержание общего имущества собственников помещений в МКД 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аботы и затраты на текущий ремонт общедомового имуществ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содержанию и текущему ремонту МК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3.1. Цена договора на момент его подписания определяется стоимостью услуг и работ по настоящему договору согласно РАЗДЕЛУ 3 договора, и рассчитывается исходя из перечня работ и размера платы, утвержденных на общем собрании Собстве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</w:t>
      </w:r>
      <w:r>
        <w:rPr>
          <w:rFonts w:eastAsia="Times New Roman"/>
          <w:sz w:val="20"/>
          <w:szCs w:val="20"/>
        </w:rPr>
        <w:t>Расчетный период для оплаты за оказание услуг и выполнение работ по содержанию и текущему ремонту общего имущества многоквартирного дома устанавливается равным календарному месяцу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3.3. Собственники вносят оплату за «Содержание и ремонт общего имущества в МКД» ежемесячно до 25 числа месяца месяца, следующего за расчетным, через пункты приема платежей в адрес Управляющей организации, и  за предоставленные коммунальные услуги - в адрес Исполнителей (ресурсоснабжающих организаций), с которыми </w:t>
      </w:r>
      <w:r>
        <w:rPr>
          <w:rFonts w:eastAsia="Times New Roman"/>
          <w:color w:val="000000"/>
          <w:sz w:val="20"/>
          <w:szCs w:val="20"/>
        </w:rPr>
        <w:t>от имени,</w:t>
      </w:r>
      <w:r>
        <w:rPr>
          <w:rFonts w:eastAsia="Times New Roman"/>
          <w:sz w:val="20"/>
          <w:szCs w:val="20"/>
        </w:rPr>
        <w:t xml:space="preserve"> по поручению и</w:t>
      </w:r>
      <w:r>
        <w:rPr>
          <w:rFonts w:eastAsia="Times New Roman"/>
          <w:color w:val="000000"/>
          <w:sz w:val="20"/>
          <w:szCs w:val="20"/>
        </w:rPr>
        <w:t xml:space="preserve"> за счет Собственников</w:t>
      </w:r>
      <w:r>
        <w:rPr>
          <w:rFonts w:eastAsia="Times New Roman"/>
          <w:sz w:val="20"/>
          <w:szCs w:val="20"/>
        </w:rPr>
        <w:t xml:space="preserve"> Управляющей организацией заключены догов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содержание и ремонт общего имущества в МКД устанавливается исходя из стоимости соответствующих услуг и работ, для каждого Собственника помещений пропорционально доле в праве общей собственности на это имущество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Размер платы за выполнение работ по капитальному ремонту общего имущества в МКД устанавливается по соглашению между Управляющей организацией и Собственниками на основании решения общего собрания Собственников в МКД.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3.6. Собственники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3.7. </w:t>
      </w:r>
      <w:r>
        <w:rPr>
          <w:rFonts w:eastAsia="Times New Roman CYR"/>
          <w:color w:val="000000"/>
          <w:sz w:val="20"/>
          <w:szCs w:val="20"/>
        </w:rPr>
        <w:t>В у</w:t>
      </w:r>
      <w:r>
        <w:rPr>
          <w:rFonts w:eastAsia="Times New Roman"/>
          <w:color w:val="000000"/>
          <w:sz w:val="20"/>
          <w:szCs w:val="20"/>
        </w:rPr>
        <w:t>слуги Управляющей организации по представлению интересов Собственников (в т.ч. агентские, прием и начисление платежей граждан, подготовка и доставка счетов, управление эксплуатацией МКД)</w:t>
      </w:r>
      <w:r>
        <w:rPr>
          <w:rFonts w:eastAsia="Times New Roman CYR"/>
          <w:color w:val="000000"/>
          <w:sz w:val="20"/>
          <w:szCs w:val="20"/>
        </w:rPr>
        <w:t xml:space="preserve"> включ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- </w:t>
      </w:r>
      <w:r>
        <w:rPr>
          <w:rFonts w:eastAsia="Times New Roman"/>
          <w:color w:val="000000"/>
          <w:sz w:val="20"/>
          <w:szCs w:val="20"/>
        </w:rPr>
        <w:t xml:space="preserve">заключение (подписание) </w:t>
      </w:r>
      <w:r>
        <w:rPr>
          <w:rFonts w:eastAsia="Arial" w:cs="Arial"/>
          <w:color w:val="000000"/>
          <w:sz w:val="20"/>
          <w:szCs w:val="20"/>
          <w:shd w:fill="FFFFFF" w:val="clear"/>
        </w:rPr>
        <w:t xml:space="preserve">договоров 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с исполнителями (ресурсоснабжающими организациями) </w:t>
      </w:r>
      <w:r>
        <w:rPr>
          <w:rFonts w:eastAsia="Arial" w:cs="Arial"/>
          <w:color w:val="000000"/>
          <w:sz w:val="20"/>
          <w:szCs w:val="20"/>
          <w:shd w:fill="FFFFFF" w:val="clear"/>
        </w:rPr>
        <w:t>на предоставление коммунальных услуг холодного водоснабжения, водоотведения, электроснабжения, газоснабжения, а также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энергосервисных контрактов (договоров) в целях достижения экономии энергетических ресурсов, по решению общего собрания Собственников в МКД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представление интересов Собственников в органах государственной власти и органах местного самоуправления, контролирующих, надзорных и иных органах, в судах всех инстанций, арбитражных судах, во взаимоотношениях с исполнителями (ресурсоснабжающими организациями), обслуживающими и прочими организациями при защите прав и законных интересов Собственников по вопросам, связанным с исполнением настоящего договор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 CYR"/>
          <w:color w:val="000000"/>
          <w:sz w:val="20"/>
          <w:szCs w:val="20"/>
        </w:rPr>
        <w:t>- контроль за качеством предоставляемых исполнителями (ресурсоснабжающими организациями) коммунальных услуг</w:t>
      </w:r>
      <w:r>
        <w:rPr>
          <w:rFonts w:eastAsia="Times New Roman"/>
          <w:color w:val="000000"/>
          <w:sz w:val="20"/>
          <w:szCs w:val="20"/>
        </w:rPr>
        <w:t xml:space="preserve"> с правом предъявления претензий по их качеству и взаимодействие с ними по иным вопросам предоставления коммунальных услуг Собственникам;</w:t>
      </w:r>
      <w:r>
        <w:rPr>
          <w:rFonts w:eastAsia="Times New Roman CYR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контроль объемов потребленных коммунальных услуг согласно показаниям общедомовых приборов учета, снятие и предоставление их показаний исполнителям (ресурсоснабжающим организациям), оформление актов об объемах коммунальных услуг,  получение и проверка счет-фактур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- учет и регистрация граждан, начисление, прием, расщепление, аккумулирование и перерасчет денежных средств граждан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одготовка и доставка платежных документов (счетов) граждан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плановые и внеплановые осмотры и проверки общего имущества в МКД и жилых помещений, в том числе с составлением а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- формирование перечней работ и смет на текущий и капитальный ремонт общего имущества МКД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 CYR"/>
          <w:color w:val="000000"/>
          <w:sz w:val="20"/>
          <w:szCs w:val="20"/>
        </w:rPr>
        <w:t xml:space="preserve">- разработка и предложение Собственникам для принятия и утверждения на общем собрании </w:t>
      </w:r>
      <w:r>
        <w:rPr>
          <w:sz w:val="20"/>
          <w:szCs w:val="20"/>
        </w:rPr>
        <w:t xml:space="preserve">Перечня мероприятий по энергосбережению и повышению энергетической эффективности использования энергетических ресурсов </w:t>
      </w:r>
      <w:r>
        <w:rPr>
          <w:rFonts w:eastAsia="Times New Roman"/>
          <w:sz w:val="20"/>
          <w:szCs w:val="20"/>
        </w:rPr>
        <w:t>в МКД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ведение подомового уче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ежегодная подготовка перечня услуг, работ и размера платы за «Содержание и ремонт общего имущества в МКД»  для их утверждения на общем собрании Собственник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 решение вопросов пользования общим имуществом в МКД;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- х</w:t>
      </w:r>
      <w:r>
        <w:rPr>
          <w:rFonts w:eastAsia="Times New Roman"/>
          <w:color w:val="000000"/>
          <w:sz w:val="20"/>
          <w:szCs w:val="20"/>
        </w:rPr>
        <w:t>ранение и внесение в имеющуюся техническую документацию изменений и дополнений в порядке, установленном действующим законодательством РФ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взаимодействие с Советом МК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8. Неиспользование помещений не является основанием невнесения платы по услуге «Содержание и ремонт общего имущества» по настоящему договору. При временном отсутствии Собственников перерасчет платы по услуге «Содержание и ремонт общего имущества» не производи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3.9. Собственник несвоевременно и не полностью внесший плату за </w:t>
      </w:r>
      <w:r>
        <w:rPr>
          <w:rFonts w:eastAsia="Times New Roman"/>
          <w:color w:val="000000"/>
          <w:sz w:val="20"/>
          <w:szCs w:val="20"/>
        </w:rPr>
        <w:t xml:space="preserve">«Содержание и ремонт общего имущества» </w:t>
      </w:r>
      <w:r>
        <w:rPr>
          <w:rFonts w:eastAsia="Times New Roman"/>
          <w:sz w:val="20"/>
          <w:szCs w:val="20"/>
        </w:rPr>
        <w:t>обязан уплатить Управляющей организации пени в размере одной трехсотой ставки рефинансирования Центрального банка РФ, действующей на момент оплаты, от невыплаченной в срок суммы, за каждый день просрочки, начиная со следующего дня после наступления установленного оплаты по день фактической выплаты.</w:t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10. Стороны устанавливают следующую очередность исполнения денежных обязательств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- по видам очередности:</w:t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а) пени, штрафы, неустойки – подлежат оплате в порядке первой очередности;</w:t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б) компенсация убытков, ущерба, вреда, причиненного Управляющей организации– подлежат оплате в порядке второй очередности;</w:t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) расходы по взысканию задолженности – подлежат оплате в порядке третьей очередности;</w:t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г) задолженность по оплате за оказание услуг и выполнение работ по содержанию и ремонту общего имущества собственников многоквартирного дома – подлежат оплате в порядке четвертой очеред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периодам погашения задолженности в первую очередь оплачивается более ранний период образования задолжен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numPr>
          <w:ilvl w:val="0"/>
          <w:numId w:val="4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И ТЕХНИЧЕСКОЕ СОСТОЯНИЕ ОБЩЕГО ИМУЩЕСТВА В МНОГОКВАРТИРНОМ ДОМ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щего имуще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 1 подъез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 2 подъез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 3 подъез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>
          <w:trHeight w:val="47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одвал (где располагаются инженерные сети и оборудовани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-техническ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-техническом состоянии</w:t>
            </w:r>
          </w:p>
        </w:tc>
      </w:tr>
      <w:tr>
        <w:trPr>
          <w:trHeight w:val="32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ыш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>
          <w:trHeight w:val="24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ые вентиляционные канал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граждающие несущие конструкции многоквартирного дома, в том числе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-техническ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-техническ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ые и иные плиты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-техническ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-техническ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ающие не несущие конструкции многоквартирного дома, обслуживающие более одного жилого и (или) нежилого помещения, находящиеся за пределами жилых и нежилых помещений, в том числе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омещений общего польз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помещений общего польз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     в том числе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Система трубопроводов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ли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ющая и запорная армату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ли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йник на стоя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я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одной и внутренний газопровод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истема электрических сетей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ки и шкаф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тительные установки помещений общего польз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проводка (кабель) в пределах границ эксплуатационной ответственности Управляющей организ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Контейнерная площадка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домовые приборы уче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нешнее благоустройство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(асфальтовое) покрытие проездов, тротуаров, входов в подъезд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их площад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оспособном состоянии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хническое состояние общего имущества многоквартирного дома на момент заключения договора подтверждено актами весеннего-осеннего осмо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случае изменения состава общего имущества, переданного по настоящему договору, Собственники обязаны в десятидневный срок, с момента изменения состава общего имущества,  проинформировать Управляющую организацию и на общем собрании Собственников принять решение об изменении размера платы на содержание и текущий ремонт общего имуществ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4.4. </w:t>
      </w:r>
      <w:r>
        <w:rPr>
          <w:rFonts w:eastAsia="Times New Roman"/>
          <w:sz w:val="20"/>
          <w:szCs w:val="20"/>
        </w:rPr>
        <w:t>В случае возникновения необходимости проведения не установленных договором услуг и работ, Собственники на общем собрании определяют необходимый перечень таких услуг и работ, размер платы, сроки начала и окончания их проведения. Стоимость услуг и работ отражается в платежном документе (счете) и оплачиваются Собственниками дополнительно. Размер платежа для Собственников рассчитывается пропорционально доле в праве общей собственности на общее имущество в МКД. В случае неоплаты или неполной оплаты Собственниками Управляющей организации выполненных дополнительных объем услуг и работ, Управляющая организация вправе взыскать в судебном порядке с таких Собственников стоимость оказанных услуг и выполненных работ с начислением процентов за пользование чужими денежными средствами в соответствии со статьей 395 Гражданского кодекса РФ, в случае просрочки оплаты более 30 календарных дней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ЕРЕЧЕНЬ И ПЕРИОДИЧНОСТЬ ОКАЗЫВАЕМЫХ УСЛУГ И  ВЫПОЛНЯЕМЫХ  РАБО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ДЕРЖАНИЮ ОБЩЕГО ИМУЩЕСТВА В МНОГОКВАРТИРНОМ ДОМ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1. Управляющая компания оказывает следующий </w:t>
      </w:r>
      <w:r>
        <w:rPr>
          <w:rFonts w:cs="Times New Roman" w:ascii="Times New Roman" w:hAnsi="Times New Roman"/>
          <w:b w:val="false"/>
          <w:sz w:val="20"/>
          <w:szCs w:val="20"/>
        </w:rPr>
        <w:t>минимальный перечень работ и услуг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3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50"/>
        <w:gridCol w:w="39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работ (услуг) по управлению, содержанию и текущему ремонту общего имущества многоквартирного дома в пределах границ эксплуатационной ответствен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Услуги управляющей организации по представлению интересов собственников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в т.ч. агентские, начисление и прием платежей граждан, подготовка и доставка счетов,  управление эксплуатацией МКД)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борка территории домовладения: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грузка крупногабаритного мусор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Летняя уборк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метание придомовой территории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газонов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чистка урн от мусор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рузка мусора на автотранспорт вручную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графику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ос травы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имняя уборк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 время гололе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чистка территорий от наледи без предварительной обработки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ханизированная уборк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рузка мусора на автотранспорт вручную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отмосток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приямков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контейнерных площадок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технического состояния и работоспособности контейнеров и контейнерной площадки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территории контейнерных площадок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но графика вывоза ТБО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инженерных систем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мотр систем водоснабжения и водоотведения в чердачных и подвальных помещениях (проверка исправности запорной арматуры, проверка состояний креплений водопровода, раструбов, канализационных труб, сифонов)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визия запорной арматуры водоснабжения и водоотведе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графику ПП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ивка сальников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анение утечек,протечек,засоров в системе водоотведения в местах общего пользов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анение утечек в системе водоснабже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еканка раструбов канализационных труб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стка системы хозфекальной канализации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строительных конструкций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ий осмотр конструктивных элементов зд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лкий ремонт МАФ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разбитых стекол и окон в помещениях общего пользов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год и по заявкам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жное подметание лестничных площадок и маршей 1-го этаж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раз в неделю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метание лестничных площадок и маршей выше 1-го этаж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дверей,почтовых ящиков,перил,подоконников,отопительных приборов,мытье окон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лощадки перед входом в подъезд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ем и регистрация заявок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авка ремнтных бригад к месту аварии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квидация аварий и неисправностей КН,ХВС, сетей электроснабжения,газоснабжения, внутридомового оборудов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системы электроснабжне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ическое обслуживание электрооборудования элементов молниезащиты и внутридомовых эл.сетей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графику ПП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мотр и чистка от грязи и пыли оборудования электрощитовых, поэтажных щитков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графику ПП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мотр и мелкий ремонт осветительных установок общедомовых помещений,включая светильники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графику ПП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и мелкий ремонт изоляции эл.проводки и укрепление ее в местах общего пользов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графику ПП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ятие показаний с приборов учета эл.энергии мест общего пользов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бор и вывоз твердых бытовых отходов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заявка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внутридомового газового оборудования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 общедомовых приборов учет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(в соответствии с тех.требованиями на систему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, поверка и обслуживание приборов учета холодной воды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графику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6.1. </w:t>
      </w:r>
      <w:r>
        <w:rPr>
          <w:rFonts w:eastAsia="Calibri"/>
          <w:b/>
          <w:bCs/>
          <w:sz w:val="20"/>
          <w:szCs w:val="20"/>
          <w:u w:val="single"/>
        </w:rPr>
        <w:t>Ответственность Управляющей организации</w:t>
      </w:r>
      <w:r>
        <w:rPr>
          <w:rFonts w:eastAsia="Calibri"/>
          <w:b/>
          <w:bCs/>
          <w:sz w:val="20"/>
          <w:szCs w:val="20"/>
        </w:rPr>
        <w:t xml:space="preserve">:  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1.1. За неисполнение или ненадлежащее исполнение обязанностей, предусмотренных настоящим договором, Управляющая организация несет ответственность в порядке, установленном действующим законодательством РФ.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1.2. Управляющая организация несет ответственность по настоящему договору в объеме взятых обязательств и в пределах границ эксплуатационной ответственности с момента вступления настоящего договора в силу.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1.3. Управляющая организация не несет ответственности за ущерб, причиненный общему имуществу в МКД, Собственникам и иным законным пользователям помещений, в связи с непредоставлением доступа в занимаемое помещение для проведения аварийно-восстановительных работ.    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1.4. Управляющая организация не несет ответственности и не возмещает причиненный ущерб общему имуществу в МКД,  Собственникам и иным пользователям помещений, если он возник в результате: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отивоправных действий (бездействий) Собственников и иных законных пользователей помещений;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пользования Собственниками общего имущества в МКД и помещений не по назначению и с нарушением действующего законодательства РФ;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неисполнения Собственниками своих обязательств, установленных настоящим договором, в том числе вследствие непринятия Собственниками на общем собрании решений об утверждении перечней необходимых работ по предложениям Управляющей организации, а также вследствие недостаточности собранных средств на выполнение обязательных работ, установленных нормативно-правовыми актами;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аварий, произошедших не по вине Управляющей организации, а равно при невозможности последней предусмотреть или заблаговременно устранить причины, вызвавшие эти аварии, в т.ч. при наличии обстоятельств непреодолимой силы.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1.5. Управляющая организация не несет ответственность по обязательствам Собственников и иных законных пользователей помещений, в том числе по оплате за содержание и ремонт общего имущества в МКД и за предоставленные  исполнителями (ресурсоснабжающими организациями) коммунальные услуги.         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1.6. Управляющая организация не несет ответственности за техническое состояние общего имущества, которое существовало до момента заключения настоящего договора.          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6.2. </w:t>
      </w:r>
      <w:r>
        <w:rPr>
          <w:rFonts w:eastAsia="Calibri"/>
          <w:b/>
          <w:bCs/>
          <w:sz w:val="20"/>
          <w:szCs w:val="20"/>
          <w:u w:val="single"/>
        </w:rPr>
        <w:t>Ответственность Собственников</w:t>
      </w:r>
      <w:r>
        <w:rPr>
          <w:rFonts w:eastAsia="Calibri"/>
          <w:b/>
          <w:bCs/>
          <w:sz w:val="20"/>
          <w:szCs w:val="20"/>
        </w:rPr>
        <w:t xml:space="preserve">:   </w:t>
      </w:r>
      <w:r>
        <w:rPr>
          <w:rFonts w:eastAsia="Calibri"/>
          <w:sz w:val="20"/>
          <w:szCs w:val="20"/>
        </w:rPr>
        <w:t xml:space="preserve">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2.1. За неисполнение или ненадлежащего исполнение обязанностей, предусмотренных  настоящим договором, Собственники несут ответственность в порядке, установленном действующим законодательством РФ.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2.2. В случае неисполнения Собственниками обязанностей по принятию решений на общем собрании по вопросу выполнения работ по текущему и (или) капитальному ремонта, что повлекло за собой возникновение аварийной ситуации или причинение ущерба, Собственники несут материальную ответственность перед третьими лицами, имуществу которых причинен вред.          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2.3. Собственники  несут ответственность в полном объеме за ущерб, причиненный Управляющей организации и третьим лицам в результате противоправных действий (бездействия) Собственников в период действия настоящего договора.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2.4. Ликвидация аварий, произошедших по вине Собственников и иных законных пользователей помещений, обеспечивается силами Управляющей организации, но за их счет, либо с согласия Управляющей организации – силами этих Собственников и иных законных пользователей помещений и за их счет.      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2.5. В случае несвоевременного и (или) неполного внесения платы за услуги и работы по настоящему договору должники обязаны оплатить Управляющей организации пени в размере и в порядке, установленными п.14 ст.155 Жилищного кодекса РФ.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2.6. В случае порчи общего имущества в МКД, Собственники несут ответственность в соответствии с действующим законодательством РФ.         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2.7. Собственники несут ответственность перед Управляющей организацией за действия лиц, вселенных в помещения Собственниками.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2.8. Собственники несут полную материальную ответственность за сохранность конструктивных элементов, инженерных сетей и оборудования в пределах границ своей эксплуатационной ответственности.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2.9. Любая Сторона, не исполнившая или ненадлежащим образом исполнившая обязательства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редусмотренных гражданским законодательством РФ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1260" w:leader="none"/>
        </w:tabs>
        <w:ind w:left="0" w:firstLine="567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СРОК ДЕЙСТВИЯ, ПОРЯДОК ИЗМЕНЕНИЯ И  РАСТОРЖЕНИЯ ДОГОВОРА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заключен   с 01.01.2014г.  сроком на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родление срока действия настоящего договора, а также внесение в него изменений и дополнений оформляется дополнительными соглашениями к настоящему договору, подписываемы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Полномочия по настоящему договору передаются Собственниками и приобретаются Управляющей организацией с момента, указанного в решении общего собрания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Расторжение настоящего договора осуществляется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6.В случае расторжения настоящего договора в связи с принятием Собственниками решения об изменении способа управления многоквартирным домом, либо выбора другой </w:t>
      </w:r>
      <w:r>
        <w:rPr>
          <w:rFonts w:eastAsia="Times New Roman"/>
          <w:sz w:val="20"/>
          <w:szCs w:val="20"/>
        </w:rPr>
        <w:t>управляющей</w:t>
      </w:r>
      <w:r>
        <w:rPr>
          <w:sz w:val="20"/>
          <w:szCs w:val="20"/>
        </w:rPr>
        <w:t xml:space="preserve"> организации, Собственники обязаны компенсировать убытки и фактические затраты </w:t>
      </w:r>
      <w:r>
        <w:rPr>
          <w:rFonts w:eastAsia="Times New Roman"/>
          <w:sz w:val="20"/>
          <w:szCs w:val="20"/>
        </w:rPr>
        <w:t>Управляющей</w:t>
      </w:r>
      <w:r>
        <w:rPr>
          <w:sz w:val="20"/>
          <w:szCs w:val="20"/>
        </w:rPr>
        <w:t xml:space="preserve"> организ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7. Настоящий договор заключается в количестве экземпляров по одному для каждой из Сторон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>8. РЕКВИЗИТЫ И ПОДПИСИ СТОРОН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rFonts w:eastAsia="Times New Roman"/>
          <w:b/>
          <w:sz w:val="20"/>
          <w:szCs w:val="20"/>
        </w:rPr>
        <w:t>Управляющая организация                                                                             Собственники</w:t>
      </w:r>
    </w:p>
    <w:p>
      <w:pPr>
        <w:pStyle w:val="Normal"/>
        <w:tabs>
          <w:tab w:val="clear" w:pos="709"/>
          <w:tab w:val="left" w:pos="927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napToGrid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90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ОО  «СтройИнвест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ГРН  11273280017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8068161, КПП 7328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32072 г.Ульяновск пр-кт Врача Сурова,д.27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700023110978 в ЗАО Банк «Венец», г.Ульянов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000000008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8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_________________________  Тащилкин В.Н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__/ _________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серия __________________ №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__/ _________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серия __________________ №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__/ _________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серия __________________ №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___/ _________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серия __________________ №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/ __________________________________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серия __________________ №________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80" w:right="521" w:gutter="0" w:header="0" w:top="567" w:footer="62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4">
    <w:name w:val="Основной шрифт абзаца2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1" w:leader="none"/>
        <w:tab w:val="right" w:pos="10763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Ильдар</dc:creator>
  <dc:description/>
  <cp:keywords/>
  <dc:language>en-US</dc:language>
  <cp:lastModifiedBy>111</cp:lastModifiedBy>
  <cp:lastPrinted>2015-11-18T14:23:00Z</cp:lastPrinted>
  <dcterms:modified xsi:type="dcterms:W3CDTF">2015-11-19T05:52:00Z</dcterms:modified>
  <cp:revision>5</cp:revision>
  <dc:subject/>
  <dc:title>ДОГОВОР  ПО  УПРАВЛЕНИЮ  МНОГОКВАРТИРНЫМ  ДОМОМ  (с элементами</dc:title>
</cp:coreProperties>
</file>