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собственников помещений в многоквартирном доме, </w:t>
        <w:br/>
        <w:t>расположенном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Ульяновск, ул. Северный Ве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. 10, проводимого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чно-заочной форме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Ульяновск</w:t>
        <w:tab/>
        <w:tab/>
        <w:tab/>
        <w:tab/>
        <w:tab/>
        <w:tab/>
        <w:tab/>
        <w:tab/>
        <w:tab/>
        <w:t xml:space="preserve">   25 апреля 2022 года </w:t>
        <w:br/>
      </w:r>
    </w:p>
    <w:p>
      <w:pPr>
        <w:pStyle w:val="Standard"/>
        <w:spacing w:lineRule="auto" w:line="240" w:before="0" w:after="0"/>
        <w:ind w:left="-425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проведено по инициативе: ООО «МЕГАПОЛИС». 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чной части общего собрания: 21 марта 2022 года в 18-30 час.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ул. Северный Венец, д. 10 во дворе дома.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чная часть голосования (прием заполненных решений собственников) проведена                         с 22.03.2022 до 25.04.2022 15.00ч. </w:t>
      </w:r>
    </w:p>
    <w:p>
      <w:pPr>
        <w:pStyle w:val="Standard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25.04.2022, г. Ульяновск, ул. Железнодорожная, д. 34, оф. 1, 2.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собственников помещений в многоквартирном доме, расположенном по адресу: г. Ульяновск, ул. Северный Венец, д. 10, проведено в форме очно-заочного голосования.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 в доме по адресу: г. Ульяновск,                                          ул. Северный Венец, д. 10 собственники владеют 2981,83 кв.м, всех жилых и нежилых помещений в доме, что составляет 2981,83 голосов (100% голосов собственников):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омещений многоквартирного дома, находящихся в собственности граждан:                2763,99 кв.м.</w:t>
      </w:r>
    </w:p>
    <w:p>
      <w:pPr>
        <w:pStyle w:val="Standard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омещений многоквартирного дома, находящихся в муниципальной собственности:                217,84 кв.м.</w:t>
      </w:r>
    </w:p>
    <w:p>
      <w:pPr>
        <w:pStyle w:val="Standard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собрании собственников помещений в многоквартирном доме по адресу:                                            г. Ульяновск, ул. Северный Венец, д. 10 приняли участие собственники, владеющие 1554,33 кв.м жилых и нежилых помещений в доме, что составляет 52,1% голосов. </w:t>
      </w:r>
    </w:p>
    <w:p>
      <w:pPr>
        <w:pStyle w:val="Standard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. 46 ЖК РФ по всем вопросам решения принимаются большинством голосов собственников помещений в МКД от общего числа голосов, принимающих участие                  в собрании.</w:t>
      </w:r>
    </w:p>
    <w:p>
      <w:pPr>
        <w:pStyle w:val="Standard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льзовании общим имуществом собственников помещений в многоквартирном доме иными лицами (ст. 46 ч. 2 п. 3 ЖК РФ), об определении лиц, которые от имени собственников помещений в многоквартирном доме уполномочены на заключение договоров             об использовании общего имущества многоквартирного дома (ст. 44 ч. 2 п. 3.1 ЖК РФ) принимается общим собранием большинством не менее двух третей голосов от общего числа голосов собственников помещений в многоквартирном доме (ст. 46 ч. 1 ЖК РФ): вопросы повестки дня №№ 11, 12.</w:t>
      </w:r>
    </w:p>
    <w:p>
      <w:pPr>
        <w:pStyle w:val="Standard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Standard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 собственников помещений: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1. О выборе председателя, секретаря общего собрания (с правами счетной комиссии и правом подписания протокола настоящего собрания);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2. О выборе способа управления МКД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3. О выборе управляющей организации, с которой будет заключен договор управления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4. Об утверждении условий договора управления.</w:t>
      </w:r>
    </w:p>
    <w:p>
      <w:pPr>
        <w:pStyle w:val="Standard"/>
        <w:spacing w:lineRule="auto" w:line="240" w:before="0" w:after="0"/>
        <w:ind w:left="-426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5. Об утверждении размера платы за содержание жилого помещения (ст. 154, 155, 156 ЖК РФ)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6. Об избрании членов совета МКД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7. Об избрании председателя совета МКД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8. О наделении председателя совета МКД полномочиями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9. Об определении размер расходов граждан и организаций в составе платы за содержание жилого помещения на оплату коммунальных ресурсов, потреблённых при содержании                            и  использовании общего имущества в МКД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Courier New" w:ascii="Times New Roman" w:hAnsi="Times New Roman"/>
          <w:sz w:val="24"/>
          <w:szCs w:val="24"/>
        </w:rPr>
        <w:t>10. О сохранении порядка предоставления коммунальных услуг и расчётов за коммунальные услуги, также услуг по обращению с твёрдыми отходами (прямые договоры)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Courier New" w:ascii="Times New Roman" w:hAnsi="Times New Roman"/>
          <w:sz w:val="24"/>
          <w:szCs w:val="24"/>
        </w:rPr>
        <w:t>11. О пользовании общим имуществом собственников помещений в МКД третьими лицами (провайдерами) для установки и эксплуатации оборудования.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12. О наделении управляющей организации правом выступать от имени, по поручению,                   за счет и в интересах собственников (пользователей) помещений в договорных отношениях                     с третьими лицами по вопросам пользования общим имуществом МКД на возмездной основе.    </w:t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Courier New" w:ascii="Times New Roman" w:hAnsi="Times New Roman"/>
          <w:sz w:val="24"/>
          <w:szCs w:val="24"/>
        </w:rPr>
        <w:t>13. Об утверждении способа уведомления собственников помещений в МКД о предстоящих собраниях и их результатах, доведение ежегодного отчёта УК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Courier New" w:ascii="Times New Roman" w:hAnsi="Times New Roman"/>
          <w:sz w:val="24"/>
          <w:szCs w:val="24"/>
        </w:rPr>
        <w:t>14. Об определении места хранения протокола общего собрания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 О выборе председателя, секретаря общего собрания (с правом подсчета голосов и подписания протоколов общего собрания)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Выбрать председателем </w:t>
      </w:r>
      <w:r>
        <w:rPr>
          <w:rFonts w:cs="Times New Roman" w:ascii="Times New Roman" w:hAnsi="Times New Roman"/>
          <w:sz w:val="24"/>
          <w:szCs w:val="24"/>
          <w:highlight w:val="black"/>
        </w:rPr>
        <w:t>ОСС Горенка Г.А</w:t>
      </w:r>
      <w:r>
        <w:rPr>
          <w:rFonts w:cs="Times New Roman" w:ascii="Times New Roman" w:hAnsi="Times New Roman"/>
          <w:sz w:val="24"/>
          <w:szCs w:val="24"/>
        </w:rPr>
        <w:t>., собственника кв. 11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ем ОСС </w:t>
      </w:r>
      <w:r>
        <w:rPr>
          <w:rFonts w:cs="Times New Roman" w:ascii="Times New Roman" w:hAnsi="Times New Roman"/>
          <w:sz w:val="24"/>
          <w:szCs w:val="24"/>
          <w:highlight w:val="black"/>
        </w:rPr>
        <w:t>Алимову Г.Ш</w:t>
      </w:r>
      <w:r>
        <w:rPr>
          <w:rFonts w:cs="Times New Roman" w:ascii="Times New Roman" w:hAnsi="Times New Roman"/>
          <w:sz w:val="24"/>
          <w:szCs w:val="24"/>
        </w:rPr>
        <w:t>., собственника кв. 119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(ПОСТАНОВИЛИ): по первому вопросу «О выборе председателя, секретаря общего собрания (с правом подсчета голосов и подписания протоколов общего собрания)» выбрать председателем ОСС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</w:t>
      </w:r>
      <w:r>
        <w:rPr>
          <w:rFonts w:cs="Times New Roman" w:ascii="Times New Roman" w:hAnsi="Times New Roman"/>
          <w:sz w:val="24"/>
          <w:szCs w:val="24"/>
        </w:rPr>
        <w:t xml:space="preserve">., собственника кв. 115, секретарем ОСС </w:t>
      </w:r>
      <w:r>
        <w:rPr>
          <w:rFonts w:cs="Times New Roman" w:ascii="Times New Roman" w:hAnsi="Times New Roman"/>
          <w:sz w:val="24"/>
          <w:szCs w:val="24"/>
          <w:highlight w:val="black"/>
        </w:rPr>
        <w:t>Алимову Г.Ш</w:t>
      </w:r>
      <w:r>
        <w:rPr>
          <w:rFonts w:cs="Times New Roman" w:ascii="Times New Roman" w:hAnsi="Times New Roman"/>
          <w:sz w:val="24"/>
          <w:szCs w:val="24"/>
        </w:rPr>
        <w:t>., собственника кв. 119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69 (96,2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4 (3,8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andard"/>
        <w:tabs>
          <w:tab w:val="clear" w:pos="708"/>
          <w:tab w:val="left" w:pos="-284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: О выборе способа управления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пределить способ управления МКД – управляющей организацией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второму вопросу «О выборе способа управления» определить способ управления многоквартирным домом – управляющей организацией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52 (93,1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1 (5,3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 (1,6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 По третьему вопросу: О выборе управляющей организации, с которой собственники будут заключать договор на управление домом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Определить управляющей организацией, с которой собственники будут заключать договор на управление домом - ООО «МЕГАПОЛИС» (ИНН 7321006568). 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третьему вопросу «О выборе управляющей организацией, с которой собственники будут заключать договор на управление домом» определить управляющей организацией, с которой собственники будут заключать договор на управление домом -                        ООО «МЕГАПОЛИС» (ИНН 7321006568)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5 (96,4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 (2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 (1,6%)</w:t>
            </w:r>
          </w:p>
        </w:tc>
      </w:tr>
    </w:tbl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 По четвертому вопросу: Об утверждении условий договора управления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ИЛИ: Утвердить условия договора управления МКД в предложенной редакции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 (ПОСТАНОВИЛИ): по четвертому вопросу «Об утверждении условий договора управления» утвердить условия договора управления МКД в предложенной редакции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5 (96,4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 (3,6%)</w:t>
            </w:r>
          </w:p>
        </w:tc>
      </w:tr>
    </w:tbl>
    <w:p>
      <w:pPr>
        <w:pStyle w:val="Standard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По пятому вопросу: Об утверждении размера платы за содержание жилого помещения                   (ст. 154, 155, 156 ЖК РФ)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 собственника кв. 115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ИЛИ: Утвердить ежемесячный тариф (плату за содержание жилого помещения) на управление, содержание и ремонт общего имущества многоквартирного жилого дома, согласно утвержденному перечню: на период с 01.05.2022г. по 30.04.2023г в размере 25 руб. за 1 кв.м.;                      на период с 01.05.2023г. по 30.04.2024г. в размере 27,10 руб. за 1 кв.м; на период с 01.05.2024г                   по 30.04.2025г в размере 29,33 руб. за 1 кв.м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 (ПОСТАНОВИЛИ): по пятому вопросу «Об утверждении размера платы за содержание жилого помещения (ст. 154, 155, 156 ЖК РФ)» утвердить ежемесячный тариф (плату за содержание жилого помещения) на управление, содержание и ремонт общего имущества многоквартирного жилого дома, согласно утвержденному перечню: на период с 01.05.2022г. по 30.04.2023г в размере          25 руб. за 1 кв.м.; на период с 01.05.2023г. по 30.04.2024г. в размере 27,10 руб. за 1 кв.м; на период           с 01.05.2024г по 30.04.2025г в размере 29,33 руб. за 1 кв.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85 (91,7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5 (3,6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 (4,7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 шестому вопросу: Об избрании членов совета дома.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ЛОЖИЛИ: Избрать совет дома в составе: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highlight w:val="black"/>
        </w:rPr>
        <w:t>Горенка Г.А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артиры 115;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highlight w:val="black"/>
        </w:rPr>
        <w:t>Алимовой Г.Ш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артиры № 119;</w:t>
      </w:r>
    </w:p>
    <w:p>
      <w:pPr>
        <w:pStyle w:val="Standard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black"/>
        </w:rPr>
        <w:t>Рамазановой Е.С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артиры № 61.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ИЛИ (ПОСТАНОВИЛИ): по шестому вопросу «Об утверждении ежемесячного размера платы на текущий ремонт» Избрать совет дома в составе: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highlight w:val="black"/>
        </w:rPr>
        <w:t>Горенка Г.А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артиры 115;</w:t>
      </w:r>
    </w:p>
    <w:p>
      <w:pPr>
        <w:pStyle w:val="Standard"/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highlight w:val="black"/>
        </w:rPr>
        <w:t>Алимовой Г.Ш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артиры № 119;</w:t>
      </w:r>
    </w:p>
    <w:p>
      <w:pPr>
        <w:pStyle w:val="Standard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black"/>
        </w:rPr>
        <w:t>Рамазановой Е.С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артиры № 61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69 (95,1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6 (1,6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8 (3,3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7. По седьмому вопросу: Об избрании председателя совета МКД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 собственника кв. 115.</w:t>
      </w:r>
    </w:p>
    <w:p>
      <w:pPr>
        <w:pStyle w:val="Standard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ЛОЖИЛИ: избрать председателем совета дома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ИЛИ (ПОСТАНОВИЛИ): по седьмому вопросу «Об избрании председателя совета МКД» избрать председателем совета дома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</w:t>
      </w:r>
      <w:r>
        <w:rPr>
          <w:rFonts w:cs="Times New Roman" w:ascii="Times New Roman" w:hAnsi="Times New Roman"/>
          <w:sz w:val="23"/>
          <w:szCs w:val="23"/>
        </w:rPr>
        <w:t xml:space="preserve"> собственника кв. 115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78 (94,3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4 (3,8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1 (1,9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По восьмому вопросу: О наделении председателя совета МКД полномочиями.</w:t>
      </w:r>
    </w:p>
    <w:p>
      <w:pPr>
        <w:pStyle w:val="Standard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ИЛИ: уполномочить председателя совета МКД на действия, предусмотренные ч. 8           ст. 161.1 Жилищного кодекса РФ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лномочить председателя совета МКД на следующие действия: на осуществление контроля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, подписывать договор управления МКД от имени собственников помещений,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 предоставлении коммунальных услуг или предоставлении коммунальных услуг ненадлежащего качества.</w:t>
      </w:r>
    </w:p>
    <w:p>
      <w:pPr>
        <w:pStyle w:val="Standard"/>
        <w:spacing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ИЛИ (ПОСТАНОВИЛИ): по восьмому вопросу «О наделении председателя совета МКД полномочиями» уполномочить председателя совета МКД на действия, предусмотренные ч. 8                       ст. 161.1 Жилищного кодекса РФ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лномочить председателя совета МКД на следующие действия: на осуществление контроля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, подписывать договор управления МКД от имени собственников помещений,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 предоставлении коммунальных услуг или предоставлении коммунальных услуг ненадлежащего качества.</w:t>
      </w:r>
    </w:p>
    <w:p>
      <w:pPr>
        <w:pStyle w:val="Standard"/>
        <w:spacing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5 (96,4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 (3,6%)</w:t>
            </w:r>
          </w:p>
        </w:tc>
      </w:tr>
    </w:tbl>
    <w:p>
      <w:pPr>
        <w:pStyle w:val="Standard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9. По девятому вопросу: Об определении размера расходов граждан в составе платы за содержание жилого помещения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пределить размер расходов граждан и организаций в составе платы за содержание жилого помещения на оплату ХВС, ГВС, электроэнергии, отопления, потреблённых при содержании и использовании общего имущества в МКД, отведение сточных вод в целях содержания указанного имущества по показаниям коллективного (общедомового) прибора учёта, по тарифам, установленными органом государственной власти субъекта РФ (Ульяновской области)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девятому вопросу «Об определении размера расходов граждан в составе платы за содержание жилого помещения»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ить размер расходов граждан и организаций в составе платы за содержание жилого помещения на оплату ХВС, ГВС, электроэнергии, отопления, потреблённых при содержании и использовании общего имущества в МКД, отведение сточных вод в целях содержания указанного имущества по показаниям коллективного (общедомового) прибора учёта, по тарифам, установленными органом государственной власти субъекта РФ (Ульяновской области)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28 (94,9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 (2,1%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7 (3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десятому вопросу: О сохранении порядка предоставления коммунальных услуг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решение о сохранении порядка предоставления коммунальных услуг и расчётов за коммунальные услуги (ресурсы, необходимые для предоставления коммунальных услуг), а также услуг по обращению с твёрдыми коммунальными отходами, действовавшего до принятия решения об изменении способа управления МКД и о выборе управляющей организации (прямые договоры с РСО, региональным оператором по обращению с ТКО)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десятому вопросу «О сохранении порядка предоставления коммунальных услуг» сохранить порядок предоставления коммунальных услуг и расчётов                     за коммунальные услуги (ресурсы, необходимые для предоставления коммунальных услуг), а также услуг по обращению с твёрдыми коммунальными отходами, действовавшего до принятия решения об изменении способа управления МКД и о выборе управляющей организации (прямые договоры с РСО, региональным оператором по обращению с ТК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5 (96,4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 (3,6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По одиннадцатому вопросу: О пользовании общим имуществом собственников помещений в МКД третьими лицами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Разрешить пользование общим имуществом собственников в МКД третьими лицами (провайдерами) для установки и эксплуатации оборудования на возмездной основе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одиннадцатому вопросу «О пользовании общим имуществом собственников помещений в МКД третьими лицами» разрешить пользование общим имуществом собственников в МКД третьими лицами (провайдерами) для установки и эксплуатации оборудования на возмездной основе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бщего числа голосов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бщего числа голосов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бщего числа голосов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23 (51,4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 (0,8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 двенадцатому вопросу: О наделении управляющей организации правом выступать от имени собственников (пользователей) помещений в договорных отношениях с третьими лицами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Наделить управляющую организацию правом выступать от имени, по поручению, за счет и в интересах собственников (пользователей) помещений в договорных отношениях с третьими лицами по вопросам пользования общим имуществом МКД на возмездной основе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двенадцатому вопросу «О наделении управляющей организации правом выступать от имени собственников (пользователей) помещений в договорных отношениях с третьими лицами» наделить управляющую организацию правом выступать от имени, по поручению, за счет и в интересах собственников (пользователей) помещений в договорных отношениях с третьими лицами по вопросам пользования общим имуществом МКД на возмездной основе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бщего числа голосов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бщего числа голосов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бщего числа голосов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5 (50,2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 (1,9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3. По тринадцатому вопросу: Об утверждении способа уведомления собственников о предстоящих собраниях и их результатах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утвердить способ уведомления собственников помещений в МКД о предстоящих собраниях и их результатах, доведение ежегодного отчёта управляющей организации о выполнении договора управления – путём размещения информации в помещениях дома, на первых этажах (информационных досках, либо при входе в подъезд, путем вброса в почтовые ящики)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тринадцатому вопросу «Об утверждении способа уведомления собственников о предстоящих собраниях и их результатах» утвердить способ уведомления собственников помещений в МКД о предстоящих собраниях и их результатах, доведение ежегодного отчёта управляющей организации о выполнении договора управления – путём размещения информации в помещениях дома, на первых этажах (информационных досках, либо при входе в подъезд, путем вброса в почтовые ящики)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23 (98,5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 (1,5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 четырнадцатому вопросу: Об определении места (адрес) хранения протокола и решений собственников помещений и ответственное лицо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highlight w:val="black"/>
        </w:rPr>
        <w:t>Горенка Г.А., собственника кв. 1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пределить место (адрес) хранения протокола и решений собственников помещений и ответственное лицо: оригинал протокола и решений собственников помещений Агентство государственного строительного и жилищного надзора, ул. Карсунская, д. 4, копии протокола и решений собственников –  ООО «МЕГАПОЛИС», ул. Железнодорожная 34а, Фонд модернизации ЖКК Ульяновской области: г. Ульяновск, ул. Спасская, д. 5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по четырнадцатому вопросу «</w:t>
      </w:r>
      <w:r>
        <w:rPr>
          <w:rFonts w:eastAsia="Courier New" w:cs="Courier New" w:ascii="Times New Roman" w:hAnsi="Times New Roman"/>
          <w:color w:val="000000"/>
          <w:sz w:val="24"/>
          <w:szCs w:val="24"/>
        </w:rPr>
        <w:t>Об определении места (адрес) хранения протокола и решений собственников помещений и ответственное лицо»  определить место (адрес) хранения протокола и решений собственников помещений и ответственное лицо: оригинал протокола и решений собственников помещений Агентство государственного строительного и жилищного надзора, ул. Карсунская, д. 4, копии протокола и решений собственников –  ООО «МЕГАПОЛИС», ул. Железнодорожная 34а.</w:t>
      </w:r>
    </w:p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55"/>
        <w:gridCol w:w="2976"/>
      </w:tblGrid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(% от числа проголосовавших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 (% от числа проголосовавших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5 (96,4%)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 (3,6%)</w:t>
            </w:r>
          </w:p>
        </w:tc>
      </w:tr>
    </w:tbl>
    <w:p>
      <w:pPr>
        <w:pStyle w:val="Standard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х лиц не было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многоквартирного дома на 3 л. в 1 экз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на общем собрании на 6 л. в 1 экз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екста сообщения о проведении общего собрания собственников помещений в многоквартирном доме на 1 л. в 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170 л. 1 в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управления на 4 л. в 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 направлении текста сообщения о проведении собрания на 1 л. в 1 экз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7) Фото о размещении текста сообщения о проведении собрания на 2 л. в 1 экз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ариф с разбивкой по услугам на 1л.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______</w:t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highlight w:val="black"/>
        </w:rPr>
        <w:t>_________________ (____________________)  _________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расшифровка подписи        (дата)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общего собрания            </w:t>
      </w:r>
      <w:r>
        <w:rPr>
          <w:rFonts w:cs="Times New Roman" w:ascii="Times New Roman" w:hAnsi="Times New Roman"/>
          <w:sz w:val="23"/>
          <w:szCs w:val="23"/>
          <w:highlight w:val="black"/>
        </w:rPr>
        <w:t>_______________________ (____________________)  _________</w:t>
      </w:r>
    </w:p>
    <w:p>
      <w:pPr>
        <w:pStyle w:val="Standard"/>
        <w:spacing w:lineRule="auto" w:line="240" w:before="0" w:after="0"/>
        <w:ind w:left="-426" w:right="-28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расшифровка подписи        (дата)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8:00Z</dcterms:created>
  <dc:creator>Roman</dc:creator>
  <dc:description/>
  <cp:keywords/>
  <dc:language>en-US</dc:language>
  <cp:lastModifiedBy>User</cp:lastModifiedBy>
  <cp:lastPrinted>2022-02-25T08:40:00Z</cp:lastPrinted>
  <dcterms:modified xsi:type="dcterms:W3CDTF">2022-05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