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многоквартирным дом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. Октябрьский, </w:t>
      </w:r>
    </w:p>
    <w:p>
      <w:pPr>
        <w:pStyle w:val="Normal"/>
        <w:jc w:val="both"/>
        <w:rPr/>
      </w:pPr>
      <w:r>
        <w:rPr/>
        <w:t>Чердаклинский район,</w:t>
      </w:r>
    </w:p>
    <w:p>
      <w:pPr>
        <w:pStyle w:val="Normal"/>
        <w:rPr/>
      </w:pPr>
      <w:r>
        <w:rPr/>
        <w:t>Ульяновская область</w:t>
        <w:tab/>
        <w:tab/>
        <w:tab/>
        <w:tab/>
        <w:tab/>
        <w:tab/>
        <w:t xml:space="preserve">               «____» июля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ЖилДом», именуемое в дальнейшем «Управляющая организация», в лице директора Калашникова Олега Валентиновича, действующего на основании Устава, и Собственники помещения многоквартирного жилого дома, расположенного по адресу: ________________________________________________________________, именуемый в дальнейшем «Собственник» в соответствии со ст. 162 Жилищного Кодекса Российской Федерации и на основании решения общего собрания собственников помещений многоквартирного дома (протокол №______ от «___»_________20___г.)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Собственник поручает, а управляющая организация принимает на себя обязательство в течение определенного срока за плату оказывать услуги и выполнять работы по управлению многоквартирным домом, расположенным по адресу: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далее – многоквартирный дом).</w:t>
      </w:r>
    </w:p>
    <w:p>
      <w:pPr>
        <w:pStyle w:val="Normal"/>
        <w:autoSpaceDE w:val="false"/>
        <w:ind w:firstLine="540"/>
        <w:jc w:val="both"/>
        <w:rPr/>
      </w:pPr>
      <w:r>
        <w:rPr/>
        <w:t>1.2. Общая характеристика и состав общего имущества многоквартирного дома, в отношении которого осуществляется управление по настоящему договору, определяется в соответствии с Закона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3. Перечень работ и услуг по содержанию и ремонту общего имущества определен с учетом состава, конструктивных особенностей, степени физического износа и технического состояния общего имущества и указан в Приложении № 1 к настоящему договору. Изменение данного перечня осуществляется на основании предложений управляющей организации решением общего собрания собственников помещений в многоквартирном доме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жилищно-коммунальных услуг по электроснабжению, газоснабжению, теплоснабжению, водоснабжению, водоотведению, горячему водоснабжению в многоквартирном доме предоставляется на основании индивидуально заключенных договоров между собственниками помещений и ресурсоснабжающими организациями, а также с региональным оператором по обращению с твердыми коммунальными отходами, на основании ранее принятого собственниками решения, в порядке п.4.4 ч.1 ч.2 ст.44 ЖК РФ. </w:t>
      </w:r>
    </w:p>
    <w:p>
      <w:pPr>
        <w:pStyle w:val="Normal"/>
        <w:autoSpaceDE w:val="false"/>
        <w:ind w:firstLine="540"/>
        <w:jc w:val="both"/>
        <w:rPr/>
      </w:pPr>
      <w:r>
        <w:rPr/>
        <w:t>1.4.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2.1. Управляющая организац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2.1.1. Приступить к выполнению настоящего Договора в течение 30 дней с момента его по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2.1.2. В пределах границ ответственности выполнять работы и оказывать услуги по содержанию и текущему ремонту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2.1.3. Организовать аварийно-диспетчерское обслуживание в целях оперативного приема заявок, устранения неисправностей и незамедлительного устранения аварий на общем имуществе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2.1.4. Обеспечивать готовность к предоставлению коммунальных услуг внутридомовых инженерных систем и оборудования, относящихся к общему им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2.1.5. Предварительно уведомлять Собственника и лиц, пользующихся помещениями в многоквартирном доме, о проведении технических осмотров состояния внутриквартирного оборудования и (или) общего имущества, согласовывать сроки проведения указанных осмотров (за исключением случаев экстренного осмотра).</w:t>
      </w:r>
    </w:p>
    <w:p>
      <w:pPr>
        <w:pStyle w:val="Normal"/>
        <w:autoSpaceDE w:val="false"/>
        <w:ind w:firstLine="540"/>
        <w:jc w:val="both"/>
        <w:rPr/>
      </w:pPr>
      <w:r>
        <w:rPr/>
        <w:t>2.1.6. Производить своевременные начисления, перерасчет и сбор платежей, осуществляемых Собственником за содержание и ремонт помещения в соответствии с настоящим договором, обеспечивая выставление квитанции – извещения не позднее 10 числа месяца, следующего за рас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2.1.7. Своевременно информировать Собственника о состоянии и изменении качества оказываемых услуг и режима их предоставления, путем размещения соответствующей информации в общедоступном для каждого собственника мес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8. Вести учет обращений (заявлений, жалоб, требований, претензий) Собственников на режим и качество предоставления коммунальных услуг, на работы и услуги по содержанию и ремонту общего имущества, учет их исполнения. </w:t>
      </w:r>
    </w:p>
    <w:p>
      <w:pPr>
        <w:pStyle w:val="Normal"/>
        <w:autoSpaceDE w:val="false"/>
        <w:ind w:firstLine="540"/>
        <w:jc w:val="both"/>
        <w:rPr/>
      </w:pPr>
      <w:r>
        <w:rPr/>
        <w:t>2.1.9. Вести и хранить техническую документацию на многоквартирный дом, общее имущество, а также бухгалтерскую, статистическую, хозяйственно-финансовую документацию и расчеты, связанные с исполнением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2.1.10. Ежегодно предоставлять Собственникам помещений в многоквартирном доме отчет в соответствии с Приложением № 2 к настоящему договору о выполнении Договора за истекший год не позднее 2 квартала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1. За тридцать дней до истечения срока действия настоящего договора представлять отчет Собственнику о выполнении условий настоящего договора путем размещения отчета на досках объявлений, расположенных в местах общего пользования многоквартирного дома. </w:t>
      </w:r>
    </w:p>
    <w:p>
      <w:pPr>
        <w:pStyle w:val="Normal"/>
        <w:autoSpaceDE w:val="false"/>
        <w:ind w:firstLine="540"/>
        <w:jc w:val="both"/>
        <w:rPr/>
      </w:pPr>
      <w:r>
        <w:rPr/>
        <w:t>2.1.12. Подготавливать предложения Собственнику по проведению дополнительных работ по содержанию общего имущества и расчет расходов на их пр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2.1.13. Подготовить предложения Собственнику о необходимости проведения капитального ремонта, с указанием перечня и сроков проведения работ, расчета расходов на их проведение и расчета размера платы за капительный ремонт для каждого Собственника.</w:t>
      </w:r>
    </w:p>
    <w:p>
      <w:pPr>
        <w:pStyle w:val="Normal"/>
        <w:autoSpaceDE w:val="false"/>
        <w:ind w:firstLine="540"/>
        <w:jc w:val="both"/>
        <w:rPr/>
      </w:pPr>
      <w:r>
        <w:rPr/>
        <w:t>2.1.14. Разрабатывать и реализовывать мероприятия по ресурсосбере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1.15. Устанавливать и фиксировать факты неисполнения или ненадлежащего исполнения договорных обязательств ресурсоснабжающими организациями, участие в составлении соответствующи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1.16. Устанавливать факты причинения вреда имуществу Собственника.</w:t>
      </w:r>
    </w:p>
    <w:p>
      <w:pPr>
        <w:pStyle w:val="Normal"/>
        <w:autoSpaceDE w:val="false"/>
        <w:ind w:firstLine="540"/>
        <w:jc w:val="both"/>
        <w:rPr/>
      </w:pPr>
      <w:r>
        <w:rPr/>
        <w:t>2.1.17. Нести другие обязанности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2.2. Управляющая организац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Требовать с Собственника внесения платы за услуги по содержанию и ремонту общего имущества многоквартирного дома жилое помещение в установленные сроки и порядке, а также в случаях, установленных законом или настоящим договором, –  уплаты неустоек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инимать меры по взысканию с Собственника платы за жилое помещение или содержание и ремонт обще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3. Требовать от Собственника полного возмещения убытков, в случае невыполнения Собственником обязанности допускать в занимаемое им помещение работников и представителей Управляющей организации в целях, указанных в п. 2.3.8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4. Самостоятельно привлекать для выполнения работ и оказания услуг по содержанию и ремонту общего имущества и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2.2.5. Для принятия решений 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 и других предложений, связанных с условиями проведения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2.2.6. Оказывать помощь в подготовке и проведении общих собраний Собственников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2.2.7. Вносить предложения Собственнику о необходимости проведения внеочередного общего собрания Собственников</w:t>
      </w:r>
    </w:p>
    <w:p>
      <w:pPr>
        <w:pStyle w:val="Normal"/>
        <w:autoSpaceDE w:val="false"/>
        <w:ind w:firstLine="540"/>
        <w:jc w:val="both"/>
        <w:rPr/>
      </w:pPr>
      <w:r>
        <w:rPr/>
        <w:t>2.2.8. Принимать участие в общих собраниях Собственников (без права голос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2.2.9. По решению общего собрания Собственников привлекать инвестиции в виде капитальных вложений в общее имущество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2.2.10. 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, текущий и капитальный ремонт общего имущества, а также на иные цели устанавливаемые Собствен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2.2.11. Осуществлять за отдельную плату иные услуги, не оговор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2.2.12. Осуществлять другие права, предусмотренные действующим законодательством РФ,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2.3. Собственн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1. Своевременно и полностью вносить плату Управляющей организации за услуги по содержанию и ремонту общего имущества многоквартирного дом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2. Соблюдать чистоту и порядок в подъездах, на лестничных клетках и в других местах общего пользования, выносить мусор, пищевые и бытовые отходы  в специальные места. Не допускать сбрасывание в санитарный узел мусора и отходов, засоряющих канализацию, а также горячей воды, либо химических веществ. Не использовать мусоропровод для строительного и другого крупногабаритного мусора, жидких бытовых отходов. </w:t>
      </w:r>
    </w:p>
    <w:p>
      <w:pPr>
        <w:pStyle w:val="Normal"/>
        <w:autoSpaceDE w:val="false"/>
        <w:ind w:firstLine="540"/>
        <w:jc w:val="both"/>
        <w:rPr/>
      </w:pPr>
      <w:r>
        <w:rPr/>
        <w:t>2.3.3. 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3.4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3.5. Не превышать допустимой мощности приборов, оборудования и бытовых машин, которые может использовать потребитель для удовлетворения бытов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.3.7. Обеспечивать сохранность общего имущества, не выполнять на общем имуществе работы и/или не совершать иные действия, приводящие к его порче, а также не выполнять работы и/или не совершать действия на имуществе собственника, не относящемся к общему имуществу, если такие действия могут причинить ущерб общему имуществу либо имуществу и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3.8. Допускать в заранее согласованное с Управляющей организацией время в занимаемое помещение представителей Управляющей организации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и профилактических работ на общем имуществе, а представителей Управляющей организации для ликвидации аварий –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9. При обнаружении неисправностей внутриквартирного оборудования, общего имущества, общих (квартирных) или индивидуальных приборов учета немедленно сообщать о них Управляющей организации или по указанному Управляющей организацией телефону в аварийно-диспетчерскую службу, а при наличии возможности – принимать все возможные меры по устранению неисправ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>2.3.10. Обеспечить готовность внутриквартирного оборудования, не являющегося общим имуществом многоквартирного дома, к предоставлению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3.11. Уведомлять Управляющую организацию об изменении условий и/или основания пользования жилым помещением (изменении количества проживающих, возникновении или прекращении права на льготы и др.) не позднее 10 рабочих дней с даты произошедш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3.12.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, не учтенных настоящим договором, о необходимости выполнения текущего и капитального ремонта общего имущества многоквартирного дома, изменении перечня работ по договору, индексации стоимости оказыва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3.13. Ознакомить всех совместно проживающих в жилом помещении, либо использующих помещение, принадлежащее Собственнику, дееспособных лиц с условиям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14. Нести другие обязанности, предусмотренные действующим законодательством,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4. Собственник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4.1. </w:t>
      </w:r>
      <w:r>
        <w:rPr/>
        <w:t>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2. </w:t>
      </w:r>
      <w:r>
        <w:rPr>
          <w:bCs/>
        </w:rPr>
        <w:t>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2.4.3. Получать от Управляющей организации сведения о состоянии своих расчетов по оплате за оказываем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4.4. Требовать от Управляющей организации составление актов, устанавливающих факты неисполнения либо ненадлежащего исполнения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4.5. Требовать от Управляющей организации уплаты неустойки в порядке и случаях, предусмотренных федеральными законами и настоящим договором; возмещения вреда, причиненного жизни, здоровью или имуществу Собственника.</w:t>
      </w:r>
    </w:p>
    <w:p>
      <w:pPr>
        <w:pStyle w:val="Normal"/>
        <w:autoSpaceDE w:val="false"/>
        <w:ind w:firstLine="540"/>
        <w:jc w:val="both"/>
        <w:rPr/>
      </w:pPr>
      <w:r>
        <w:rPr/>
        <w:t>2.4.6. Принимать в порядке, установленном Жилищным кодексом Российской Федерации, решения об использовании и изменении режима пользования общ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4.7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.4.8. Вносить предложения о рассмотрении вопросов изменения настоящего договора или его расторжения на общем собрании собстве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4.9. Контролировать выполнение Управляющей организацией ее обязательств по настоящему договору путем заслушивания на общем собрании собственников жилых помещений многоквартирного дома ежегодного отчета в соответствии с настоящим договором о выполнении Договора  Управляющей организацией за предыд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2.4.10. Осуществлять другие права, предусмотренные действующим законодательством РФ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3.2. Управляющая организация освобождается от ответственности за неисполнение либо ненадлежащее исполнение обязательств по настоящему Договору в случае, если надлежащее исполнение оказалось невозможным вследствие непреодолимой силы или по вине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3.3. Управляющая организация не несет ответственности в случае причинения ущерба общему имуществу по вине третьих лиц, в случае если она приняла разумные меры по обеспечению сохранности общего имущества. Похищенное или поврежденное общее имущество восстанавливается за счет виновных лиц или дополнительных средств Собстве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неисполнения или ненадлежащего исполнения Собственником обязанности по внесению платы за жилое помещение и/или ремонт общего имущества и/или он уплачивает Управляющей организации пени в порядке и размере, установленных действующим законодательством. При этом Управляющая организация вправе требовать с Собственника компенсацию убытков, связанных с реализацией мероприятий по погашению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 Любая сторона, не исполнившая или ненадлежащим образом исполнившая обязательства, в соответствии с настоящим договором несет ответственность, если не докажет, что надлежащее исполнение оказалось невозможным вследствие непреодолимой силы, т.е. чрезвычайных и непредотвратимых при данных условиях обстоятельств. К таким обстоятельствам относятся: техногенные и природные катастрофы, не связанные с виновной деятельностью сторон договора; военные действия; террористические акты и иные не зависящие от сторон обстоятельства. При этом к таким обстоятельствам не относятся, в частности нарушение обязанностей со стороны контрагентов стороны договора, отсутствие на рынке нужных для исполнения товаров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ЦЕНА ДОГОВОР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о настоящему договору Собственник вносит плату за жилое помещение:</w:t>
      </w:r>
    </w:p>
    <w:p>
      <w:pPr>
        <w:pStyle w:val="Normal"/>
        <w:autoSpaceDE w:val="false"/>
        <w:ind w:firstLine="540"/>
        <w:jc w:val="both"/>
        <w:rPr/>
      </w:pPr>
      <w:r>
        <w:rPr/>
        <w:t>1)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Размер платы за содержание и ремонт общего имущества в многоквартирном доме  определяется (и может быть изменен) на общем собрании собственников помещений с учетом предложений Управляющей организации и перечня услуг (приложение №2) устанавливается на срок один год. </w:t>
      </w:r>
    </w:p>
    <w:p>
      <w:pPr>
        <w:pStyle w:val="Normal"/>
        <w:autoSpaceDE w:val="false"/>
        <w:ind w:firstLine="540"/>
        <w:jc w:val="both"/>
        <w:rPr/>
      </w:pPr>
      <w:r>
        <w:rPr/>
        <w:t>4.3.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4.4. В случае если собственники помещений в многоквартирном доме на общем собрании собственников жилых помещений многоквартирного дома в установленном действующим законодательстве порядке не определили размер платы за содержание и ремонт жилого помещения, данный размер определяется в соответствии положениями ст.158 ЖК РФ.</w:t>
      </w:r>
    </w:p>
    <w:p>
      <w:pPr>
        <w:pStyle w:val="Normal"/>
        <w:autoSpaceDE w:val="false"/>
        <w:ind w:firstLine="540"/>
        <w:jc w:val="both"/>
        <w:rPr/>
      </w:pPr>
      <w:r>
        <w:rPr/>
        <w:t>4.5. Размер платы за коммунальные услуги рассчитывается исходя из объема потребляемых коммунальных услуг, определяемого по показаниям приборов учета в соответствии с установленным порядком, а при их отсутствии исходя из нормативов потребления коммунальных услуг, утверждаемых органами местного самоуправления, за исключением нормативов потребления коммунальных услуг по электроснабжению и газоснабжению, утверждаемых органами государственной власти субъектов Российской Федерации в порядке, установленном Правительством Российской Федерации. При этом плата за коммунальные услуги вноситься непосредственно ресурсоснабжющим организациям и региональному оператору по обращению с твердыми коммунальными отходами на основании ранее принятого решения в порядке п.4.4 ч.2 ст.44 ЖК РФ.</w:t>
      </w:r>
    </w:p>
    <w:p>
      <w:pPr>
        <w:pStyle w:val="Normal"/>
        <w:autoSpaceDE w:val="false"/>
        <w:ind w:firstLine="540"/>
        <w:jc w:val="both"/>
        <w:rPr/>
      </w:pPr>
      <w:r>
        <w:rPr/>
        <w:t>4.6. Плата за услуги по содержанию и ремонту общего имущества многоквартирного дома вносится Собственником ежемесячно до десятого числа месяца, следующего за истекшим месяц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Стоимость дополнительных работ (услуг), не учтенных в Приложениях к настоящему договору, и порядок их оплаты, определяется дополнительно решением общего собрания собственников многоквартирного дом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5. ОРГАНИЗАЦИЯ ОБЩЕГО СОБРА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ОБСТВЕННИКОВ ПОМЕЩЕНИ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обственник жилого помещения может поручить организацию проведения внеочередного общего собрания собственников жилых помещений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рганизацию внеочередного общего собрания несет Собственник жилого помещения – инициатор его созыва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обходимости принятия решений по вопросам, отнесенным 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помещений в общедоступном для всех собственников помещений многоквартирного дома мес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6. ПОРЯДОК ОСУЩЕСТВЛЕНИЯ ВЗАИМОДЕЙСТВИЯ С УПРАВЛЯЮЩЕЙ ОРГАНИЗАЦИЕЙ И  КОНТРОЛЯ ЗА ВЫПОЛНЕНИЕМ УПРАВЛЯЮЩЕЙ ОРГАНИЗАЦИЕЙ ОБЯЗАТЕЛЬСТ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Контроль за выполнением Управляющей организацией обязательств по настоящему договору может осуществляется как непосредственно Собственником помещения и доверенными им лицами в соответствии с их полномочиями, так и Советом многоквартирного дома, путем:</w:t>
      </w:r>
    </w:p>
    <w:p>
      <w:pPr>
        <w:pStyle w:val="Normal"/>
        <w:autoSpaceDE w:val="false"/>
        <w:ind w:firstLine="540"/>
        <w:jc w:val="both"/>
        <w:rPr/>
      </w:pPr>
      <w:r>
        <w:rPr/>
        <w:t>6.1.1. 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autoSpaceDE w:val="false"/>
        <w:ind w:firstLine="540"/>
        <w:jc w:val="both"/>
        <w:rPr/>
      </w:pPr>
      <w:r>
        <w:rPr/>
        <w:t>6.1.2. участия в осмотрах общего имущества и 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autoSpaceDE w:val="false"/>
        <w:ind w:firstLine="540"/>
        <w:jc w:val="both"/>
        <w:rPr/>
      </w:pPr>
      <w:r>
        <w:rPr/>
        <w:t>6.1.3. участия в приемке всех видов работ, в том числе по подготовке дома к сезонно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6.1.4.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6.1.5. составления актов о нарушении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6.1.6. инициирования созыва внеочередного общего собрания собственников для принятия решений по фактам выявленных нарушений,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6.1.7.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инстанции, согласно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ях нарушения условий настоящего договора по требованию любой из сторон составляется акт о нарушениях, к которым относя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рушения качества услуг и работ по управлению многоквартирным домом, содержанию и ремонту общего имущества многоквартирного дома или предоставления коммунальных услуг, а также причинения вреда жизни, здоровью и имуществу Собственника и (или) проживающих в жилом помещении граждан, общему имуществу многоквартирного дом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правомерные действия (бездействия) Собственника (в том числе не обеспечение допуска работников управляющей организации в жилое помещение собственника в целях проверки внутридомового оборудования, отнесенного к общедомовому имуществу).</w:t>
      </w:r>
    </w:p>
    <w:p>
      <w:pPr>
        <w:pStyle w:val="Normal"/>
        <w:ind w:right="-2" w:firstLine="480"/>
        <w:jc w:val="both"/>
        <w:rPr>
          <w:b/>
          <w:b/>
        </w:rPr>
      </w:pPr>
      <w:r>
        <w:rPr/>
        <w:t xml:space="preserve">6.3. Собственник взаимодействует с управляющей организацией по вопросам настоящего договора непосредственно, либо через Совет многоквартирного дома. 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СРОК ДЕЙСТВИЯ НАСТОЯЩЕГО ДОГОВОР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Срок действия настоящего Договора составляет 1 (один) год.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Расторжение настоящего Договора до истечения срока его действия осуществляется в порядке, установленном гражданским законодательством РФ. </w:t>
      </w:r>
    </w:p>
    <w:p>
      <w:pPr>
        <w:pStyle w:val="Normal"/>
        <w:autoSpaceDE w:val="false"/>
        <w:ind w:firstLine="540"/>
        <w:jc w:val="both"/>
        <w:rPr/>
      </w:pPr>
      <w:r>
        <w:rPr/>
        <w:t>7.3.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, если Управляющая организация не выполняет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Управляющая организация в случае нарушений условий Договора со стороны Собственника вправе в судебном порядке инициировать расторжение настоящего договора, уведомив об этом собственников помещений за 30 дней. </w:t>
      </w:r>
    </w:p>
    <w:p>
      <w:pPr>
        <w:pStyle w:val="Normal"/>
        <w:autoSpaceDE w:val="false"/>
        <w:ind w:firstLine="540"/>
        <w:jc w:val="both"/>
        <w:rPr/>
      </w:pPr>
      <w:r>
        <w:rPr/>
        <w:t>7.5. Если до расторжения настоящего договора в данном доме был выполнен капитальный ремонт стоимостью, превышающей платежи Собственника на капитальный ремонт, накопленные за прошлый период,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, пропорциональной доле Собственника в праве общей собственности на общее имущество, равномерными ежемесячными платежами  по дополнительно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7.6. После расторжения Договора учетная, расчетная, техническая документация на многоквартирный дом, общее имущество многоквартирного дома передаются лицу, назначенному общим собранием Собственников жилых помещений, а в отсутствие такового – в орган, осуществляющий контроль за сохранением и использованием жилищного фонд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8.1. Все вопросы, не урегулированные в настоящем договоре, реш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3. Споры и разногласия, возникающие при заключении, исполнении либо расторжении настоящего Договора, разрешаются Сторонами путем проведени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не достижения соглашения по результатам переговоров Стороны передают споры на раз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4. Все информационные уведомления собственников, предусмотренные настоящим договором, могут осуществляться путем размещения объявления в общедоступных местах или на сайте управляющей организации. Личные уведомления (в том числе о необходимости обеспечить допуск в помещение собственника с целью проверки внутридомового оборудования, входящего в состав общедомового имущества и т.д.) могут осуществляться путем размещения объявлений в общедоступных местах, направления телефонограмм или направления письменного уведомления почтовым отправлением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ЮРИДИЧЕСКИЕ АДРЕСА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97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>Управляющая организация</w:t>
      </w:r>
      <w:r>
        <w:rPr/>
        <w:t xml:space="preserve">:    </w:t>
        <w:tab/>
      </w:r>
    </w:p>
    <w:p>
      <w:pPr>
        <w:pStyle w:val="Normal"/>
        <w:autoSpaceDE w:val="false"/>
        <w:ind w:right="5668" w:hanging="0"/>
        <w:jc w:val="both"/>
        <w:rPr/>
      </w:pPr>
      <w:r>
        <w:rPr>
          <w:b/>
        </w:rPr>
        <w:t xml:space="preserve">       </w:t>
      </w:r>
      <w:r>
        <w:rPr/>
        <w:t xml:space="preserve">ООО «ЖилДом»                                                     </w:t>
      </w:r>
    </w:p>
    <w:p>
      <w:pPr>
        <w:pStyle w:val="Normal"/>
        <w:autoSpaceDE w:val="false"/>
        <w:ind w:right="-2" w:hanging="0"/>
        <w:jc w:val="both"/>
        <w:rPr/>
      </w:pPr>
      <w:r>
        <w:rPr/>
        <w:t>433431 Ульяновская область,   Чердаклинский район, п. Октябрьский , ул. Ульяновская, д. 7, тел.8-84231-5-15-55  ИНН 7329010622, КПП 732901001   р/с 40702810100028341038 в ЗАО Банк «Венец» г. Ульяновск, БИК 047308813, к/с 30101810200000000813</w:t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иректор                                       О.В.Калашник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бственник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/>
      </w:r>
    </w:p>
    <w:p>
      <w:pPr>
        <w:pStyle w:val="Normal"/>
        <w:autoSpaceDE w:val="false"/>
        <w:ind w:left="538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/_______________/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9:00Z</dcterms:created>
  <dc:creator>Khvatikova</dc:creator>
  <dc:description/>
  <cp:keywords/>
  <dc:language>en-US</dc:language>
  <cp:lastModifiedBy>Контора</cp:lastModifiedBy>
  <cp:lastPrinted>2022-07-28T09:58:00Z</cp:lastPrinted>
  <dcterms:modified xsi:type="dcterms:W3CDTF">2022-07-28T06:10:00Z</dcterms:modified>
  <cp:revision>9</cp:revision>
  <dc:subject/>
  <dc:title>ДОГОВОР</dc:title>
</cp:coreProperties>
</file>