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-426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 №___</w:t>
      </w:r>
    </w:p>
    <w:p>
      <w:pPr>
        <w:pStyle w:val="Normal"/>
        <w:ind w:left="-426" w:hanging="0"/>
        <w:jc w:val="center"/>
        <w:rPr/>
      </w:pPr>
      <w:r>
        <w:rPr>
          <w:b/>
          <w:sz w:val="20"/>
          <w:szCs w:val="20"/>
        </w:rPr>
        <w:t xml:space="preserve">Общего собрания собственников помещений в многоквартирном жилом доме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__________________________________, д.                                                                «___» ___________ 2022 г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Место проведения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бщая площадь 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Площадь помещений, находящихся в собственности граждан___________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Площадь помещений, находящихся в муниципальной собственности_________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В голосовании приняли участие __ собственников помещений, обладающие 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что составляет _________ голосов от общего числа голосов собственников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Представители муниципального собственника ___________________________________________________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Представитель ООО «ЖилДом» директор Калашников Олег Валентинович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бщее собрание правомочно принимать решения по повестке дня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бщее собрание собственников помещений проводилось в форме очно-заочного голосовани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бщее собрание созвано по инициативе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Свидетельство о праве собственности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</w:tabs>
        <w:suppressAutoHyphens w:val="false"/>
        <w:ind w:left="-426" w:hanging="0"/>
        <w:rPr/>
      </w:pPr>
      <w:r>
        <w:rPr>
          <w:b/>
          <w:sz w:val="20"/>
          <w:szCs w:val="20"/>
        </w:rPr>
        <w:t>Выбор председателя, секретаря собрания и счет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ind w:left="-426" w:first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отчета об исполнении договора управления ООО «ЖилДом» за календар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ind w:left="-426" w:first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ind w:left="-426" w:firstLine="11"/>
        <w:rPr/>
      </w:pPr>
      <w:r>
        <w:rPr>
          <w:b/>
          <w:sz w:val="20"/>
          <w:szCs w:val="20"/>
        </w:rPr>
        <w:t>Заключение договора управления с управляющей организацией ООО «ЖилДом» в предложенной УК редакции и утверждение тарифа по договору управления в размере 14 руб. 4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ind w:left="-426" w:firstLine="11"/>
        <w:rPr/>
      </w:pPr>
      <w:r>
        <w:rPr>
          <w:b/>
          <w:sz w:val="20"/>
          <w:szCs w:val="20"/>
        </w:rPr>
        <w:t>Выбор лица, действующего от имени и по поручению собственников в МКД, уполномоченного на подписание договоров и дополнительных соглашений к договорам, принятых на общем собр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false"/>
        <w:ind w:left="-426" w:first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порядка подписания протокола и определения места его хранения.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ыбор председателя собрания ___________________________. Выбор секретаря собрания __________________ Выбор счётной комиссии в составе трёх человек: </w:t>
      </w:r>
      <w:r>
        <w:rPr>
          <w:i/>
          <w:sz w:val="20"/>
          <w:szCs w:val="20"/>
        </w:rPr>
        <w:t>__________________________________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ЗА» ______ 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«ПРОТИВ» ______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«ВОЗДЕРЖАЛСЯ» ______% __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______________________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 xml:space="preserve">Принятие </w:t>
      </w:r>
      <w:r>
        <w:rPr>
          <w:b/>
          <w:sz w:val="20"/>
          <w:szCs w:val="20"/>
        </w:rPr>
        <w:t>о</w:t>
      </w:r>
      <w:r>
        <w:rPr>
          <w:b/>
          <w:i/>
          <w:sz w:val="20"/>
          <w:szCs w:val="20"/>
        </w:rPr>
        <w:t>тчета об исполнении договора управления за календарный год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______ 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«ПРОТИВ» ______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«ВОЗДЕРЖАЛСЯ» ______% __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Выбор способа управления многоквартирным домом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ЗА» ______ 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«ПРОТИВ» ______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«ВОЗДЕРЖАЛСЯ» ______% __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Заключение договора управления с управляющей организацией ООО «ЖилДом» в предложенной УК редакции и утверждение тарифа по договору управления в размере 14  руб.40 коп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ЗА» ______ 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«ПРОТИВ» ______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«ВОЗДЕРЖАЛСЯ» ______% __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-426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5. </w:t>
      </w:r>
      <w:r>
        <w:rPr>
          <w:b/>
          <w:i/>
          <w:sz w:val="20"/>
          <w:szCs w:val="20"/>
        </w:rPr>
        <w:t>Выбор лица, действующего от имени и по поручению собственников в МКД, уполномоченного на подписание договоров и дополнительных соглашений к договорам, принятых на общем собрании, со сроком полномочий на один год.</w:t>
      </w:r>
    </w:p>
    <w:p>
      <w:pPr>
        <w:pStyle w:val="Style19"/>
        <w:ind w:left="-426" w:hanging="0"/>
        <w:jc w:val="both"/>
        <w:rPr/>
      </w:pPr>
      <w:r>
        <w:rPr>
          <w:rFonts w:cs="Times New Roman"/>
          <w:b/>
          <w:sz w:val="20"/>
          <w:szCs w:val="20"/>
        </w:rPr>
        <w:t>Ф.</w:t>
      </w:r>
      <w:r>
        <w:rPr>
          <w:rFonts w:cs="Shruti"/>
          <w:b/>
          <w:sz w:val="20"/>
          <w:szCs w:val="20"/>
        </w:rPr>
        <w:t>И.О</w:t>
      </w:r>
      <w:r>
        <w:rPr>
          <w:rFonts w:cs="Shruti"/>
          <w:b/>
          <w:i/>
          <w:sz w:val="20"/>
          <w:szCs w:val="20"/>
        </w:rPr>
        <w:t>.: _______________________________________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ЗА» ______ 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«ПРОТИВ» ______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«ВОЗДЕРЖАЛСЯ» ______% __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19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 xml:space="preserve">Утверждение порядка подписания и хранения протоколов: </w:t>
      </w:r>
      <w:r>
        <w:rPr>
          <w:rFonts w:cs="Shruti"/>
          <w:b/>
          <w:i/>
          <w:sz w:val="20"/>
          <w:szCs w:val="20"/>
        </w:rPr>
        <w:t>подписание протоколов поручить счетной комиссии общего собрания и старшему по дому, место хранения протокола – в управляющей организации и у старшего по дому (председателя совета дома)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«ЗА» ______ 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«ПРОТИВ» ______%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«ВОЗДЕРЖАЛСЯ» ______% __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РЕШЕНИЕ  __________________________________________________________________________________</w:t>
      </w:r>
    </w:p>
    <w:p>
      <w:pPr>
        <w:pStyle w:val="Style19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-426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ЧЕТНАЯ КОМИССИЯ</w:t>
      </w:r>
    </w:p>
    <w:p>
      <w:pPr>
        <w:pStyle w:val="Style19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                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               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               ___________________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Й ПО ДОМУ (ПРЕДСЕДАТЕЛЬ СОВЕТА ДОМА)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_____________________________________________________________               ___________________  </w:t>
      </w:r>
    </w:p>
    <w:sectPr>
      <w:footerReference w:type="default" r:id="rId2"/>
      <w:type w:val="nextPage"/>
      <w:pgSz w:w="11906" w:h="16838"/>
      <w:pgMar w:left="1418" w:right="851" w:gutter="0" w:header="0" w:top="284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7:00Z</dcterms:created>
  <dc:creator>IlinixAY</dc:creator>
  <dc:description/>
  <cp:keywords/>
  <dc:language>en-US</dc:language>
  <cp:lastModifiedBy>Контора</cp:lastModifiedBy>
  <cp:lastPrinted>2022-06-28T10:54:00Z</cp:lastPrinted>
  <dcterms:modified xsi:type="dcterms:W3CDTF">2022-06-28T06:57:00Z</dcterms:modified>
  <cp:revision>5</cp:revision>
  <dc:subject/>
  <dc:title>ПРОТОКОЛ</dc:title>
</cp:coreProperties>
</file>