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отокол №Т/1-7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неочередного общего собрания собственников помещений в многоквартирном доме, расположенном по адресу: Ульяновская область, Ульяновский район, с. Тетюшское, 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ул. Юбилейная, д. 26 проводимого в форме очного  голосования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. Тетюшское                                                                                     </w:t>
        <w:tab/>
        <w:t>«24»  июля  2024 г.</w:t>
      </w:r>
    </w:p>
    <w:p>
      <w:pPr>
        <w:pStyle w:val="Standard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>Дата проведения  «24»июля 2024 г.  Время проведения собрания: 18 час. 00  мин.</w:t>
      </w:r>
    </w:p>
    <w:p>
      <w:pPr>
        <w:pStyle w:val="Standard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проведения: двор многоквартирного дома по адресу: Ульяновская область,  с. Тетюшское, ул. Юбилейная, д. 26.</w:t>
      </w:r>
    </w:p>
    <w:p>
      <w:pPr>
        <w:pStyle w:val="Standard"/>
        <w:spacing w:lineRule="auto" w:line="276"/>
        <w:ind w:firstLine="284"/>
        <w:jc w:val="both"/>
        <w:rPr>
          <w:rFonts w:eastAsia="Times New Roman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а проведения общего собрания - очное.</w:t>
      </w:r>
      <w:r>
        <w:rPr>
          <w:rFonts w:eastAsia="Times New Roman"/>
        </w:rPr>
        <w:t xml:space="preserve"> С информацией и материалами, которые  представлены на данном собрании, можно ознакомиться: с 8 до 17 часов (обеденный перерыв с 12 до 13 часов) в офисе ООО «КОМЕТА» по адресу: Ульяновская область, р. п. Ишеевка, ул. Новокомбинатовская, д. 5А.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eastAsia="Times New Roman"/>
        </w:rPr>
        <w:t>Порядок проведения:</w:t>
      </w:r>
    </w:p>
    <w:p>
      <w:pPr>
        <w:pStyle w:val="Standard"/>
        <w:spacing w:lineRule="auto" w:line="276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очная форма собрания – </w:t>
      </w:r>
      <w:r>
        <w:rPr>
          <w:rFonts w:cs="Times New Roman CYR" w:ascii="Times New Roman CYR" w:hAnsi="Times New Roman CYR"/>
          <w:color w:val="000000"/>
        </w:rPr>
        <w:t>«_____»  _______  2024 г.</w:t>
      </w:r>
    </w:p>
    <w:p>
      <w:pPr>
        <w:pStyle w:val="Standard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ая площадь многоквартирного дома _________ кв.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щая площадь жилых помещений  - _________ кв.м. </w:t>
      </w:r>
    </w:p>
    <w:p>
      <w:pPr>
        <w:pStyle w:val="Normal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ая площадь помещений общего пользования – ________ кв.м.</w:t>
      </w:r>
    </w:p>
    <w:p>
      <w:pPr>
        <w:pStyle w:val="Standard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едомление о проведении внеочередного общего собрания было размещено на общедоступных местах в МКД (стенды и доски объявлений).</w:t>
      </w:r>
    </w:p>
    <w:p>
      <w:pPr>
        <w:pStyle w:val="Standard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Инициатором проведения внеочередного общего собрания собственников помещений: </w:t>
      </w:r>
    </w:p>
    <w:p>
      <w:pPr>
        <w:pStyle w:val="Standard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Ватаманюк В.Н.</w:t>
      </w:r>
    </w:p>
    <w:p>
      <w:pPr>
        <w:pStyle w:val="Standard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рисутствующие - собственники помещений, согласно реестра собственников.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color w:val="000000"/>
        </w:rPr>
        <w:t>Лица, приглашенные для участия в общем собрании собственников помещений: генеральный директор ООО «КОМЕТА» Храмова Ольга Андреевна.</w:t>
      </w:r>
    </w:p>
    <w:p>
      <w:pPr>
        <w:pStyle w:val="Standard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Количество голосов собственников помещений в многоквартирном доме по адресу Ульяновская область,</w:t>
      </w:r>
      <w:r>
        <w:rPr/>
        <w:t xml:space="preserve"> </w:t>
      </w:r>
      <w:r>
        <w:rPr>
          <w:color w:val="000000"/>
        </w:rPr>
        <w:t>Ульяновский район, с. Тетюшское, ул. Юбилейная, д. 26, принявших участие в очной форме собрания 666,1 кв. м. что составляет 78,0 % голосов от общего количества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Standard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общего собрания собственников помещений: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1. </w:t>
      </w:r>
      <w:r>
        <w:rPr>
          <w:rStyle w:val="StrongEmphasis"/>
          <w:b w:val="false"/>
          <w:bCs w:val="false"/>
        </w:rPr>
        <w:t xml:space="preserve">Выбор председателя, секретаря собрания и членов счетной комиссии и </w:t>
      </w:r>
      <w:r>
        <w:rPr/>
        <w:t>о наделении председателя и секретаря собрания правом подписи протокола.</w:t>
      </w:r>
    </w:p>
    <w:p>
      <w:pPr>
        <w:pStyle w:val="Standard"/>
        <w:spacing w:lineRule="auto" w:line="360"/>
        <w:jc w:val="both"/>
        <w:rPr/>
      </w:pPr>
      <w:r>
        <w:rPr/>
        <w:t>2. Утверждение порядка распределения голосов собственников.</w:t>
      </w:r>
    </w:p>
    <w:p>
      <w:pPr>
        <w:pStyle w:val="Standard"/>
        <w:spacing w:lineRule="auto" w:line="360"/>
        <w:jc w:val="both"/>
        <w:rPr/>
      </w:pPr>
      <w:r>
        <w:rPr/>
        <w:t>3. Избрание Председателя и членов Совета многоквартирного дома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/>
        <w:t>4.</w:t>
      </w:r>
      <w:r>
        <w:rPr>
          <w:color w:val="000000"/>
        </w:rPr>
        <w:t xml:space="preserve"> Выбрать в качестве управляющей организации ООО «КОМЕТА».</w:t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>Утверждение условий Договора управления МКД, в том числе приложений к Договору в предложенной редакции.</w:t>
      </w:r>
    </w:p>
    <w:p>
      <w:pPr>
        <w:pStyle w:val="Standard"/>
        <w:spacing w:lineRule="auto" w:line="360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>Наделение полномочиями Председателя совета многоквартирного дома на подписание договоров оказания услуг, актов приемки выполненных работ от имени собственников.</w:t>
      </w:r>
    </w:p>
    <w:p>
      <w:pPr>
        <w:pStyle w:val="Standard"/>
        <w:spacing w:lineRule="auto" w:line="360"/>
        <w:jc w:val="both"/>
        <w:rPr/>
      </w:pPr>
      <w:r>
        <w:rPr/>
        <w:t>7. Утверждение размера платы за управление, содержание и текущий ремонт общего имущества в многоквартирном доме в соответствии с тарифами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 Об утверждении порядка оформления и места хранения протокола общего собрания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1. По первому вопросу: </w:t>
      </w:r>
      <w:r>
        <w:rPr>
          <w:b/>
          <w:bCs/>
          <w:color w:val="000000"/>
        </w:rPr>
        <w:t>Выбор председателя, секретаря собрания и членов счетной комиссии</w:t>
      </w:r>
      <w:r>
        <w:rPr>
          <w:b/>
          <w:color w:val="000000"/>
        </w:rPr>
        <w:t xml:space="preserve"> и о наделении председателя и секретаря собрания правом подписи протокола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 Собственников жилых помещений в многоквартирном доме п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 Ульяновская область, Ульяновский район, с. Тетюшское, ул. Юбилейная, д. 26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i/>
          <w:i/>
        </w:rPr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 xml:space="preserve">Избрать председателем общего собрания собственников помещений из числа собственников многоквартирного жилого дома </w:t>
      </w:r>
      <w:r>
        <w:rPr>
          <w:b/>
          <w:i/>
        </w:rPr>
        <w:t>___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i/>
        </w:rPr>
        <w:t>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i/>
          <w:i/>
          <w:u w:val="single"/>
        </w:rPr>
      </w:pPr>
      <w:r>
        <w:rPr/>
        <w:t>секретарем собрания 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Избрать членом счетной комиссии общего собрания собственников: ________________________           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Вопрос №2. По</w:t>
      </w:r>
      <w:r>
        <w:rPr/>
        <w:t xml:space="preserve"> </w:t>
      </w:r>
      <w:r>
        <w:rPr>
          <w:color w:val="000000"/>
        </w:rPr>
        <w:t xml:space="preserve">второму вопросу: </w:t>
      </w:r>
      <w:r>
        <w:rPr>
          <w:b/>
          <w:bCs/>
          <w:color w:val="000000"/>
        </w:rPr>
        <w:t>Утверждение порядка распределения голосов собственников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 Собственников жилых помещений в многоквартирном доме п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: Ульяновская область, Ульяновский район, с. Тетюшское, ул. Юбилейная, д. 26.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Утвердить порядок распределения голосов собственников: количество голосов равно количеству квадратных метров, т. е. 1 кв.м. площади равен 1 голосу.</w:t>
      </w:r>
    </w:p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3. </w:t>
      </w:r>
      <w:r>
        <w:rPr>
          <w:color w:val="000000"/>
          <w:sz w:val="23"/>
          <w:szCs w:val="23"/>
        </w:rPr>
        <w:t xml:space="preserve">По третьему вопросу: </w:t>
      </w:r>
      <w:r>
        <w:rPr>
          <w:b/>
          <w:bCs/>
          <w:color w:val="000000"/>
          <w:sz w:val="23"/>
          <w:szCs w:val="23"/>
        </w:rPr>
        <w:t>Избрание Председателя и членов Совета многоквартирного дома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>Собственников жилых помещений в многоквартирном доме п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: Ульяновская область, Ульяновский район, с. Тетюшское, ул. Юбилейная, д. 26.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Избрать Председателем Совета многоквартирного дома: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b/>
          <w:i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</w:rPr>
        <w:t>членами Совета  _______________________________________________________________________</w:t>
      </w:r>
    </w:p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4. По четвертому вопросу: </w:t>
      </w:r>
      <w:r>
        <w:rPr>
          <w:b/>
          <w:color w:val="000000"/>
          <w:sz w:val="22"/>
          <w:szCs w:val="22"/>
        </w:rPr>
        <w:t>Выбрать в качестве управляющей организации ООО «КОМЕТА»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бственников жилых помещений в многоквартирном доме по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 Ульяновская область, Ульяновский район, с. Тетюшское, ул. Юбилейная, д. 26, генерального директора ООО «КОМЕТА» Храмову О.А.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Выбрать в качестве управляющей организации ООО «КОМЕТА».</w:t>
      </w:r>
    </w:p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firstLine="284"/>
        <w:jc w:val="both"/>
        <w:rPr>
          <w:color w:val="CF3834"/>
        </w:rPr>
      </w:pPr>
      <w:r>
        <w:rPr>
          <w:color w:val="CF3834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5. По пятому вопросу: </w:t>
      </w:r>
      <w:r>
        <w:rPr>
          <w:b/>
          <w:bCs/>
          <w:color w:val="000000"/>
        </w:rPr>
        <w:t>Утверждение условий Договора управления МКД, в том числе приложений к Договору в предложенной редакции. Применение договора к отношениям сторон, возникшим до его заключения – с «____» ___________ 2024 года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>Собственников жилых помещений в многоквартирном доме п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 Ульяновская область, Ульяновский район, с. Тетюшское, ул. Юбилейная, д. 26, генерального директора ООО «КОМЕТА» Храмову О.А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Утвердить условия Договора управления МКД, в том числе приложения к Договору в предложенной редакци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говор применяется к отношениям сторон, возникшим до его заключения – с «____» ___________ 2024 года.</w:t>
      </w:r>
    </w:p>
    <w:p>
      <w:pPr>
        <w:pStyle w:val="Standard"/>
        <w:spacing w:lineRule="auto" w:line="276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6. По шестому вопросу: </w:t>
      </w:r>
      <w:r>
        <w:rPr>
          <w:b/>
          <w:bCs/>
          <w:color w:val="000000"/>
        </w:rPr>
        <w:t>Наделение полномочиями Председателя совета многоквартирного дома на подписание договоров оказания услуг, актов приемки выполненных работ от имени собственников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>Собственников жилых помещений в многоквартирном доме по адресу Ульяновская область, Ульяновский район, с. Тетюшское, ул. Юбилейная, д. 26.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Наделить председателя совета многоквартирного дома полномочиями по подписанию от имени собственников договоров оказания услуг, актов приемки выполненных работ.</w:t>
      </w:r>
    </w:p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7. По седьмому вопросу: </w:t>
      </w:r>
      <w:r>
        <w:rPr>
          <w:b/>
          <w:bCs/>
          <w:color w:val="000000"/>
        </w:rPr>
        <w:t xml:space="preserve">Утверждение размера платы за управление, содержание и текущий ремонт общего имущества в многоквартирном доме в соответствии с тарифами.  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бственников жилых помещений в многоквартирном доме по 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адресу Ульяновская область, Ульяновский район, с. Тетюшское, ул. Юбилейная, д. 26, генерального директора ООО «КОМЕТА» Храмову О.А.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>Утвердить размер платы за управление, содержание и текущий ремонт общего имущества в многоквартирном доме в соответствии с тарифами (приложение №1 к протоколу ________от________ _________________ 2024г).</w:t>
      </w:r>
    </w:p>
    <w:p>
      <w:pPr>
        <w:pStyle w:val="Standard"/>
        <w:ind w:left="-142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 xml:space="preserve">Вопрос №8. По восьмому вопросу: </w:t>
      </w:r>
      <w:r>
        <w:rPr>
          <w:b/>
          <w:bCs/>
          <w:color w:val="000000"/>
        </w:rPr>
        <w:t>Об утверждении порядка оформления и определение места хранения протокола общего собрания.</w:t>
      </w:r>
    </w:p>
    <w:p>
      <w:pPr>
        <w:pStyle w:val="Standard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СЛУШАЛИ:</w:t>
      </w:r>
      <w:r>
        <w:rPr>
          <w:i/>
          <w:color w:val="000000"/>
        </w:rPr>
        <w:t xml:space="preserve"> </w:t>
      </w:r>
      <w:r>
        <w:rPr>
          <w:color w:val="000000"/>
        </w:rPr>
        <w:t>Собственников жилых помещений в многоквартирном доме по адресу Ульяновская область, р. п. Ишеевка, ул. Новокомбинатовская, д. 5А</w:t>
      </w:r>
    </w:p>
    <w:p>
      <w:pPr>
        <w:pStyle w:val="Standard"/>
        <w:spacing w:lineRule="auto" w:line="276"/>
        <w:ind w:left="-142" w:hanging="0"/>
        <w:jc w:val="both"/>
        <w:rPr/>
      </w:pPr>
      <w:r>
        <w:rPr>
          <w:rFonts w:eastAsia="Times New Roman" w:cs="Times New Roman"/>
          <w:lang w:eastAsia="ru-RU"/>
        </w:rPr>
        <w:t>РЕШИЛИ (ПОСТАНОВИЛИ):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color w:val="000000"/>
        </w:rPr>
        <w:t xml:space="preserve">Утвердить </w:t>
      </w:r>
      <w:r>
        <w:rPr/>
        <w:t>следующий порядок  оформления  протокола общего собрания:</w:t>
      </w:r>
    </w:p>
    <w:p>
      <w:pPr>
        <w:pStyle w:val="Standard"/>
        <w:spacing w:lineRule="auto" w:line="276"/>
        <w:ind w:left="-142" w:hanging="0"/>
        <w:jc w:val="both"/>
        <w:rPr/>
      </w:pPr>
      <w:r>
        <w:rPr/>
        <w:t>Протокол общего собрания собственников подписывается председателем собрания, секретарем собрания и членами счетной комиссии.</w:t>
      </w:r>
    </w:p>
    <w:p>
      <w:pPr>
        <w:pStyle w:val="Standard"/>
        <w:spacing w:lineRule="auto" w:line="276"/>
        <w:ind w:left="-142" w:hanging="0"/>
        <w:jc w:val="both"/>
        <w:rPr/>
      </w:pPr>
      <w:r>
        <w:rPr/>
        <w:t>Протокол  общего собрания составляется в трех экземплярах</w:t>
      </w:r>
    </w:p>
    <w:p>
      <w:pPr>
        <w:pStyle w:val="Standard"/>
        <w:spacing w:lineRule="auto" w:line="276"/>
        <w:ind w:left="-142" w:hanging="0"/>
        <w:jc w:val="both"/>
        <w:rPr/>
      </w:pPr>
      <w:r>
        <w:rPr/>
        <w:t>- один экземпляр храниться  в  управляющей организации.</w:t>
      </w:r>
    </w:p>
    <w:p>
      <w:pPr>
        <w:pStyle w:val="Standard"/>
        <w:spacing w:lineRule="auto" w:line="276"/>
        <w:ind w:left="-142" w:hanging="0"/>
        <w:jc w:val="both"/>
        <w:rPr/>
      </w:pPr>
      <w:r>
        <w:rPr/>
        <w:t>- второй экземпляр передаётся  в  уполномоченный законом надзорный орган.</w:t>
      </w:r>
    </w:p>
    <w:p>
      <w:pPr>
        <w:pStyle w:val="Standard"/>
        <w:spacing w:lineRule="auto" w:line="276"/>
        <w:ind w:left="-142" w:hanging="0"/>
        <w:jc w:val="both"/>
        <w:rPr/>
      </w:pPr>
      <w:r>
        <w:rPr/>
        <w:t xml:space="preserve">-третий экземпляр храниться у собственников жилых помещений мкд. </w:t>
      </w:r>
      <w:r>
        <w:rPr>
          <w:color w:val="000000"/>
        </w:rPr>
        <w:t>Определить в качестве места хранения протокола общего собрания собственников помещений офис ООО «КОМЕТА» по адресу: Ульяновская область, Ульяновский район, р.п. Ишеевка, ул. Новокомбинатовская, д. 5А.</w:t>
      </w:r>
    </w:p>
    <w:p>
      <w:pPr>
        <w:pStyle w:val="Standard"/>
        <w:ind w:left="-142"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30"/>
        <w:gridCol w:w="1440"/>
        <w:gridCol w:w="2030"/>
        <w:gridCol w:w="1442"/>
        <w:gridCol w:w="203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ЗА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ПРОТИВ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«ВОЗДЕРЖАЛИСЬ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гол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 от числа проголосовавши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стоящий протокол на   листах составлен в 3-х (трех) экземплярах. Один экземпляр протокола остается в управляющей организации, второй экземпляр передаётся  в  уполномоченный  надзорный орган. 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общего собрания   </w:t>
      </w:r>
      <w:r>
        <w:rPr>
          <w:color w:val="00000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                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(с возложением функции секретаря)</w:t>
      </w:r>
      <w:r>
        <w:rPr>
          <w:rFonts w:cs="Times New Roman CYR" w:ascii="Times New Roman CYR" w:hAnsi="Times New Roman CYR"/>
          <w:color w:val="000000"/>
        </w:rPr>
        <w:t xml:space="preserve"> _____________________/__________________________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лены счетной комиссии:             _____________________/__________________________   </w:t>
      </w:r>
    </w:p>
    <w:p>
      <w:pPr>
        <w:pStyle w:val="Standard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_____________________/__________________________ </w:t>
      </w:r>
    </w:p>
    <w:p>
      <w:pPr>
        <w:pStyle w:val="Standard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Standard"/>
        <w:ind w:first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color w:val="000000"/>
        </w:rPr>
        <w:tab/>
        <w:t xml:space="preserve">  ______________________/_________________________                                                                            </w:t>
      </w:r>
    </w:p>
    <w:p>
      <w:pPr>
        <w:pStyle w:val="Standard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257"/>
        <w:gridCol w:w="2198"/>
      </w:tblGrid>
      <w:tr>
        <w:trPr>
          <w:trHeight w:val="48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Приложение №_____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 протоколу №_______от ___________2024г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внеочередного общего собра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собственников помещений в многоквартирном доме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right="-349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34" w:right="-349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 xml:space="preserve">Перечень услуг и работ по содержанию общего имущества </w:t>
            </w:r>
          </w:p>
          <w:p>
            <w:pPr>
              <w:pStyle w:val="Normal"/>
              <w:widowControl/>
              <w:suppressAutoHyphens w:val="false"/>
              <w:ind w:left="34" w:right="-349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 многоквартирном доме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/>
              </w:rPr>
              <w:t>По адресу Ульяновская обл., Ульяновский район, с. Тетюшское, ул. Юбилейная, д. 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Виды работ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Периодичность                                                              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  <w:t>Размер  ежемесячной  платы,  руб./м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служивание систем водоснабжения и водоотвед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,45</w:t>
            </w:r>
          </w:p>
        </w:tc>
      </w:tr>
      <w:tr>
        <w:trPr>
          <w:trHeight w:val="97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служивание системы электроснабжения, проведение электро измерений, замер сопротивления изоляции электрических сете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служивание вентканалов и ВДГ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раза в го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ератизация и дезинсекция мест общего польз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о заявкам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еханизированная уборка территор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Аварийно-диспетчерское обслужи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Услуги по начислению и сбору платежей насел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лата за управление многоквартирным домо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дневно, кроме субб. в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служивание ОДПУ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и необходимост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держание конструкций и инженерных систем многоквартирного дома. Подготовка к сезонной эксплуатации, осмотры, обследования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ежемесячно. Осмотры 2 раза в год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40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АЗМЕР ПЛАТЫ ЗА СОДЕРЖАНИЕ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ind w:left="142" w:firstLine="36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/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ab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5:00Z</dcterms:created>
  <dc:creator>1</dc:creator>
  <dc:description/>
  <cp:keywords/>
  <dc:language>en-US</dc:language>
  <cp:lastModifiedBy>Пользователь</cp:lastModifiedBy>
  <cp:lastPrinted>2024-05-07T13:52:00Z</cp:lastPrinted>
  <dcterms:modified xsi:type="dcterms:W3CDTF">2024-07-26T05:47:00Z</dcterms:modified>
  <cp:revision>98</cp:revision>
  <dc:subject/>
  <dc:title/>
</cp:coreProperties>
</file>