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ТОКОЛ № 1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собственников помещений в многоквартирном жилом до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 по ул. Средний Венец в г. Ульяновск, проводимого в форме очно - заочного голос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Ульяновск</w:t>
        <w:tab/>
        <w:tab/>
        <w:tab/>
        <w:tab/>
        <w:tab/>
        <w:tab/>
        <w:tab/>
        <w:tab/>
        <w:tab/>
        <w:t xml:space="preserve">                        «21»  апреля 2019 г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собрание собственников помещений проводилось в форме очно-заочного голосования в соответствии со ст. 44.1, 47 ЖК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го собрания было размещено на общедоступных местах многоквартирного дома (входные) двери подъездов, стенды и доски объявлений в подъездах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ы собрания – 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ики кв. № 30 – Зайцев Андрей Сергеевич (73АА 248868);  кв. № 55 – Кокорева Лариса Витальевна (№ 2158 от 16.09.1997г.); кв. № 43 – Тюрина Зоя Николаевна (73 УЛ 009429); кв. № 32 - Глинина Ирина Ивановна (73-АУ 015886); кв. № 16 - Рязанова Наталья Александровна (№13183 от 17.02.1994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бственников помещений в многоквартирном доме № 35 по ул. Средний Венец в г. Ульяновске осуществляется путем принятия собственниками помещений персональных решений, в письменном виде, по вопросам, поставленным на голосование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осуществляется по правилу количество голосов собственников помещений пропорционально общей площади этих помещений в отношении: 1 голос равен 1 кв.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– 3171,87 кв.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омещений, находящихся в муниципальной собственности – 39,04 кв.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нежилых помещений – 0 кв.м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 – 3171,87 кв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ая площадь жилых помещений, за исключением балконов, лоджий, веранд и террас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очной формы</w:t>
      </w:r>
      <w:r>
        <w:rPr>
          <w:rFonts w:cs="Times New Roman" w:ascii="Times New Roman" w:hAnsi="Times New Roman"/>
          <w:sz w:val="24"/>
          <w:szCs w:val="24"/>
        </w:rPr>
        <w:t xml:space="preserve">: «03» апреля 2019 г. Время проведения собрания: 18:30 часов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собрания: </w:t>
      </w:r>
      <w:r>
        <w:rPr>
          <w:rFonts w:cs="Times New Roman" w:ascii="Times New Roman" w:hAnsi="Times New Roman"/>
          <w:sz w:val="24"/>
          <w:szCs w:val="24"/>
        </w:rPr>
        <w:t>во дворе  многоквартирного жилого дома № 35 по улице Средний Венец в городе Ульяновс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очной  части собрания – собственники помещений, согласно реестра регистрации присутствующих собственников на собрании 862,49 кв.м., что составляет 27,19 % от общего числа собственников помещений в МКД № 35, по ул. Средний Венец, г. Ульяновс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овали без права голоса: представитель управляющей организации ООО «Алгоритм» Галяутдинов М.Х. (Директор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аты проведения заочной формы голосования</w:t>
      </w:r>
      <w:r>
        <w:rPr>
          <w:rFonts w:cs="Times New Roman" w:ascii="Times New Roman" w:hAnsi="Times New Roman"/>
          <w:sz w:val="24"/>
          <w:szCs w:val="24"/>
        </w:rPr>
        <w:t xml:space="preserve">: в период с 03 апреля 2019 г. 18:30 ч. по 20 апреля 2019 г. 20:30 ч. включительно. Сбор решений (бюллетеней) собственников производился путем их передачи представителям счётной комиссии – собственнику кв. № </w:t>
      </w:r>
      <w:r>
        <w:rPr>
          <w:rFonts w:cs="Times New Roman" w:ascii="Times New Roman" w:hAnsi="Times New Roman"/>
          <w:sz w:val="24"/>
          <w:szCs w:val="24"/>
          <w:u w:val="single"/>
        </w:rPr>
        <w:t>30 – Зайцеву Андрею Сергеевичу (73АА 248868)</w:t>
      </w:r>
      <w:r>
        <w:rPr>
          <w:rFonts w:cs="Times New Roman" w:ascii="Times New Roman" w:hAnsi="Times New Roman"/>
          <w:sz w:val="24"/>
          <w:szCs w:val="24"/>
        </w:rPr>
        <w:t>, или в почтовый ящик кв. № 30 представителя счётной комиссии в срок до «20» апреля 2019 года до 20:30 час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«20» апреля 2019 года время 20:30 ч. (дата окончания приема решений собственников по вопросам, поставленным на голосование) было передано </w:t>
      </w:r>
      <w:r>
        <w:rPr>
          <w:rFonts w:cs="Times New Roman" w:ascii="Times New Roman" w:hAnsi="Times New Roman"/>
          <w:b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решений (бюллетеней) собственников помещений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 xml:space="preserve"> бюллетень  не был принят к рассмотрению ввиду нарушения порядка оформления и голосования (п.3 ст.47 ЖК РФ, п.6 ст.48 ЖК РФ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место подсчета голосов</w:t>
      </w:r>
      <w:r>
        <w:rPr>
          <w:rFonts w:cs="Times New Roman" w:ascii="Times New Roman" w:hAnsi="Times New Roman"/>
          <w:sz w:val="24"/>
          <w:szCs w:val="24"/>
        </w:rPr>
        <w:t>: г. Ульяновск, ул. Средний Венец, д.35, кв. № 30 – 21.04.2019 г. 18:30 час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очной части голосования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>2171,23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68,45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помещений в многоквартирном доме.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брание правомочно по всем вопросам повестки дня голосов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бор председателя собрания, и счётной комиссии. Предлагаемые кандидатуры: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собрания – собственник кв. №  30 - Зайцев Андрей Сергеевич, Секретарь собрания – собственник кв. № 32 - Глинина Ирина Ивановна; Счетная комиссия из числа собственников: кв. № 55- Кокорева Лариса Витальевна; кв. № 43 – Тюрина Зоя Николаевна; кв. № 30 - Зайцев Андрей Сергеевич; кв. № 32 – Глинина Ирина Ивановна;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ждение повестки дня голосовани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рочное расторжение договора управления, заключенного между собственниками помещений дома № 35 по ул. Средний Венец г. Ульяновска и управляющей организацией ООО УК «УправДом» (ИНН 7325117406), отказ от исполнения договора управления между собственниками МКД и ООО УК «УправДом» (ИНН 7325117406)  с 30 апреля 2019 год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ыбор способа управления – управляющая организаци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Выбор управляющей организации - ООО «Алгоритм» (ИНН 7325088272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мотреть, обсудить и утвердить условия типового договора управления № СВ-35, срок действия договора между собственниками помещений и управляющей организацией ООО «Алгоритм» 1 год; (Приложение №2) Начало действия договора с 01 мая 2019 год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полномочить собственника </w:t>
      </w:r>
      <w:r>
        <w:rPr>
          <w:rFonts w:cs="Times New Roman" w:ascii="Times New Roman" w:hAnsi="Times New Roman"/>
          <w:sz w:val="24"/>
          <w:szCs w:val="24"/>
          <w:u w:val="single"/>
        </w:rPr>
        <w:t>кв. № 30 - Зайцева Андрея Сергеевича</w:t>
      </w:r>
      <w:r>
        <w:rPr>
          <w:rFonts w:cs="Times New Roman" w:ascii="Times New Roman" w:hAnsi="Times New Roman"/>
          <w:sz w:val="24"/>
          <w:szCs w:val="24"/>
        </w:rPr>
        <w:t>, подписать договор управления от имени собственников дома № 35 по ул. Средний Венец г. Ульяновска и управляющей организацией ООО «Алгоритм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 заключении собственниками помещений в МКД, действующего от своего имени, в порядке, установленном ЖК РФ, прямые договора на предоставление коммунальных услуг с ресурсноснабжающими организациями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размера платы за услугу «Содержание жилья» (тариф) в размере 12 руб. 85 коп. с кв.м. с 01.05.2019 года по 01.05.2020 года (Приложение №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ждение размера платы за услугу «Текущий ремонт» (тариф) в размере 00 руб. 15 коп. с кв.м. с 01.05.2019 года по 01.05.2020 год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вопроса о предоставлении полномочий ООО «Алгоритм» на передачу объектов общего имущества дома в пользование другим лицам и организациям путем заключения договоров аренды общего имущества в интересах собственников (в том числе и провайдеры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ыбор членов Совета МКД, утверждение сроков их полномочий -1 год, и выбор председателя совета МКД, со сроком его полномочий -1 год. 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уры членов совета МК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ик кв. № 55 – Кокорева Лариса Витальевна;  кв. № 43 – Тюрина Зоя Николаевна; кв. № 32- Глинина Ирина Ивановна; кв. № 16 - Рязанова Наталья Александров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 Председатель совета МК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бственник кв. № 30 – Зайцев Андрей Сергеевич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суждение и утверждение размера платы по статье "вознаграждение председателю Совета МКД» в размере 120 руб. с каждой квартиры, в период с 01.05.2019 г. по 01.05.2020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суждение и утверждение размера платы по статье "уборка подъездов» в размере 100 руб. с каждой квартиры, в период с 01.05.2019 г. по 01.05.2020 г.</w:t>
      </w:r>
    </w:p>
    <w:p>
      <w:pPr>
        <w:pStyle w:val="1"/>
        <w:spacing w:before="0" w:after="120"/>
        <w:jc w:val="both"/>
        <w:rPr/>
      </w:pPr>
      <w:r>
        <w:rPr>
          <w:sz w:val="24"/>
          <w:szCs w:val="24"/>
        </w:rPr>
        <w:t>15. У</w:t>
      </w:r>
      <w:r>
        <w:rPr>
          <w:kern w:val="2"/>
          <w:sz w:val="24"/>
          <w:szCs w:val="24"/>
        </w:rPr>
        <w:t>тверждение распределения объема коммунальных услуг при содержании мест общего пользования, ОДН, в полном объеме исходя из показаний общедомовых приборов учёта, между всеми  жилыми и нежилыми помещениями пропорционально общей площади с 1 м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тверждение порядка и сроков проведения, ежегодных и внеочередных общих собраний: проводить уведомления о проведении общих собраний собственников помещений в МКД, о времени, месте и повестке дня, о результатах голосования – на стендах и общедоступных местах МКД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тверждение порядка вручения, размещения бюллетеней, или иных документов, собственникам для проведения собраний, и для голосований. Бюллетени раздаются инициаторами собрания – путем раскладки бюллетеней в почтовые ящики собственникам дома. Также предусмотрено, что голосование может происходить путем заполнения реестра для голосова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е вопроса о предоставлении полномочий управляющей организации ООО «Алгоритм» и председателю Совета МКД на получение технической документации от управляющей организации ООО УК «УправДом» (ИНН 7325117406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вопроса о предоставлении полномочий управляющей организации ООО «Алгоритм»  и председателю Совета МКД по истребованию неосвоенных денежных средств от управляющей организации ООО УК «УправДом» (ИНН 7325117406), всеми способами, предусмотренными законодательством РФ;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опрос об определении места хранения протокола общего собрания, в соответствии со ст.46 Жилищного кодекса РФ, оригинал протокола и решений (бюллетеней) предоставляется в орган государственного жилищного надзора, один экземпляр у инициатора собрания,  и один экземпляр в офисе ООО «Алгоритм»;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ПОВЕСТКИ ДНЯ ВНЕОЧЕРЕДНОГО ОБЩЕГО СОБРАНИЯ СОБСТВЕННИКАМИ ПОМЕЩЕНИЙ ПРИНЯТЫ СЛЕДУЮЩИЕ РЕШ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.</w:t>
        <w:tab/>
        <w:t>Выборы председателя собрания, и счетной комиссии. Предлагаемые кандидатуры: Председатель собрания – собственник кв. № 30 – Зайцев Андрей Сергеевич, Секретарь собрания – собственник кв. № 32- Глинина Ирина Ивановна; Счетная комиссия из числа собственников: кв. № 55- Кокорева Лариса Витальевна, кв. № 43 – Тюрина Зоя Николаевна, кв. № 30 – Зайцев Андрей Сергеевич, кв. № 32- Глинина Ирина Ивановн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жилого помещения № 30 в многоквартирном жилом доме № 35 по ул. Средний Венец, г. Ульяновск – Зайцева Андрея Сергеевич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Выбрать Председателем собрания – собственника кв. № 30 – Зайцева Андрея Сергеевича, секретарём собрания – собственника кв. № 32 - Глинину Ирину Ивановну; Счетную комиссию из числа собственников: кв. № 55- Кокореву Ларису Витальевну, кв. № 43 – Тюрину Зою Николаевну, кв. № 30 – Зайцева Андрея Сергеевича, кв. № 32- Глинину Ирину Ивановну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2142,3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8,67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8,93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 0,0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00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;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Выбрать Председателем собрания – собственника кв. № 30 – Зайцева Андрея Сергеевича, Секретарём собрания – собственника кв. № 32- Глинину Ирину Ивановну; Счетную комиссию из числа собственников: кв. № 55- Кокореву Ларису Витальевну, кв. № 43 – Тюрину Зою Николаевну, кв. № 30 – Зайцева Андрея Сергеевича, кв. № 32- Глинину Ирину Ивановну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ение повестки дня голос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жилого помещения № 30 в многоквартирном жилом доме № 35 по ул. Средний Венец, г. Ульяновск – Зайцева Андрея Сергеевич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едложенную повестку дня голосования. Собственникам доведена информация о повестке дня голосования. При проведении очной части собрания повестка дня была оглашена всем присутствующим. Дополнительных вопросов для включения в повестку дня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 -  2142,30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98,67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 -  28,93 кв.м.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 -  0,0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00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вестку дня голос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3. Досрочное расторжение договора управления, заключенного между собственниками помещений дома № 35 по ул. Средний Венец г. Ульяновска и управляющей организацией ООО УК «УправДом» (ИНН 7325117406), отказ от исполнения договора управления между собственниками МКД и ООО УК «УправДом» (ИНН 7325117406)  с 30 апреля 2019 го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жилого помещения № 30 в многоквартирном жилом доме № 35 по ул. Средний Венец, г. Ульяновск – Зайцева Андрея Сергеевич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Досрочно расторгнуть договор управления, заключенного между собственниками помещений дома 35 по ул. Средний Венец г. Ульяновска и управляющей организацией ООО УК «УправДом» (ИНН 7325117406). Отказаться от исполнения договора управления между собственниками МКД и ООО УК «УправДом» с 30 апреля 2019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111,3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7,24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8,93 кв.м.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31,0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4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асторгнуть  договор управления, заключенного между собственниками помещений дома 35 по ул. Средний Венец г. Ульяновска и управляющей организацией ООО УК «УправДом» (ИНН 7325117406). Отказаться от исполнения договора управления между собственниками МКД и ООО УК «УправДом» с 30 апреля 2019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4. Выбор способа управления – управляющая организац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вер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обственника жилого помещения № 30 в многоквартирном жилом доме № 35 по ул. Средний Венец, г. Ульяновск – Зайцева Андрея Сергеевич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благоприятных и безопасных условий проживания граждан, в целях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го содержания общего имущества в многоквартирном доме, для решения вопросов пользования указанным имуществом, а также для предоставления коммунальных услуг гражданам, проживающим в данном доме, предложено выбрать способ управления многоквартирным домом в виде привлечения управляющей организ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42,3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98,68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,93 кв.м.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- 0,00 </w:t>
      </w:r>
      <w:r>
        <w:rPr>
          <w:rFonts w:cs="Times New Roman" w:ascii="Times New Roman" w:hAnsi="Times New Roman"/>
          <w:sz w:val="24"/>
          <w:szCs w:val="24"/>
        </w:rPr>
        <w:t xml:space="preserve">кв.м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00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брать способ управления многоквартирным домом в виде привлечения управляющей организ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5. Выбор управляющей организации - ООО «Алгоритм» (ИНН 7325088272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я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 Выбрать управляющую организацию - ООО «Алгоритм» (ИНН 7325088272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 2061,07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4,9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 28,93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- 81,23 </w:t>
      </w:r>
      <w:r>
        <w:rPr>
          <w:rFonts w:cs="Times New Roman" w:ascii="Times New Roman" w:hAnsi="Times New Roman"/>
          <w:sz w:val="24"/>
          <w:szCs w:val="24"/>
        </w:rPr>
        <w:t xml:space="preserve">кв.м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3,74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Выбрать управляющую организацию - ООО «Алгоритм» (ИНН 7325088272) для управления МКД по адресу г.Ульяновск, ул.Средний Венец, д.3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6. Рассмотреть, обсудить и утвердить условия типового договора управления № СВ-35, срок действия договора между собственниками помещений и управляющей организацией ООО «Алгоритм» 1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шес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Рассмотреть вопрос об условиях договора управления многоквартирным домом, сроке действия договора между управляющей организацией ООО «Алгоритм» и собственниками помещений. Рассмотреть, обсудить и утвердить условия типового договора управления между ООО «Алгоритм» и собственниками помещений дома № 35 по ул.Средний Венец, города Ульяновска, срок действия 1(Один) год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  2092,07  </w:t>
      </w:r>
      <w:r>
        <w:rPr>
          <w:rFonts w:cs="Times New Roman" w:ascii="Times New Roman" w:hAnsi="Times New Roman"/>
          <w:sz w:val="24"/>
          <w:szCs w:val="24"/>
        </w:rPr>
        <w:t xml:space="preserve">кв.м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96,35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8,93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50,23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2,31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условия договора управления многоквартирным домом. Утвердить условия договора управления между  ООО «Алгоритм» и собственниками помещений дома № 35 по ул.Средний Венец в г.Ульяновск; срок действия договора управления – 1 (Один)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7. Уполномочить собственника кв. № 30 – Зайцева Андрея Сергеевича, подписать договор управления от имени собственников дома № 35 по ул. Средний Венец г. Ульяновска и управляющей организацией ООО «Алгоритм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дьм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Уполномочить собственника кв. № 30 – Зайцева Андрея Сергеевича, подписать договор управления от имени собственников дома № 35 по ул. Средний Венец г. Ульяновска с управляющей организацией ООО «Алгоритм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 -   2092,07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96,35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8,93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sz w:val="24"/>
          <w:szCs w:val="24"/>
        </w:rPr>
        <w:t>50,23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2,31 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Уполномочить собственника кв. № 30 – Зайцева Андрея Сергеевича, подписать договор управления от имени собственников дома № 35 по ул.Средний Венец г. Ульяновска с управляющей организацией ООО «Алгоритм»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8. Решение вопроса о  заключении собственниками помещений в МКД, действующего от своего имени, в порядке, установленном ЖК РФ, прямые договора на предоставление коммунальных услуг с ресурсноснабжающими организациями дом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сьм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В целях полноценного функционирования всех коммуникаций многоквартирного жилого дома № 35 по ул. Средний Венец, положительно решить вопрос о заключении собственниками помещений в МКД, действующими от своего имени, в порядке, установленном ЖК РФ, прямые договора на предоставление коммунальных услуг с ресурсноснабжающими организациями дом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водоснабжения, водоотведения, электроснабжения, теплоснабжения и иных услу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 -   1873,12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86,27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59,46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2,74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sz w:val="24"/>
          <w:szCs w:val="24"/>
        </w:rPr>
        <w:t>238,65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0,99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Заключить собственникам помещений в многоквартирном доме, действующими от своего имени, в порядке, установленном ЖК РФ, прямые договора на предоставление коммунальных услуг с ресурсноснабжающими организациями дома для осуществления водоснабжения, водоотведения, электроснабжения, теплоснабжения и иных услу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9. Утверждение размера платы за услугу «Содержание жилья» (тариф) в размере 12 руб. 85 коп. с кв.м. с 01.05.2019 года по 01.05.2020 года (Приложение №1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вя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 целях надлежащего содержания общего имущества собственников помещений в многоквартирном доме, предложено утвердить размер платы за содержание общего имущества МКД в размере 12 руб. 85 коп. с кв.м. с 01.05.2019 года по 01.05.2020 года ( Приложение № 1 к Договору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 -   2021,39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3,10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8,93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120,91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5,57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размер платы за услугу «Содержание жилья» в размере 12 руб. 85 коп. с кв.м. с 01.05.2019 года по 01.05.2020 года. (Тариф на содержание жилья) (Приложение№1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10.</w:t>
        <w:tab/>
        <w:t>Утверждение размера платы за услугу «Текущий ремонт» в размере 00 руб. 15 коп. с кв.м. с 01.05.2019 г. по 01.05.2020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ся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Утвердить размер платы по услуге «текущий ремонт» в размере 00 руб. 15 коп. с кв.м. с 01.05.2019г. по 01.05.2020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  2051,39  </w:t>
      </w:r>
      <w:r>
        <w:rPr>
          <w:rFonts w:cs="Times New Roman" w:ascii="Times New Roman" w:hAnsi="Times New Roman"/>
          <w:sz w:val="24"/>
          <w:szCs w:val="24"/>
        </w:rPr>
        <w:t xml:space="preserve">кв.м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4,48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28,93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90,91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4,19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змер платы по услуге «Текущий ремонт» в размере 00 руб. 15 коп. с кв.м. с 01.05.2019 г. по 01.05.2020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1. Решение вопроса о предоставлении полномочий ООО «Алгоритм» на передачу объектов общего имущества дома в пользование другим лицам и организациям путем заключения договоров аренды общего имущества в интересах собственников (в том числе и провайдер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диннадца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Предоставить полномочия ООО «Алгоритм» на передачу объектов общего имущества дома в пользование другим лицам и организациям путем заключения договоров аренды общего имущества в интересах собственни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  738,44   </w:t>
      </w:r>
      <w:r>
        <w:rPr>
          <w:rFonts w:cs="Times New Roman" w:ascii="Times New Roman" w:hAnsi="Times New Roman"/>
          <w:sz w:val="24"/>
          <w:szCs w:val="24"/>
        </w:rPr>
        <w:t xml:space="preserve">кв.м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34,01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1371,79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63,18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61,00 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2,81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е предоставлять полномочия ООО «Алгоритм» на передачу объектов общего имущества дома в пользование другим лицам и организациям путем заключения договоров аренды общего имущества в интересах собственников (в том числе и провайдеров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2. Выбор членов Совета МКД, утверждение сроков их полномочий -1 год, и выбор председателя совета МКД, со сроком его полномочий -1 год. Кандидатуры членов совета МКД: собственники кв. № 55 – Кокорева Лариса Витальевна;  кв. № 43 – Тюрина Зоя Николаевна; кв. № 32- Глинина Ирина Ивановна; кв. № 16 - Рязанова Наталья Александровна; Председатель совета МК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бственник кв. № 30 – Зайцев Андрей Сергеевич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венадца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ыбрать в качестве  членов Совета МКД собственников кв. № 55 – Кокореву Ларису Витальевну, кв. № 43 – Тюрину Зою Николаевну; кв. № 32- Глинину Ирину Ивановну, кв. № 16 - Рязанову Наталью Александровну;  утвердить данные кандидатуры сроком на 1 (Один) год; Выбрать в качестве председателя Совета МКД собственника кв. № 30 – Зайцева Андрея Сергеевича сроком на 1 (Один)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  2112,30   </w:t>
      </w:r>
      <w:r>
        <w:rPr>
          <w:rFonts w:cs="Times New Roman" w:ascii="Times New Roman" w:hAnsi="Times New Roman"/>
          <w:sz w:val="24"/>
          <w:szCs w:val="24"/>
        </w:rPr>
        <w:t>кв.м., что составляет 97,29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8,93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30,0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8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в качестве  членов Совета МКД собственников кв. № 55 – Кокореву Ларису Витальевну, кв. № 43 – Тюрину Зою Николаевну; кв. № 32- Глинину Ирину Ивановну, кв. № 16 - Рязанову Наталью Александровну;  утвердить данные кандидатуры сроком на 1 (Один) год; Выбрать в качестве председателя Совета МКД собственника кв. № 30 – Зайцева Андрея Сергеевича сроком на 1 (Один)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3. Обсуждение и утверждение размера платы по статье «вознаграждение председателю Совета МКД» в размере 120 руб. с каждой квартиры, в период с 01.05.2019 г. по 01.05.2020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инадца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Утвердить размер платы вознаграждения председателю Совета дома в размере 120 руб. с каждой квартиры МКД, в период с 01.05.2019 г. по 01.05.2020 г. Включить в квитанцию об оплате жилищно-коммунальных услуг статью: «Вознаграждение Председателя Совета МК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 -  2081,74 кв.м.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5,88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59,49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2,74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30,00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8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размер платы вознаграждения председателю Совета дома в размере 120 руб. с каждой квартиры МКД, в период с 01.05.2019 г. по 01.05.2020 г. Включить в квитанцию об оплате жилищно-коммунальных услуг статью: «Вознаграждение Председателя Совета МК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14.</w:t>
        <w:tab/>
        <w:t>Обсуждение и утверждение размера платы по статье "уборка подъездов» в размере 100 руб. с каждой квартиры, в период с 01.05.2019 г. по 01.05.2020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ырнадца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Утвердить размер платы по статье "уборка подъездов» в размере 100 руб. с каждой квартиры, в период с 01.05.2019 г. по 01.05.2020 г. Включить в квитанцию об оплате жилищно-коммунальных услуг статью: «уборка подъез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 -    2021,17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93,09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89,96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4,14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60,10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2,77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размер платы по статье "уборка подъездов» в размере 100 руб. с каждой квартиры, в период с 01.05.2019 г. по 01.05.2020 г. Включить в квитанцию об оплате жилищно-коммунальных услуг статью: «уборка подъез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5. Утверждение распределения объема коммунальных услуг при содержании мест общего пользования, ОДН, в полном объеме исходя из показаний общедомовых приборов учёта, между всеми  жилыми и нежилыми помещениями пропорционально общей площади с 1 м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ятнадца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объема коммунальных услуг при содержании мест общего пользования, ОДН, в полном объеме исходя из показаний общедомовых приборов учёта, между всеми  жилыми и нежилыми помещениями пропорционально общей площади с 1 м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 -    1786,88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82,30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363,91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6,76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20,44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94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объема коммунальных услуг при содержании мест общего пользования, ОДН, в полном объеме исходя из показаний общедомовых приборов учёта, между всеми  жилыми и нежилыми помещениями пропорционально общей площади с 1 м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6. Утверждение порядка и сроков проведения ежегодных и внеочередных общих собраний: проводить уведомления о проведении общих собраний собственников помещений в МКД, о времени, месте и повестке дня, о результатах голосования – на стендах и общедоступных местах МК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шестнадца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Инициаторам общих собраний собственников помещений в многоквартирном доме необходимо сообща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на общедоступных местах МКД, в частности предложено размещать уведомления о предстоящих собраниях на информационных стендах/досках данного дома, расположенных у входа в подъезд и в подъезде на первом этаже.                                                                                                                      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голосования на общих собраниях уведомлять собственников помещений о принятых ими решений путем размещения объявлений в общедоступных местах – на стендах/досках объявлений в подъезда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 2142,30  </w:t>
      </w:r>
      <w:r>
        <w:rPr>
          <w:rFonts w:cs="Times New Roman" w:ascii="Times New Roman" w:hAnsi="Times New Roman"/>
          <w:sz w:val="24"/>
          <w:szCs w:val="24"/>
        </w:rPr>
        <w:t xml:space="preserve">кв.м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98,67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8,93  кв.м.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sz w:val="24"/>
          <w:szCs w:val="24"/>
        </w:rPr>
        <w:t>0,0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00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нициаторы общих собраний собственников помещений в многоквартирном доме сообщают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на общедоступных местах МКД, в частности размещено на информационных стендах/досках данного дома, расположенных у входа в подъезд и в подъезде на первом этаж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голосования на общих собраниях уведомлять собственников помещений о принятых ими решений путем размещения объявлений в общедоступных местах – на стендах/досках объявлений в подъезда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7. Утверждение порядка вручения, размещения бюллетеней, или иных документов, собственникам для проведения собраний, и для голосований. Бюллетени раздаются инициаторами собрания – путем раскладки бюллетеней в почтовые ящики собственникам дома. Также предусмотрено, что голосование может происходить путем заполнения реестра для голос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мнадца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Утвердить несколько вариантов вручения и размещения бюллетеней, или иных документов, необходимых собственникам для проведения собраний и для голосов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. Бюллетени могут раздаваться на очной форме собрания, а для тех, кто не присутствовал на очной части собрания – путем раскладки бюллетеней в почтовые ящики.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 В случае, если бюллетени могут быть оформлены только после проведения очной части собрания (т.е. вопросы и предложения могут быть включены в бюллетень только после обсуждения их на очной части) – вручение и размещение бюллетеней производить путем раскладки бюллетеней в почтовые ящик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. В случае, если голосование проходит путем заполнения реестра для голосования – реестр храниться у инициатора собрания, и он осуществляет поквартирный обход, с целью сбора голосов. Также, в этом случае, собственник может сам лично обратиться к инициатору собрания для заполнения реестра голос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 2142,30  </w:t>
      </w:r>
      <w:r>
        <w:rPr>
          <w:rFonts w:cs="Times New Roman" w:ascii="Times New Roman" w:hAnsi="Times New Roman"/>
          <w:sz w:val="24"/>
          <w:szCs w:val="24"/>
        </w:rPr>
        <w:t xml:space="preserve">кв.м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98,67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8,93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  </w:t>
      </w:r>
      <w:r>
        <w:rPr>
          <w:rFonts w:cs="Times New Roman" w:ascii="Times New Roman" w:hAnsi="Times New Roman"/>
          <w:b/>
          <w:sz w:val="24"/>
          <w:szCs w:val="24"/>
        </w:rPr>
        <w:t>0,0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0,00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несколько вариантов вручения и размещения бюллетеней, или иных документов, необходимых собственникам для проведения собраний и для голосов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 Бюллетени могут раздаваться на очной форме собрания, а для тех, кто не присутствовал на очной части собрания – путем раскладки бюллетеней в почтовые ящик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 В случае, если бюллетени могут быть оформлены только после проведения очной части собрания (т.е. вопросы и предложения могут быть включены в бюллетень только после обсуждения их на очной части) – вручение и размещение бюллетеней производить путем раскладки бюллетеней в почтовые ящик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. В случае, если голосование проходит путем заполнения реестра для голосования – реестр храниться у инициатора собрания, и он осуществляет поквартирный обход, с целью сбора голосов. Также, в этом случае, собственник может сам лично обратиться к инициатору собрания для заполнения реестра голос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8. Решение вопроса о предоставлении полномочий управляющей организации ООО «Алгоритм» и председателю Совета МКД на получение технической документации от управляющей организации ООО УК «УправДом» (ИНН 7325117406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семнадца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предоставить полномочия управляющей компании ООО «Алгоритм» и председателю Совета МКД на получение технической документации от управляющей организации ООО УК «УправДом» (ИНН 7325117406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 2112,30  </w:t>
      </w:r>
      <w:r>
        <w:rPr>
          <w:rFonts w:cs="Times New Roman" w:ascii="Times New Roman" w:hAnsi="Times New Roman"/>
          <w:sz w:val="24"/>
          <w:szCs w:val="24"/>
        </w:rPr>
        <w:t xml:space="preserve">кв.м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97,29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28,93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30,0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8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олномочия управляющей организации ООО «Алгоритм» и председателю Совета МКД на получение технической документации от управляющей организации ООО УК «УправДом» (ИНН 7325117406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9. Решение вопроса о предоставлении полномочий управляющей организации ООО «Алгоритм»  и председателю Совета МКД по истребованию неосвоенных денежных средств от управляющей организации ООО УК «УправДом» (ИНН 7325117406), всеми способами, предусмотренными законодательством РФ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вятнадца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предоставить полномочия управляющей организации ООО «Алгоритм»  и председателю Совета МКД по истребованию неосвоенных денежных средств от управляющей организации ООО УК «УправДом» (ИНН 7325117406), всеми способами, предусмотренными законодательством РФ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 2112,30  </w:t>
      </w:r>
      <w:r>
        <w:rPr>
          <w:rFonts w:cs="Times New Roman" w:ascii="Times New Roman" w:hAnsi="Times New Roman"/>
          <w:sz w:val="24"/>
          <w:szCs w:val="24"/>
        </w:rPr>
        <w:t xml:space="preserve">кв.м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97,29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28,93 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1,33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  30,0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8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олномочия управляющей организации ООО «Алгоритм»  и председателю Совета МКД по истребованию неосвоенных денежных средств от управляющей организации ООО УК «УправДом» (ИНН 7325117406), всеми способами, предусмотренными законодательством РФ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0 Вопрос об определении места хранения протокола общего собрания, в соответствии со ст.46 Жилищного кодекса РФ, оригинал протокола и решений (бюллетеней) предоставляется в орган государственного жилищного надзора, один экземпляр у инициатора собрания,  и один экземпляр в офисе ООО «Алгоритм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вадцатому вопросу повестки дн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собственника жилого помещения № 30 в многоквартирном жилом доме № 35 по ул. Средний Венец, г. Ульяновск – Зайцева Андрея Сергеевич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определить места хранения протокола общего собрания, в соответствии со ст.46 Жилищного кодекса РФ, оригинал протокола и решений (бюллетеней) предоставляется в орган государственного жилищного надзора, один экземпляр у инициатора собрания,  и один экземпляр в офисе ООО «Алгоритм»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 -    2142,30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98,67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28,93 кв.м</w:t>
      </w:r>
      <w:r>
        <w:rPr>
          <w:rFonts w:cs="Times New Roman" w:ascii="Times New Roman" w:hAnsi="Times New Roman"/>
          <w:sz w:val="24"/>
          <w:szCs w:val="24"/>
        </w:rPr>
        <w:t xml:space="preserve">.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,33 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sz w:val="24"/>
          <w:szCs w:val="24"/>
        </w:rPr>
        <w:t>0,00  кв.м.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00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, принявших участие в голос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определить места хранения протокола общего собрания, в соответствии со ст.46 Жилищного кодекса РФ, оригинал протокола и решений (бюллетеней) предоставляется в орган государственного жилищного надзора, один экземпляр у инициатора собрания,  и один экземпляр в офисе ООО «Алгоритм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930" w:leader="none"/>
        </w:tabs>
        <w:spacing w:before="0" w:after="16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5:00Z</dcterms:created>
  <dc:creator>user</dc:creator>
  <dc:description/>
  <cp:keywords/>
  <dc:language>en-US</dc:language>
  <cp:lastModifiedBy>User</cp:lastModifiedBy>
  <cp:lastPrinted>2019-04-25T16:42:00Z</cp:lastPrinted>
  <dcterms:modified xsi:type="dcterms:W3CDTF">2019-04-29T11:17:00Z</dcterms:modified>
  <cp:revision>210</cp:revision>
  <dc:subject/>
  <dc:title/>
</cp:coreProperties>
</file>