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1</w:t>
      </w:r>
    </w:p>
    <w:p>
      <w:pPr>
        <w:pStyle w:val="Normal"/>
        <w:ind w:left="-9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я многоквартирным домом</w:t>
      </w:r>
    </w:p>
    <w:p>
      <w:pPr>
        <w:pStyle w:val="Normal"/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z w:val="22"/>
          <w:szCs w:val="22"/>
        </w:rPr>
        <w:t xml:space="preserve">г. Ульяновск                                                                                                                                    "14" июня 2018 г.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щество с ограниченной ответственностью «Управляющая компания Гарант»</w:t>
      </w:r>
      <w:r>
        <w:rPr>
          <w:rStyle w:val="WWAbsatzStandardschriftart111111111111111"/>
          <w:b/>
          <w:sz w:val="22"/>
          <w:szCs w:val="22"/>
        </w:rPr>
        <w:t xml:space="preserve"> </w:t>
      </w:r>
      <w:r>
        <w:rPr>
          <w:rStyle w:val="FontStyle31"/>
          <w:b w:val="false"/>
          <w:sz w:val="22"/>
          <w:szCs w:val="22"/>
        </w:rPr>
        <w:t>ОГРН 1167325072804,   ИНН 7327080688 , ЛИЦЕНЗИЯ № 073-000173 от 27 декабря 2016 года,</w:t>
      </w:r>
      <w:r>
        <w:rPr>
          <w:sz w:val="22"/>
          <w:szCs w:val="22"/>
        </w:rPr>
        <w:t xml:space="preserve"> в лице директора Рысь Игоря Борисовича,  действующего на основании Устава, именуемая в дальнейшем «Управляющая компания», с одной стороны, и члены Совета многоквартирного дома № 23 по ул.Станкостроителей в г.Ульяновске, уполномоченные решением общего собрания собственников помещений многоквартирного дома от 27.02.2023 г., именуемые далее по тексту договора как "Собственник", с другой стороны, в составе: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b/>
          <w:sz w:val="22"/>
          <w:szCs w:val="22"/>
        </w:rPr>
        <w:t>Максимова Марина Сергеевна</w:t>
      </w:r>
      <w:r>
        <w:rPr>
          <w:sz w:val="22"/>
          <w:szCs w:val="22"/>
        </w:rPr>
        <w:t xml:space="preserve"> собственник  квартиры  № 58 общей площадью 42,0 м² и  доли 1/2 общего имущества жилого дома находящегося по адресу: город  Ульяновск, улица Станкостроителей,  дом  № 23 свидетельство (договор) № 73-73/001-73/001/149/2016-374/3 выдан  14 октября 2016 г., </w:t>
      </w:r>
    </w:p>
    <w:p>
      <w:pPr>
        <w:pStyle w:val="Normal"/>
        <w:ind w:left="-907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нисова Светлана Язеповна</w:t>
      </w:r>
      <w:r>
        <w:rPr>
          <w:sz w:val="22"/>
          <w:szCs w:val="22"/>
        </w:rPr>
        <w:t xml:space="preserve"> собственник  квартиры  № 68 общей площадью 58,9 м² и  доли 1/2 общего имущества жилого дома находящегося по адресу: город  Ульяновск, улица Станкостроителей,  дом  № 23 свидетельство (договор) № 409-П 17545 выдан 16 апреля 1997 г., </w:t>
      </w:r>
    </w:p>
    <w:p>
      <w:pPr>
        <w:pStyle w:val="Normal"/>
        <w:ind w:left="-90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ифьева Светлана Аркадьевна</w:t>
      </w:r>
      <w:r>
        <w:rPr>
          <w:sz w:val="22"/>
          <w:szCs w:val="22"/>
        </w:rPr>
        <w:t xml:space="preserve"> собственник  квартиры  № 32 общей площадью 58,79 м² и  доли 1/4 общего имущества жилого дома находящегося по адресу: город  Ульяновск, улица Станкостроителей,  дом  № 23 свидетельство (договор)  № 73АТ 314064 выдан 22 сентября 2005 г., </w:t>
      </w:r>
    </w:p>
    <w:p>
      <w:pPr>
        <w:pStyle w:val="Normal"/>
        <w:ind w:left="-907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ушкарева Наталья Константиновна</w:t>
      </w:r>
      <w:r>
        <w:rPr>
          <w:sz w:val="22"/>
          <w:szCs w:val="22"/>
        </w:rPr>
        <w:t xml:space="preserve"> собственник  квартиры  № 16 общей площадью 59,38 м² и  доли 1/1 общего имущества жилого дома находящегося по адресу: город  Ульяновск, улица Станкостроителей,  дом  № 23 свидетельство (договор) № 73АС 147969 выдан 15 мая 2001 г., </w:t>
      </w:r>
    </w:p>
    <w:p>
      <w:pPr>
        <w:pStyle w:val="Normal"/>
        <w:ind w:left="-907" w:hanging="0"/>
        <w:rPr/>
      </w:pPr>
      <w:r>
        <w:rPr>
          <w:sz w:val="22"/>
          <w:szCs w:val="22"/>
        </w:rPr>
        <w:t>именуемые в дальнейшем "Собственник" с другой стороны, заключили настоящий договор о нижеследующем: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90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"/>
        <w:ind w:left="-90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ind w:left="-907" w:hanging="0"/>
        <w:rPr/>
      </w:pPr>
      <w:r>
        <w:rPr>
          <w:sz w:val="22"/>
          <w:szCs w:val="22"/>
        </w:rPr>
        <w:t>1.1 Собственник поручает, а Управляющая компания принимает на себя обязанности по оказанию услуг и выполнению работ по управлению, надлежащему содержанию, техническому, санитарному обслуживанию и ремонту принадлежащего Собственнику, на правах общей долевой собственности, общего имущества жилого дома</w:t>
      </w:r>
      <w:r>
        <w:rPr>
          <w:sz w:val="22"/>
          <w:szCs w:val="22"/>
          <w:shd w:fill="FFFFFF" w:val="clear"/>
        </w:rPr>
        <w:t xml:space="preserve"> в объеме собранных денежных средств с собственников помещений.</w:t>
      </w:r>
    </w:p>
    <w:p>
      <w:pPr>
        <w:pStyle w:val="Normal"/>
        <w:tabs>
          <w:tab w:val="clear" w:pos="709"/>
          <w:tab w:val="left" w:pos="750" w:leader="none"/>
        </w:tabs>
        <w:ind w:left="-907" w:hanging="0"/>
        <w:rPr/>
      </w:pPr>
      <w:r>
        <w:rPr>
          <w:sz w:val="22"/>
          <w:szCs w:val="22"/>
        </w:rPr>
        <w:t>1.2 К предмету договора относится имущество, находящееся в общей долевой собственности, - места общего пользования, общие строительные конструкции, инженерные системы и оборудование, предназначенные для обслуживания более одного собственника, придомовая территория. Кроме того, целью управления многоквартирным домом является поддержание имущества в состоянии, в котором оно было передано в управление, а так же улучшение состояния  данного имущества.</w:t>
      </w:r>
    </w:p>
    <w:p>
      <w:pPr>
        <w:pStyle w:val="Normal"/>
        <w:tabs>
          <w:tab w:val="clear" w:pos="709"/>
          <w:tab w:val="left" w:pos="75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 xml:space="preserve">1.3 Управляющая компания действует от имени и за счёт Собственника. Бремя участия Собственника в расходах по управлению и других расходах, следующих из функций по управлению в соответствии с Жилищным кодексом РФ, определяется пропорционально доле собственности от общего имущества многоквартирного дома.  </w:t>
      </w:r>
    </w:p>
    <w:p>
      <w:pPr>
        <w:pStyle w:val="Normal"/>
        <w:tabs>
          <w:tab w:val="clear" w:pos="709"/>
          <w:tab w:val="left" w:pos="750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500" w:leader="none"/>
        </w:tabs>
        <w:ind w:left="-907" w:hanging="0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</w:rPr>
        <w:t>2. ПРАВА И ОБЯЗАННОСТИ УПРАВЛЯЮЩЕЙ КОМПАНИИ</w:t>
      </w:r>
    </w:p>
    <w:p>
      <w:pPr>
        <w:pStyle w:val="Normal"/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 ОБЯЗАННОСТИ УПРАВЛЯЮЩЕЙ КОМПАНИИ:</w:t>
      </w:r>
    </w:p>
    <w:p>
      <w:pPr>
        <w:pStyle w:val="Normal"/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2.1.1 Выполнять за счет средств, вносимых Собственником в виде оплаты за содержание и  текущий ремонт, работы по содержанию, эксплуатации и текущему ремонту жилого дома и обеспечивать надлежащее техническое и санитарно-гигиеническое содержание жилого дома, придомовой территории, а также предоставлять коммунальные услуги в соответствии с Жилищным кодексом РФ, ПП РФ № 354 «О  предоставлении коммунальных услуг собственникам и пользователям помещений в многоквартирных домах и жилых домов» от 06 мая 2011 года, ПП РФ № 491 «Правила содержания общего имущества в многоквартирном доме» от 13 августа 2006 года. Работы по содержанию, эксплуатации и текущему ремонту осуществляются в пределах денежных средств, собранных на эти цели по настоящему договору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2.1.2 Осуществлять свою деятельность в соответствии с действующим законодательством и иными нормативными правовыми актами РФ и Ульяновской области, другими действующими методическими актами, регулирующими вопросы управления, содержания и ремонта жилищного фонда, а также настоящим договором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2.1.3 Представлять интересы Собственника в государственных и других учреждениях, связанных с управлением общим имуществом дома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z w:val="22"/>
          <w:szCs w:val="22"/>
        </w:rPr>
        <w:t xml:space="preserve">2.1.4 Систематически проводить технические осмотры дома, придомовой территории, объектов благоустройства и озеленения и корректировать базу данных, отражающую состояние дома в соответствии с результатом осмотра.   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1.5 Организовать круглосуточную деятельность аварийно-диспетчерской службы. Информацию о номерах телефонов указанных служб своевременно доводить до сведения Собственника.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1.6 Разместить доски объявлений на первых этажах, во всех подъездах дома и в пределах придомовой территории.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1.7 Осуществлять контроль за состоянием внутридомовых инженерных сетей в зоне эксплуатационной ответственности Управляющей компании и обеспечивать в сроки, установленные нормативными документами, устранение повреждений инженерного оборудования мест общего пользования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1.8 Обеспечивать своевременную подготовку инженерного оборудования мест общего пользования к его бесперебойной  эксплуатации в осенне-зимний и весенне-летний периоды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z w:val="22"/>
          <w:szCs w:val="22"/>
          <w:shd w:fill="FFFFFF" w:val="clear"/>
        </w:rPr>
        <w:t xml:space="preserve">2.1.9 При изменении тарифов на предоставляемые коммунальные и жилищные услуги, в </w:t>
      </w:r>
      <w:r>
        <w:rPr>
          <w:sz w:val="22"/>
          <w:szCs w:val="22"/>
        </w:rPr>
        <w:t>течении 10 дней с момента принятия соответствующего решения, информировать жителей о  перечне, цене, стандартах качества, видах и периодичности выполняемых подрядными организациями работ и оказываемых жилищных услуг, путём вывешивания соответствующих п</w:t>
      </w:r>
      <w:r>
        <w:rPr>
          <w:sz w:val="22"/>
          <w:szCs w:val="22"/>
          <w:shd w:fill="FFFFFF" w:val="clear"/>
        </w:rPr>
        <w:t>остановлений на информационных досках и на сайте Управляющей компании.</w:t>
      </w:r>
    </w:p>
    <w:p>
      <w:pPr>
        <w:pStyle w:val="Normal"/>
        <w:ind w:left="-907" w:hanging="0"/>
        <w:rPr/>
      </w:pPr>
      <w:r>
        <w:rPr>
          <w:sz w:val="22"/>
          <w:szCs w:val="22"/>
          <w:shd w:fill="FFFFFF" w:val="clear"/>
        </w:rPr>
        <w:t xml:space="preserve">2.1.10 </w:t>
      </w:r>
      <w:r>
        <w:rPr>
          <w:sz w:val="22"/>
          <w:szCs w:val="22"/>
        </w:rPr>
        <w:t>Вести и хранить техническую, бухгалтерскую, статистическую, хозяйственно-финансовую              документацию, связанную с исполнением договора, оказывать услуги паспортного стола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z w:val="22"/>
          <w:szCs w:val="22"/>
        </w:rPr>
        <w:t>2.1.11 Вести индивидуальный учёт по данному жилому дому поступающих средств и их расходов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2.1.12 Выдавать Собственнику помещения расчётные документы за оказываемые услуги, справки о размере занимаемых помещений и пр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2.1.13 Вести в установленной форме учёт выполнения всех работ по содержанию и ремонту жилого многоквартирного дома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2.1.14 Вести детализированный учёт работ и услуг, предоставляемых собственникам в доме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2.1.15 Осуществлять рассмотрение предложений, заявлений и жалоб, поступающих от жителей,  и принятие соответствующих мер в установленные законодательством РФ сроки.</w:t>
      </w:r>
    </w:p>
    <w:p>
      <w:pPr>
        <w:pStyle w:val="Normal"/>
        <w:ind w:left="-907" w:hanging="0"/>
        <w:rPr/>
      </w:pPr>
      <w:r>
        <w:rPr>
          <w:sz w:val="22"/>
          <w:szCs w:val="22"/>
        </w:rPr>
        <w:t xml:space="preserve">2.1.16 </w:t>
      </w:r>
      <w:r>
        <w:rPr>
          <w:sz w:val="22"/>
          <w:szCs w:val="22"/>
          <w:shd w:fill="FFFFFF" w:val="clear"/>
        </w:rPr>
        <w:t>Представлять интересы Собственника по предмету договора: по заключению любых        хозяйственных договоров, в том числе использования имущества для размещения рекламы (только согласно решения общего собрания собственников помещений жилого многоквартирного дома), направленных на достижение целей настоящего договора, во всех организациях любых организационно-правовых форм.</w:t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1.17 Управляющая компания обязана использовать доходы, полученные от размещения наружной        рекламы на фасадах многоквартирного жилого дома на цели управления многоквартирным домом.</w:t>
      </w:r>
    </w:p>
    <w:p>
      <w:pPr>
        <w:pStyle w:val="Normal"/>
        <w:ind w:left="-907" w:hanging="0"/>
        <w:rPr/>
      </w:pPr>
      <w:r>
        <w:rPr>
          <w:sz w:val="22"/>
          <w:szCs w:val="22"/>
          <w:shd w:fill="FFFFFF" w:val="clear"/>
        </w:rPr>
        <w:t xml:space="preserve">2.1.23 Управляющая компания ежегодно в течении первого квартала текущего года представляет        собственникам помещений в многоквартирном доме отчет о выполнении договора управления за        предыдущий год. Отчет размещается Управляющей компанией в местах доступных для собственников - на информационных досках и на сайте Управляющей компании. </w:t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обственники помещений в многоквартирном доме в течении 30 календарных дней со дня размещения такой информации обязаны на общем собрании  либо утвердить, либо отклонить годовой отчет. В случае отклонения годового отчета, такое решение должно быть принято на общем собрании собственников и в течении 10 календарных дней протокол общего собрания должен быть направлен в Управляющую компанию. </w:t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течении 5 календарных дней с момента получения Управляющей компанией протокола общего      собрания об отклонении годового отчета, стороны обязаны создать Согласительную комиссию по      разрешению споров. </w:t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течении 45 календарных дней Согласительная комиссия обязана либо утвердить годовой отчет, либо передать на разрешение споров в судебном порядке. В случае не передачи в срок установленный настоящим пунктом разногласий на разрешение в суд годовой отчет считается принятым и утвержденным собственниками. Если в течении 40 календарных дней со дня размещения объявлений о месте ознакомления с годовым отчетом или размещения годового отчета на сайте управляющей компании не поступил протокол общего собрания собственников об отклонении годового отчета, то он считается принятым и утвержденным     собственниками.</w:t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907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2  ПРАВА УПРАВЛЯЮЩЕЙ КОМПАНИИ: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>2.2.1 Регулировать очередность, сроки и объёмы работ с учётом текущего уровня финансирования.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>2.2.2 Привлекать по своему усмотрению других лиц, имеющих специальные разрешения, сертификаты, лицензии и обладающих специальными знаниями для выполнения отдельных видов работ, оказания услуг на основании заключенных договоров.</w:t>
      </w:r>
    </w:p>
    <w:p>
      <w:pPr>
        <w:pStyle w:val="Normal"/>
        <w:ind w:left="-907" w:hanging="0"/>
        <w:rPr/>
      </w:pPr>
      <w:r>
        <w:rPr>
          <w:sz w:val="22"/>
          <w:szCs w:val="22"/>
        </w:rPr>
        <w:t>2.2.3 Осуществлять самостоятельный набор обслуживающего персонала при исполнении настоящего     договора.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>2.2.4 Требовать от Собственника помещений в многоквартирном доме своевременного и в полном объеме    внесения платы за жилищно-коммунальные услуги в соответствии с их объемом и качеством.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 xml:space="preserve">2.2.5  При выявлении скрытого существенного дефекта дома, представить Собственнику смету на его устранение, а при наличии оснований согласно п. 2.1 предлагать увеличение стоимости настоящего     договора. 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 xml:space="preserve">2.2.6 Управляющая компания по согласованию с инициативной группой дома, выбранной на общем собрании собственников, а при её отсутствии самостоятельно, но с обязательным уведомлением 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>собственников об организации выполняющей работы, принимает решение по текущему ремонту общего имущества многоквартирного дома, в том числе дату начала ремонта, срок его проведения, необходимый объем работ, стоимость материалов, порядок финансирования ремонта, срок возмещения расходов и другие предложения, связанные с условием проведения ремонта.</w:t>
      </w:r>
    </w:p>
    <w:p>
      <w:pPr>
        <w:pStyle w:val="Normal"/>
        <w:ind w:left="-907" w:hanging="0"/>
        <w:rPr/>
      </w:pPr>
      <w:r>
        <w:rPr>
          <w:sz w:val="22"/>
          <w:szCs w:val="22"/>
        </w:rPr>
        <w:t>2.2.7</w:t>
      </w:r>
      <w:r>
        <w:rPr>
          <w:color w:val="000000"/>
          <w:sz w:val="22"/>
          <w:szCs w:val="22"/>
        </w:rPr>
        <w:t xml:space="preserve"> Вносить постатейные изменения в смету расходов на содержание жилого дома без уведомления собственника, если это не ведёт к изменению общей стоимости и качеству работ по договору.</w:t>
      </w:r>
    </w:p>
    <w:p>
      <w:pPr>
        <w:pStyle w:val="Normal"/>
        <w:ind w:left="-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 Принимать платежи за коммунальные услуги.</w:t>
      </w:r>
    </w:p>
    <w:p>
      <w:pPr>
        <w:pStyle w:val="Normal"/>
        <w:ind w:left="-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9 В соответствии с законодательством Управляющая компания вправе производить корректировку     размера платы за коммунальные услуги - один раз в квартал.</w:t>
      </w:r>
    </w:p>
    <w:p>
      <w:pPr>
        <w:pStyle w:val="Normal"/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2.10 Инициировать взыскивание задолженности по коммунальным платежам с Собственников помещений многоквартирного дома, в том числе путем обращения в суд. </w:t>
      </w:r>
    </w:p>
    <w:p>
      <w:pPr>
        <w:pStyle w:val="Normal"/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2.11 1 раз в год производить осмотры технического состояния квартирного оборудования мест общего пользования и производить ремонт квартирного инженерного оборудования, являющего общим имуществом, с извещением собственника в помещении которого проходит инженерное оборудование мест общего пользования о дате и времени осмотра.</w:t>
      </w:r>
    </w:p>
    <w:p>
      <w:pPr>
        <w:pStyle w:val="Normal"/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2.12 Проводить проверку работы квартирных приборов учета ХВС, ГВС, электроэнергии и сохранность пломб.</w:t>
      </w:r>
    </w:p>
    <w:p>
      <w:pPr>
        <w:pStyle w:val="Normal"/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2.13 2 раза в год проводить проверку правильности учета потребления ресурсов согласно показаниям приборов учета. В случае несоответствия данных производить перерасчет размера оплаты предоставленных   </w:t>
      </w:r>
    </w:p>
    <w:p>
      <w:pPr>
        <w:pStyle w:val="Normal"/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слуг на основании фактических показаний приборов учета.</w:t>
      </w:r>
    </w:p>
    <w:p>
      <w:pPr>
        <w:pStyle w:val="Normal"/>
        <w:ind w:left="-907" w:hanging="0"/>
        <w:rPr/>
      </w:pPr>
      <w:r>
        <w:rPr>
          <w:color w:val="000000"/>
          <w:sz w:val="22"/>
          <w:szCs w:val="22"/>
          <w:shd w:fill="FFFFFF" w:val="clear"/>
        </w:rPr>
        <w:t>2.2.14 В случае непредоставления собственниками помещений в многоквартирном доме до 30 числа текущего месяца данных о показаниях индивидуальных приборов учета, производить расчет размера платы коммунальных услуг с использованием утвержденных нормативов с последующим перерасчетом стоимости услуг после предоставления сведений о показаниях квартирных приборов учета.</w:t>
      </w:r>
    </w:p>
    <w:p>
      <w:pPr>
        <w:pStyle w:val="Normal"/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2.15 При выявлении факта проживания незарегистрированных лиц в квартирах не оборудованных индивидуальными приборами учета Управляющая компания имеет право производить начисления за коммунальные услуги согласно количества проживающих и установленных нормативов.</w:t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2.16 В случае отказа Собственника предоставить доступ в жилое помещение для проведения             контроля за показаниями индивидуальных приборов учета, либо выявления факта нарушения пломбы без согласия Управляющей компании, Управляющая компания производит перерасчет за соответствующую            коммунальную услугу с момента последней проверки в соответствии с нормативом потребления на           количество зарегистрированных или фактически проживающих лиц.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>2.2.17 Информировать государственные контролирующие органы о фактах незаконных переустройств, перепланировок, использования не по назначению помещений, как в отношении помещений не входящих в состав общего имущества, так и входящих в состав общего имущества многоквартирного дома.</w:t>
      </w:r>
    </w:p>
    <w:p>
      <w:pPr>
        <w:pStyle w:val="Normal"/>
        <w:ind w:left="-907" w:hanging="0"/>
        <w:rPr/>
      </w:pPr>
      <w:r>
        <w:rPr>
          <w:sz w:val="22"/>
          <w:szCs w:val="22"/>
        </w:rPr>
        <w:t xml:space="preserve">2.2.23 В случае невыполнения Собственником  п. 3.1.25 настоящего договора в течении 2-х месяцев, Управляющая компания имеет право приостановить оказание жилищно-коммунальных услуг Собственнику в соответствии с действующим законодательством на период до полного погашения долга. 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>2.2.19 Взыскивать с Собственника стоимость проведенного ремонта мест общего пользования, если он вызван аварией или неисправностью технического оборудования которые произошли в результате умысла со стороны Собственника.</w:t>
      </w:r>
    </w:p>
    <w:p>
      <w:pPr>
        <w:pStyle w:val="Normal"/>
        <w:tabs>
          <w:tab w:val="clear" w:pos="709"/>
          <w:tab w:val="left" w:pos="1440" w:leader="none"/>
        </w:tabs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ОБСТВЕННИКА.</w:t>
      </w:r>
    </w:p>
    <w:p>
      <w:pPr>
        <w:pStyle w:val="Normal"/>
        <w:tabs>
          <w:tab w:val="clear" w:pos="709"/>
          <w:tab w:val="left" w:pos="1440" w:leader="none"/>
        </w:tabs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1 СОБСТВЕННИК ОБЯЗАН: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 xml:space="preserve">3.1.1  Соблюдать правила проживания в многоквартирном доме в соответствии с Жилищным кодексом РФ, соблюдать требования правил пользования помещениями, содержания жилых домов и придомовой территории. 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1.2 Выполнять предусмотренные законодательством РФ эксплуатационные, противопожарные, санитарно-гигиенические, экологические и архитектурно-градостроительные требования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z w:val="22"/>
          <w:szCs w:val="22"/>
        </w:rPr>
        <w:t xml:space="preserve">3.1.3  Использовать жилые помещения в соответствии с их назначением, бережно относится к санитарно-техническому и иному оборудованию жилого дома и объектам благоустройства. </w:t>
      </w:r>
      <w:r>
        <w:rPr>
          <w:sz w:val="22"/>
          <w:szCs w:val="22"/>
          <w:shd w:fill="FFFFFF" w:val="clear"/>
        </w:rPr>
        <w:t>Содержать в чистоте и порядке общее имущество в доме (подъезды, кабины лифтов и другие объекты благоустройства), а так же жилые и подсобные помещения, балконы и лоджии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4 Нести расходы по содержанию и текущему ремонту общего имущества в многоквартирном жилом доме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5 Не допускать выполнения работ приводящих к порче жилых помещений либо создающих      повышенный шум или вибрации, нарушающих нормальные условия проживания граждан в других помещениях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 xml:space="preserve">3.1.6  Своевременно сообщать Управляющей компании о выявленных неисправных  элементах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квартиры,  приборах учета электроэнергии, ХВС, ГВС  и т. д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 xml:space="preserve">3.1.7 Соблюдать Правила пожарной безопасности при пользовании бытовыми приборами и соблюдать      требования по соблюдению пожарной безопасности в жилых помещениях и местах общего пользования.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1.8 Не допускать установки самодельных предохранительных устройств, загромождения коридоров,       проходов, лестничных клеток, подвальных помещений, технических этажей и запасных эвакуационных выходов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1.9 Соблюдать и обеспечивать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- не производить перенос инженерных систем;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- не устанавливать, не подключать и не использовать электробытовые приборы и машины  мощностью, превышающей технологические возможности внутридомовой электрической сети;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- не осуществлять монтаж и демонтаж индивидуальных (квартирных) приборов учёта ХВС, ГВС   и электроэнергии без согласования с Управляющей компанией;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- не допускать выполнения работ, приводящих к порче помещений или конструкций строения, не  производить переустройства или перепланировки помещений без согласования в установленном             порядке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использовать пассажирские лифты для транспортировки без упаковки строительных материалов, мусора и бытовых отходов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color w:val="000000"/>
          <w:sz w:val="22"/>
          <w:szCs w:val="22"/>
        </w:rPr>
        <w:t>- н</w:t>
      </w:r>
      <w:r>
        <w:rPr>
          <w:color w:val="000000"/>
          <w:sz w:val="22"/>
          <w:szCs w:val="22"/>
          <w:shd w:fill="FFFFFF" w:val="clear"/>
        </w:rPr>
        <w:t>е допускать поломок, установленных в квартире санитарных приборов и арматуры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е выливать в унитазы, раковины и умывальники легковоспламеняющиеся жидкости и кислоты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е бросать в унитазы песок, строительный мусор, тряпки, кости, стекло, металлические и деревянные предметы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е пользоваться санитарными приборами в случае засора канализационной сети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берегать пластмассовые трубы (полиэтиленовые канализационные стояки и подводки холодной  воды) от воздействия высоких температур, механических нагрузок, ударов, нанесения царапин на  трубы, не красить полиэтиленовые трубы и не привязывать к ним веревки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1.10 Обеспечивать вынос бытовых отходов в специально определенные и оборудованные для этого      места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1.11 Не использовать теплоноситель в системах отопления не по прямому назначению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1.12 Своевременно производить ремонт жилого помещения, а также оборудования, находящегося      внутри помещений и не относящихся к общему имуществу. Обеспечивать сохранность общего имущества многоквартирного дома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1.13 После проведения ремонта в квартире самостоятельно осуществлять вывоз КГО, не производить складирование строительных отходов и крупногабаритного мусора в местах общего пользования многоквартирного дома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1.14 Не создавать повышенного шума в жилых помещениях и местах общего пользования с 22:30 до 7:00 (при производстве ремонтных работ с 20:00 до 8:00)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1.15 Не нарушать пломбы на приборах учета, не демонтировать приборы учета и осуществлять иные     действия, направленные на искажение их показаний или их повреждение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1.16 Собственники квартир, оборудованных индивидуальными приборами, обязаны ежемесячно до 30 числа отчетного месяца обеспечить предоставления данных о показаниях приборов учета в      Управляющую компанию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1.17 Своевременно осуществлять поверку приборов учета. Если прибор не поверен, объем     потребляемых коммунальных услуг принимается равным нормативам потребления, утвержденным      органами местного самоуправления в порядке, установленном законодательством РФ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color w:val="000000"/>
          <w:sz w:val="22"/>
          <w:szCs w:val="22"/>
          <w:shd w:fill="FFFFFF" w:val="clear"/>
        </w:rPr>
        <w:t>3.1.18 В соответствии с предварительным уведомлением Управляющей компании (Собственник уведомляется путём вывешивания объявления на информационной доске в подъезде дома или звонком диспетчерской службы Управляющей компании) Собственник обязан о</w:t>
      </w:r>
      <w:r>
        <w:rPr>
          <w:color w:val="000000"/>
          <w:sz w:val="22"/>
          <w:szCs w:val="22"/>
        </w:rPr>
        <w:t xml:space="preserve">беспечить беспрепятственный доступ работникам Управляющей компании, имеющим соответствующее удостоверение, в жилое помещение и к коммуникациям общего назначения в дневное время, а при авариях круглосуточно. Доступ предоставляется для проведения осмотров мест общего пользования, проведения замеров температуры, проведения проверок на предмет соответствия техническим нормам и правилам состояния инженерного оборудования и обогревательных элементов, снятия показаний приборов учета электроэнергии, ХВС, ГВС.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>3.1.19 Собственник обязан обеспечить доступ к каждому стояку инженерных коммуникаций. Все            кожуха должны быть съемными.</w:t>
      </w:r>
      <w:r>
        <w:rPr>
          <w:sz w:val="22"/>
          <w:szCs w:val="22"/>
          <w:shd w:fill="FFFFFF" w:val="clear"/>
        </w:rPr>
        <w:t xml:space="preserve"> В случае если доступ к инженерным сетям общего имущества             жилого дома расположенных в технологических нишах закрыт (заделан) собственником жилого             помещения, то собственник обязан в течении трех дней (а в случае устранения аварийной ситуации             немедленно) обеспечить доступ к таким инженерным сетям. В случае неисполнения собственником обязанностей установленных настоящим пунктом, разборка (а по письменному заявлению собственника и восстановление производится Управляющей компанией за счет средств Собственника жилого помещения, либо с предварительной оплатой, либо с последующим включением стоимости таких работ в квитанцию на оплату услуг Управляющей компании отдельной строкой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z w:val="22"/>
          <w:szCs w:val="22"/>
          <w:shd w:fill="FFFFFF" w:val="clear"/>
        </w:rPr>
        <w:t xml:space="preserve">3.1.20 </w:t>
      </w:r>
      <w:r>
        <w:rPr>
          <w:sz w:val="22"/>
          <w:szCs w:val="22"/>
        </w:rPr>
        <w:t>Обеспечить при не использовании помещения(й) доведение до Управляющей компании координат  лица (контактные телефоны, адреса почтовой связи), способного обеспечить доступ в помещение в случае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аварийной ситуации, которая может повлечь за собой причинение вреда здоровью или имуществу третьих лиц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1.21 Сообщать Управляющей компании  о  наличия лиц, имеющих право на предоставление льгот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2 В случае проживания временных жильцов в жилом помещении, в котором отсутствуют  индивидуальные приборы учета, собственник обязан в течении  3-х рабочих дней, с момента прибытия временных жильцов, направить заявление в Управляющую компанию для расчета платы за коммунальные услуги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color w:val="000000"/>
          <w:sz w:val="22"/>
          <w:szCs w:val="22"/>
        </w:rPr>
        <w:t>3.1.23 В случае отчуждения права собственности на жилое помещение, Собственник обязан известить об этом Управляющую компанию и поставить в известность нового собственника о необходимости      заключения аналогичного договора с Управляющей компанией, а также погасить свою задолженность (в случае наличия) за услуги перед Управляющей компанией. Собственник помещения многоквартирного дома, приобретший на него право собственности обязан заключить с Управляющей компанией, настоящий договор в течении 20 рабочих дней со дня внесения записи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1.24 Получать платежные документы для оплаты жилья и коммунальных услуг в бухгалтерии Управляющей компании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z w:val="22"/>
          <w:szCs w:val="22"/>
        </w:rPr>
        <w:t xml:space="preserve">3.1.25 Своевременно осуществлять ежемесячную оплату за содержание и ремонт, мест общего       пользования в жилых зданиях, а так же коммунальные услуги, получаемые через Управляющую       компанию, не позднее 25-го числа следующего за прожитым месяцем по утвержденным органами       исполнительной власти тарифам. </w:t>
      </w:r>
      <w:r>
        <w:rPr>
          <w:sz w:val="22"/>
          <w:szCs w:val="22"/>
          <w:shd w:fill="FFFFFF" w:val="clear"/>
        </w:rPr>
        <w:t xml:space="preserve">В случае несвоевременного внесения платежей, Собственник несет ответственность, пропорционально своей части, за исполнение штрафных санкций, выставляемых  Управляющей компании поставщиками коммунальных услуг. 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26 Компенсировать ущерб Управляющей компании (штрафные санкции, пени, убытки) если причиной послужило действие или бездействие Собственников, не позволившее Управляющей компании выполнить предписания надзорных органов и решения судов, либо уклонение от принятия решений, необходимых для выполнения предписаний (решений) вышеуказанных органов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z w:val="22"/>
          <w:szCs w:val="22"/>
          <w:shd w:fill="FFFFFF" w:val="clear"/>
        </w:rPr>
        <w:t xml:space="preserve">3.1.27 </w:t>
      </w:r>
      <w:r>
        <w:rPr>
          <w:sz w:val="22"/>
          <w:szCs w:val="22"/>
        </w:rPr>
        <w:t xml:space="preserve"> В случае необходимости замены стояка, подтвержденной технической службой Управляющей       компании и желанием более 50% собственников квартир, через которые этот стояк проходит,       Собственник солидарно несёт материальные расходы и беспрепятственно допускает в рабочее время       специалистов для производства необходимых работ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z w:val="22"/>
          <w:szCs w:val="22"/>
        </w:rPr>
        <w:t xml:space="preserve">3.1.28  </w:t>
      </w:r>
      <w:r>
        <w:rPr>
          <w:sz w:val="22"/>
          <w:szCs w:val="22"/>
          <w:shd w:fill="FFFFFF" w:val="clear"/>
        </w:rPr>
        <w:t>Соблюдать и исполнять Правила пожарной безопасности Российской Федерации, утвержденные Приказом МЧС от 23 июня 2003 года № 313, Федеральный закон от 30 марта 1999 года № 52-ФЗ «О санитарно-эпидемиологическом благополучия населения», Правила и нормы технической эксплуатации жилищного фонда, утвержденные Постановлением Госстроя РФ от 27 сентября 2003 года № 170, Правила предоставления коммунальных услуг гражданам, утвержденные Постановлением Правительства РФ от 23 мая 2006 года № 307, Правила содержания общего имущества в многоквартирном доме, утвержденные Постановлением Правительства РФ от 13 августа 2006 года № 491, Правила пользования  жилыми   помещениями, утвержденные Постановлением Правительства от 21 января 2006 года № 25 и иными нормативными правовыми актами действующего законодательства РФ.</w:t>
      </w:r>
    </w:p>
    <w:p>
      <w:pPr>
        <w:pStyle w:val="Normal"/>
        <w:tabs>
          <w:tab w:val="clear" w:pos="709"/>
          <w:tab w:val="left" w:pos="1137" w:leader="none"/>
        </w:tabs>
        <w:ind w:left="-907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 СОБСТВЕННИК ВПРАВЕ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14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2.1 Владеть, пользоваться и распоряжаться принадлежащим Собственнику на праве собственности имуществом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2.2 Требовать при необходимости от Управляющей компании исполнения обязательств по настоящему договору в пределах предоставленных полномочий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2.3 Обращаться в органы государственного надзора и контроля, независимым экспертным     организациям с целью проведения экспертизы на соответствие качества произведённых работ и      оказанных услуг установленным стандартам и требованиям договора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2.4 Совершать с имуществом, принадлежащим на праве частной собственности, все сделки, не     противоречащие действующему законодательству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 xml:space="preserve">3.2.5 Выступать с инициативой организации и проведения внеочередного собрания собственников.  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2.6 В установленном порядке требовать возмещения реального ущерба, понесённого по вине Управляющей компании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2.7 При отсутствии в жилом помещении индивидуальных приборов учета требовать от Управляющей компании в соответствии с действующим законодательством проведения перерасчета платежей за коммунальные услуги за период временного отсутствия собственников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2.8 Через участие в общем собрании жильцов определять порядок использования придомовой территории в рамках действующего законодательства РФ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2.9 Получать ежегодный отчет о выполнении настоящего договора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2.10 Принимать участие в планировании текущего ремонта дома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3.2.11 Принимать участие в приеме работ при выполнении текущего ремонта дома, получать информацию о времени и сроках приема выполненных работ по текущему ремонту дома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/>
      </w:pPr>
      <w:r>
        <w:rPr>
          <w:sz w:val="22"/>
          <w:szCs w:val="22"/>
        </w:rPr>
        <w:t xml:space="preserve">3.2.12 </w:t>
      </w:r>
      <w:r>
        <w:rPr>
          <w:sz w:val="22"/>
          <w:szCs w:val="22"/>
          <w:shd w:fill="FFFFFF" w:val="clear"/>
        </w:rPr>
        <w:t>На получение дополнительных жилищно-коммунальных услуг за отдельную плату, о чём может быть направлено соответствующее предложение в Управляющую компанию.</w:t>
      </w:r>
    </w:p>
    <w:p>
      <w:pPr>
        <w:pStyle w:val="Normal"/>
        <w:tabs>
          <w:tab w:val="clear" w:pos="709"/>
          <w:tab w:val="left" w:pos="1620" w:leader="none"/>
        </w:tabs>
        <w:ind w:left="-907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</w:tabs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АЗМЕР ПЛАТЫ И ПОРЯДОК РАСЧЕТОВ. ПОРЯДОК ИНФОРМИРОВАНИЯ СОБСТВЕННИКОВ О РАЗМЕРЕ ПЛАТЫ ЗА ЖИЛИЩНЫЕ И КОММУНАЛЬНЫЕ УСЛУГИ.</w:t>
      </w:r>
    </w:p>
    <w:p>
      <w:pPr>
        <w:pStyle w:val="Normal"/>
        <w:tabs>
          <w:tab w:val="clear" w:pos="709"/>
          <w:tab w:val="left" w:pos="1866" w:leader="none"/>
          <w:tab w:val="left" w:pos="2340" w:leader="none"/>
        </w:tabs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 Структура платы за жилое помещение включает в себя плату за содержание, текущий ремонт, в том числе плату за работы и услуги по управлению многоквартирным домом и плату за коммунальные услуги (водоснабжение, водоотведение, горячее водоснабжение, теплоснабжение, прочие услуги по договорам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2 Плата за услуги по содержанию и текущему ремонту общего имущества должна обеспечивать покрытие расходов управляющей компании при производстве работ и оказании услуг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3 На общем собрании собственников дома согласно предложений Управляющей компании определяется размер платы за услуги по содержанию и текущему ремонту общего имущества многоквартирного дома в размере, обеспечивающем содержание и текущий ремонт имущества в соответствии с требованиями законодательства РФ, включая расходы по договорам, заключенным между Управляющей компанией и третьими лицами, оказывающими услуги и выполняющими работы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4 За 30 календарных дней до наступления нового года собственники на общем собрании должны принять легитимное решение об установлении размера платы по управлению многоквартирным домом, содержанию и ремонту общего имущества в многоквартирном доме на последующий год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лучае непринятия такого решения, размер платы за услуги и работы по управлению, содержанию и текущему ремонту общего имущества в многоквартирном доме определяется как произведение размера платы за услуги и работы по управлению многоквартирным домом, содержанию и ремонту общего имущества в многоквартирном доме за предыдущий год и предельного уровня изменения размера платы, устанавливаемого в соответствии с законодательством РФ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лучае отсутствия нормативно-правового регулирования изменения размера платы на будущий год, размер платы за содержание и текущий ремонт общего имущества на будущий год определяется как произведение размера платы, действующего в предыдущем году и ставки рефинансирования ЦБ РФ действующей на 01 ноября года предшествующего расчетному исходя из официально установленного уровня инфляции, утверждаемого постановлением Правительства РФ или иным уполномоченным органом, не превышая такой уровень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5 Управляющая компания размещает информацию об изменении размера платы за коммунальные услуги, тарифов и нормативов потребления коммунальных услуг на информационных досках в подъездах домов, на информационном стенде в офисах и на сайте Управляющей компании. 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6 Надлежащим способом уведомления собственников помещений многоквартирного жилого дома, по всем вопросам, предусматривающим обязательность такого уведомления, установленных законодательством и настоящим договором является размещение такой информации на информационных досках в подъездах дома, на сайте Управляющей компании и на лицевой (оборотной) стороне квитанции на оплату жилищно-коммунальных услуг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7 Управляющая компания производит перерасчет стоимости услуг в случае изменения их стоимости со дня вступления в силу изменений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/>
      </w:pPr>
      <w:r>
        <w:rPr>
          <w:sz w:val="22"/>
          <w:szCs w:val="22"/>
          <w:shd w:fill="FFFFFF" w:val="clear"/>
        </w:rPr>
        <w:t>4.8 Расчетный период оплаты услуг - один календарный месяц, срок внесения платежей - не позднее 25 числа месяца, следующего за расчетным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/>
      </w:pPr>
      <w:r>
        <w:rPr>
          <w:sz w:val="22"/>
          <w:szCs w:val="22"/>
          <w:shd w:fill="FFFFFF" w:val="clear"/>
        </w:rPr>
        <w:t>4.9 За несвоевременную плату за содержание, текущий ремонт жилищно-коммунальные услуги начиная с</w:t>
      </w:r>
      <w:r>
        <w:rPr>
          <w:sz w:val="22"/>
          <w:szCs w:val="22"/>
        </w:rPr>
        <w:t xml:space="preserve"> 26 числа следующего за прожитым месяцем, Собственник уплачивает Управляющей компании пеню в размере одной трехсотой ставки рефинансирования ЦБ РФ от невыплаченных сумм за каждый день просрочки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0 Оплата коммунальных услуг подаваемых на дом производится исходя из показаний общедомовых приборов соответствующего коммунального ресурса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11 При отсутствии индивидуальных приборов учета расчет платы за коммунальные услуги производится с учетом временных жильцов на основании акта установления количества граждан, фактически проживающих в жилом помещении пропорционально количеству прожитых дней. 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2 Квартирные счетчики ХВС, ГВС, электроэнергии принимаются к учёту Управляющей компанией после их опломбировки и составления акта. Собственник несет ответственность за сохранность пломб на приборах учета. При отсутствии пломбы на приборе учета потребленный ресурс рассчитывается по нормативам утвержденным органами местного самоуправления в соответствии с действующим законодательством РФ, если иное решение не принято общим собранием собственников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3 В период осуществления ремонта, замены, поверки индивидуального или коллективного (общедомового) прибора учета, не превышающий 30 календарных дней, объемы (количество) потребления холодной и горячей воды, отведенных бытовых стоков, электрической энергии, газа и тепловой энергии для расчета размера платы за коммунальные услуги исчисляется как среднемесячное потребление коммунальных услуг, определенных по указанному прибору за последние 6 месяцев, а если период работы индивидуального или коллективного (общедомового) прибора учета составил меньше 6 месяцев, - то за фактический период работы прибора учета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4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компания (присоединенная сеть), Управляющая компания вправе произвести перерасчет размера платы за потребленные без надлежащего учета коммунальные услуги за 6 месяцев, предшествующих месяцу, в котором было выявлено совершение указанного действия, и выполнять дальнейшие расчеты с потребителем в соответствии с действующим законодательством до дня устранения нарушения включительно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5 Управляющая компания предоставляет по письменному запросу Собственнику информацию о порядке расчета платы за коммунальные и жилищные услуги, с указанием ссылки на нормативные документы, регулирующие данные правоотношения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16 Форма и содержание платежных документов для Собственника по видам платежей определяются Управляющей компанией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17 Собственник самостоятельно получает в бухгалтерии Управляющей компании платежные документы и на основе их производит оплату. По письменному заявлению Собственника Управляющая компания  направляет платежные документы с почтовым уведомлением по адресу, указанному в заявлении, при этом расходы по оплате услуг почтового отделения оплачиваются Собственником. 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18 Расходы, связанные с начислением, выставлением денежных средств по оплате жилищно-коммунальных услуг несут собственники в соответствии с фактическими затратами и дополнительно включаются расчет размера плату за жилищно-коммунальные услуги. Данный платеж является обязательным для собственника и вносится одновременно с платой за жилищно-коммунальные услуги.</w:t>
      </w:r>
    </w:p>
    <w:p>
      <w:pPr>
        <w:pStyle w:val="Normal"/>
        <w:tabs>
          <w:tab w:val="clear" w:pos="709"/>
          <w:tab w:val="left" w:pos="2262" w:leader="none"/>
        </w:tabs>
        <w:ind w:left="-90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2" w:leader="none"/>
        </w:tabs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9"/>
          <w:tab w:val="left" w:pos="2262" w:leader="none"/>
        </w:tabs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7" w:hanging="0"/>
        <w:rPr/>
      </w:pPr>
      <w:r>
        <w:rPr>
          <w:sz w:val="22"/>
          <w:szCs w:val="22"/>
        </w:rPr>
        <w:t>5.1 За неисполнение и ненадлежащее исполнение условий настоящего договора стороны несут ответственность в соответствии с действующим законодательством РФ и настоящим договором. Управляющая компания не несет ответственность за срыв работы вследствие несвоевременного выполнения собственником своих договорных обязательств.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>5.2 Управляющая компания не отвечает по обязательствам Собственника. Собственник не отвечает по     обязательствам Управляющей компании.</w:t>
      </w:r>
    </w:p>
    <w:p>
      <w:pPr>
        <w:pStyle w:val="Normal"/>
        <w:ind w:left="-907" w:hanging="0"/>
        <w:rPr/>
      </w:pPr>
      <w:r>
        <w:rPr>
          <w:sz w:val="22"/>
          <w:szCs w:val="22"/>
        </w:rPr>
        <w:t xml:space="preserve">5.3 </w:t>
      </w:r>
      <w:r>
        <w:rPr>
          <w:sz w:val="22"/>
          <w:szCs w:val="22"/>
          <w:shd w:fill="FFFFFF" w:val="clear"/>
        </w:rPr>
        <w:t>Управляющая компания не несет ответственности по обязательствам третьих лиц, за исключением      организаций и лиц с которыми заключены договоры  в рамках данного договора.</w:t>
      </w:r>
    </w:p>
    <w:p>
      <w:pPr>
        <w:pStyle w:val="Normal"/>
        <w:ind w:left="-907" w:hanging="0"/>
        <w:rPr/>
      </w:pPr>
      <w:r>
        <w:rPr>
          <w:sz w:val="22"/>
          <w:szCs w:val="22"/>
          <w:shd w:fill="FFFFFF" w:val="clear"/>
        </w:rPr>
        <w:t xml:space="preserve">5.4 </w:t>
      </w:r>
      <w:r>
        <w:rPr>
          <w:sz w:val="22"/>
          <w:szCs w:val="22"/>
        </w:rPr>
        <w:t>Управляющая компания не несёт материальной ответственности и не возмещает Собственнику убытки     полностью или частично и не компенсирует причиненный реальный ущерб имуществу, если он возник в    результате:</w:t>
      </w:r>
    </w:p>
    <w:p>
      <w:pPr>
        <w:pStyle w:val="Normal"/>
        <w:ind w:left="-907" w:hanging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изведенных без согласования с Управляющей компанией переустройств инженерного      оборудования и не сданных в последствии по акту выполненных работ, согласно установленного порядка, комиссии с обязательным присутствием представителя Управляющей компании.</w:t>
      </w:r>
    </w:p>
    <w:p>
      <w:pPr>
        <w:pStyle w:val="Normal"/>
        <w:ind w:left="-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Стихийных бедствий:</w:t>
      </w:r>
    </w:p>
    <w:p>
      <w:pPr>
        <w:pStyle w:val="Normal"/>
        <w:ind w:left="-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жара (возникшего по вине Собственника);</w:t>
      </w:r>
    </w:p>
    <w:p>
      <w:pPr>
        <w:pStyle w:val="Normal"/>
        <w:ind w:left="-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воднения, которое произошло в результате стихийного бедствия;</w:t>
      </w:r>
    </w:p>
    <w:p>
      <w:pPr>
        <w:pStyle w:val="Normal"/>
        <w:ind w:left="-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ругих стихийных бедствий, не характерных для данной местности и произошедших по не зависящим от сторон причинам.</w:t>
      </w:r>
    </w:p>
    <w:p>
      <w:pPr>
        <w:pStyle w:val="Normal"/>
        <w:ind w:left="-90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) Умышленных действий собственников, жильцов или третьих лиц.</w:t>
      </w:r>
    </w:p>
    <w:p>
      <w:pPr>
        <w:pStyle w:val="Normal"/>
        <w:ind w:left="-90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) Грубой неосторожности данных лиц.</w:t>
      </w:r>
    </w:p>
    <w:p>
      <w:pPr>
        <w:pStyle w:val="Normal"/>
        <w:ind w:left="-90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) Аварий инженерных сетей или иного оборудования, произошедших не по вине</w:t>
      </w:r>
    </w:p>
    <w:p>
      <w:pPr>
        <w:pStyle w:val="Normal"/>
        <w:ind w:left="-90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яющей компании, и при невозможности последней предусмотреть или устранить</w:t>
      </w:r>
    </w:p>
    <w:p>
      <w:pPr>
        <w:pStyle w:val="Normal"/>
        <w:ind w:left="-90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чины, вызвавшие эти  аварии.</w:t>
      </w:r>
    </w:p>
    <w:p>
      <w:pPr>
        <w:pStyle w:val="Normal"/>
        <w:ind w:left="-90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) Гражданских волнений, забастовок, военных действий и т. д</w:t>
      </w:r>
    </w:p>
    <w:p>
      <w:pPr>
        <w:pStyle w:val="Normal"/>
        <w:ind w:left="-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 Собственник возмещает Управляющей компании ущерб, если он или члены его семьи, Совместно проживающие с ним лица, допустили разрушение или порчу мест общего пользования. 5.6 Управляющая компания не несёт ответственности в случае причинения вреда третьим лицам,  если этот вред возник вследствие нарушения собственником «Правил и норм  технической  эксплуатации жилищного фонда», условий настоящего договора, халатного отношения к оборудованию квартиры и нарушения других нормативных актов в сфере жилищных отношений.</w:t>
      </w:r>
    </w:p>
    <w:p>
      <w:pPr>
        <w:pStyle w:val="Normal"/>
        <w:ind w:left="-907" w:hanging="0"/>
        <w:rPr/>
      </w:pPr>
      <w:r>
        <w:rPr>
          <w:color w:val="000000"/>
          <w:sz w:val="22"/>
          <w:szCs w:val="22"/>
        </w:rPr>
        <w:t>5.6 Управляющая компания не несёт ответственности в случае причинения вреда третьим лицам,  если этот вред возник вследствие нарушения собственником «Правил и норм  технической  эксплуатации жилищного фонда», условий настоящего договора, халатного отношения к оборудованию квартиры и нарушения других нормативных актов в сфере жилищных отношений.</w:t>
      </w:r>
    </w:p>
    <w:p>
      <w:pPr>
        <w:pStyle w:val="Normal"/>
        <w:ind w:left="-907" w:hanging="0"/>
        <w:rPr/>
      </w:pPr>
      <w:r>
        <w:rPr>
          <w:color w:val="000000"/>
          <w:sz w:val="22"/>
          <w:szCs w:val="22"/>
        </w:rPr>
        <w:t>5.7 Собственник, допустивший самовольное переустройство и перепланировку жилого и подсобн</w:t>
      </w:r>
      <w:r>
        <w:rPr>
          <w:sz w:val="22"/>
          <w:szCs w:val="22"/>
        </w:rPr>
        <w:t>ого помещений, переоборудование балконов и лоджий, переустановку либо установку дополнительного санитарно-технического или иного оборудования, обязан за свой счет привести это помещение в прежнее состояние.</w:t>
      </w:r>
    </w:p>
    <w:p>
      <w:pPr>
        <w:pStyle w:val="Normal"/>
        <w:ind w:left="-907" w:hanging="0"/>
        <w:rPr/>
      </w:pPr>
      <w:r>
        <w:rPr>
          <w:sz w:val="22"/>
          <w:szCs w:val="22"/>
        </w:rPr>
        <w:t xml:space="preserve">5.8 Собственник </w:t>
      </w:r>
      <w:r>
        <w:rPr>
          <w:color w:val="000000"/>
          <w:sz w:val="22"/>
          <w:szCs w:val="22"/>
        </w:rPr>
        <w:t>по решению суда несёт ответственность за причинение материального и морального вреда третьим лицам (другим собствен</w:t>
      </w:r>
      <w:r>
        <w:rPr>
          <w:sz w:val="22"/>
          <w:szCs w:val="22"/>
        </w:rPr>
        <w:t>никам помещений) в случае, если он своевременно не предоставил доступ в жилое помещение для устранения аварийной ситуации или отказался от обязанности по оплате работ и услуг по устранению аварийной ситуации.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>5.9 В случае истечения нормативного срока эксплуатации общего имущества многоквартирного дома Управляющая компания не несет ответственность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, если собственники не приняли решения на общем собрании о проведении ремонта и дополнительного финансирования данных работ.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>5.10 Собственнику запрещено находиться в техническом подвале, техническом этаже и на крыше без письменного разрешения Управляющей компании, кроме случаев оперативного решения вопросов   аварийных ситуаций, с последующим уведомлением в письменном виде Управляющей компании  не  позднее 3-х дней с момента возникновения аварийной ситуации.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>5.11 Собственник несет полную ответственность за сохранность внутридомовых инженерных систем в пределах границы эксплуатационной ответственности.</w:t>
      </w:r>
    </w:p>
    <w:p>
      <w:pPr>
        <w:pStyle w:val="Normal"/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ОБЫЕ УСЛОВИЯ.</w:t>
      </w:r>
    </w:p>
    <w:p>
      <w:pPr>
        <w:pStyle w:val="Normal"/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.1 Все споры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.2 Границами эксплуатационной ответственности Управляющей компании по инженерным сетям являются:</w:t>
      </w:r>
    </w:p>
    <w:p>
      <w:pPr>
        <w:pStyle w:val="Normal"/>
        <w:ind w:left="-907" w:hanging="0"/>
        <w:rPr/>
      </w:pPr>
      <w:r>
        <w:rPr>
          <w:b/>
          <w:bCs/>
          <w:i/>
          <w:iCs/>
          <w:sz w:val="22"/>
          <w:szCs w:val="22"/>
          <w:shd w:fill="FFFFFF" w:val="clear"/>
        </w:rPr>
        <w:t xml:space="preserve">внешняя граница – </w:t>
      </w:r>
      <w:r>
        <w:rPr>
          <w:sz w:val="22"/>
          <w:szCs w:val="22"/>
          <w:shd w:fill="FFFFFF" w:val="clear"/>
        </w:rPr>
        <w:t xml:space="preserve">место соединения коллективного (общедомового) прибора соответствующего коммунального ресурса с соответствующей инженерной сетью, входящей в многоквартирный дом.     </w:t>
      </w:r>
    </w:p>
    <w:p>
      <w:pPr>
        <w:pStyle w:val="Normal"/>
        <w:ind w:left="-907" w:hanging="0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sz w:val="22"/>
          <w:szCs w:val="22"/>
          <w:shd w:fill="FFFFFF" w:val="clear"/>
        </w:rPr>
        <w:t>внутренняя граница:</w:t>
      </w:r>
    </w:p>
    <w:p>
      <w:pPr>
        <w:pStyle w:val="Normal"/>
        <w:ind w:left="-907" w:hanging="0"/>
        <w:rPr/>
      </w:pPr>
      <w:r>
        <w:rPr>
          <w:sz w:val="22"/>
          <w:szCs w:val="22"/>
          <w:u w:val="single"/>
          <w:shd w:fill="FFFFFF" w:val="clear"/>
        </w:rPr>
        <w:t>горячее и холодное водоснабжение</w:t>
      </w:r>
      <w:r>
        <w:rPr>
          <w:sz w:val="22"/>
          <w:szCs w:val="22"/>
          <w:shd w:fill="FFFFFF" w:val="clear"/>
        </w:rPr>
        <w:t xml:space="preserve"> – место присоединения внутриквартирных трубопроводов горячего и холодного водоснабжения к вентилям (кранам) стояков ГВС и ХВС дома;</w:t>
        <w:br/>
      </w:r>
      <w:r>
        <w:rPr>
          <w:sz w:val="22"/>
          <w:szCs w:val="22"/>
          <w:u w:val="single"/>
          <w:shd w:fill="FFFFFF" w:val="clear"/>
        </w:rPr>
        <w:t>канализация</w:t>
      </w:r>
      <w:r>
        <w:rPr>
          <w:sz w:val="22"/>
          <w:szCs w:val="22"/>
          <w:shd w:fill="FFFFFF" w:val="clear"/>
        </w:rPr>
        <w:t xml:space="preserve"> – место соединения тройника в квартире на стояке канализации с внутриквартирной канализационной разводкой;</w:t>
      </w:r>
    </w:p>
    <w:p>
      <w:pPr>
        <w:pStyle w:val="Normal"/>
        <w:ind w:left="-907" w:hanging="0"/>
        <w:rPr/>
      </w:pPr>
      <w:r>
        <w:rPr>
          <w:sz w:val="22"/>
          <w:szCs w:val="22"/>
          <w:u w:val="single"/>
          <w:shd w:fill="FFFFFF" w:val="clear"/>
        </w:rPr>
        <w:t>отопление</w:t>
      </w:r>
      <w:r>
        <w:rPr>
          <w:sz w:val="22"/>
          <w:szCs w:val="22"/>
          <w:shd w:fill="FFFFFF" w:val="clear"/>
        </w:rPr>
        <w:t xml:space="preserve"> – место соединения с верхней и нижней пробками на входе теплоносителя в радиаторы системы центрального отопления;</w:t>
      </w:r>
    </w:p>
    <w:p>
      <w:pPr>
        <w:pStyle w:val="Normal"/>
        <w:ind w:left="-907" w:hanging="0"/>
        <w:rPr/>
      </w:pPr>
      <w:r>
        <w:rPr>
          <w:sz w:val="22"/>
          <w:szCs w:val="22"/>
          <w:u w:val="single"/>
          <w:shd w:fill="FFFFFF" w:val="clear"/>
        </w:rPr>
        <w:t>электроснабжение</w:t>
      </w:r>
      <w:r>
        <w:rPr>
          <w:sz w:val="22"/>
          <w:szCs w:val="22"/>
          <w:shd w:fill="FFFFFF" w:val="clear"/>
        </w:rPr>
        <w:t xml:space="preserve"> – нижний контакт вводного в квартиру автоматического выключателя, установленного согласно проекта;</w:t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Граница ответственности собственника помещения в многоквартирном доме по соблюдению норм и правил противопожарной безопасности - границы квартиры.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ри этом имуществом, не относящимся к общему имуществу дома является:</w:t>
      </w:r>
    </w:p>
    <w:p>
      <w:pPr>
        <w:pStyle w:val="Normal"/>
        <w:tabs>
          <w:tab w:val="clear" w:pos="709"/>
          <w:tab w:val="left" w:pos="1497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нутриквартирные сети холодного, горячего водоснабжения, водоотведения, газоснабжения от регулировочных кранов, ванны, унитазы, раковины, смесители, душевые ответвления от стояков и другие приборы;</w:t>
      </w:r>
    </w:p>
    <w:p>
      <w:pPr>
        <w:pStyle w:val="Normal"/>
        <w:tabs>
          <w:tab w:val="clear" w:pos="709"/>
          <w:tab w:val="left" w:pos="1497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Normal"/>
        <w:tabs>
          <w:tab w:val="clear" w:pos="709"/>
          <w:tab w:val="left" w:pos="1497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нутриквартирные электрические сети от индивидуальных (квартирных) приборов учета электрической энергии, и устройства (электроплиты, розетки, выключатели, электрические счетчики и др.);</w:t>
      </w:r>
    </w:p>
    <w:p>
      <w:pPr>
        <w:pStyle w:val="Normal"/>
        <w:tabs>
          <w:tab w:val="clear" w:pos="709"/>
          <w:tab w:val="left" w:pos="1497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конные и дверные приборы;</w:t>
      </w:r>
    </w:p>
    <w:p>
      <w:pPr>
        <w:pStyle w:val="Normal"/>
        <w:tabs>
          <w:tab w:val="clear" w:pos="709"/>
          <w:tab w:val="left" w:pos="1497" w:leader="none"/>
        </w:tabs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ное обслуживающее помещение Собственника  имущество, в том числе радиаторы отопления.</w:t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.3 Претензии на несоблюдении условий договора предъявляются собственников в письменном виде, регистрируются и рассматриваются Управляющей компанией в порядке и сроки установленные законом.</w:t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907" w:hanging="0"/>
        <w:rPr/>
      </w:pPr>
      <w:r>
        <w:rPr>
          <w:sz w:val="22"/>
          <w:szCs w:val="22"/>
          <w:shd w:fill="FFFFFF" w:val="clear"/>
        </w:rPr>
        <w:t>6.4 Претензии (жалобы) могут быть предъявлены собственником в течении</w:t>
      </w:r>
      <w:r>
        <w:rPr>
          <w:color w:val="000000"/>
          <w:sz w:val="22"/>
          <w:szCs w:val="22"/>
          <w:shd w:fill="FFFFFF" w:val="clear"/>
        </w:rPr>
        <w:t xml:space="preserve"> 1-го месяца от даты, когда он узнал или должен был узнать о нарушении его прав. Претензии (жалобы), предъявленные по</w:t>
      </w:r>
      <w:r>
        <w:rPr>
          <w:sz w:val="22"/>
          <w:szCs w:val="22"/>
          <w:shd w:fill="FFFFFF" w:val="clear"/>
        </w:rPr>
        <w:t xml:space="preserve"> истечении данного срока, Управляющая компания не принимает.</w:t>
      </w:r>
    </w:p>
    <w:p>
      <w:pPr>
        <w:pStyle w:val="Normal"/>
        <w:ind w:left="-907" w:hanging="0"/>
        <w:rPr/>
      </w:pPr>
      <w:r>
        <w:rPr>
          <w:sz w:val="22"/>
          <w:szCs w:val="22"/>
          <w:shd w:fill="FFFFFF" w:val="clear"/>
        </w:rPr>
        <w:t>6.5 В случае если собственником нарушены сроки оплаты жилищно-коммунальных услуг собственник обязуется обеспечить беспрепятственный доступ представителям Управляющей компании на принадлежащую на праве собственности площадь (квартиру) для ограничения или полного отключения ГВС и электроэнергии.</w:t>
      </w:r>
    </w:p>
    <w:p>
      <w:pPr>
        <w:pStyle w:val="Normal"/>
        <w:ind w:left="-907" w:hanging="0"/>
        <w:rPr/>
      </w:pPr>
      <w:r>
        <w:rPr>
          <w:sz w:val="22"/>
          <w:szCs w:val="22"/>
          <w:shd w:fill="FFFFFF" w:val="clear"/>
        </w:rPr>
        <w:t>6.6 По результатам приема выполненных работ оформляется акт выполненных работ. Акт выполненных работ подписывает представитель Управляющей компании и (или) представитель подрядной организации и собственники через своего представителя - старшего по дому. В случае, если собственники не выбрали на общем собрании старшего по дому, либо лично не изъявили желание на участие в приемке работ, то все полномочия по приемке выполненных работ возлагаются на Управляющую компанию и считаются утвержденными и принятыми со дня подписания представителем Управляющей компании и представителем подрядной организации акта выполненных работ.</w:t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907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7 СРОК ДЕЙСТВИЯ ДОГОВОРА</w:t>
      </w:r>
    </w:p>
    <w:p>
      <w:pPr>
        <w:pStyle w:val="Normal"/>
        <w:ind w:left="-907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left="-90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7.1  Настоящий договор вступает в силу с "14" июня 2018 года и действует один год.</w:t>
      </w:r>
    </w:p>
    <w:p>
      <w:pPr>
        <w:pStyle w:val="Normal"/>
        <w:ind w:left="-907" w:hanging="0"/>
        <w:rPr/>
      </w:pPr>
      <w:r>
        <w:rPr>
          <w:sz w:val="22"/>
          <w:szCs w:val="22"/>
          <w:shd w:fill="FFFFFF" w:val="clear"/>
        </w:rPr>
        <w:t xml:space="preserve">7.2 </w:t>
      </w:r>
      <w:r>
        <w:rPr>
          <w:color w:val="000000"/>
          <w:sz w:val="22"/>
          <w:szCs w:val="22"/>
          <w:shd w:fill="FFFFFF" w:val="clear"/>
        </w:rPr>
        <w:t>Настоящий договор считается продленным на тех же условиях и на тот же срок, если за 30   календарных дней до окончания срока его действия ни одна из сторон не заявит о его расторжении в установленном законом Российской Федерации порядке.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>7.3 Споры, вытекающие из настоящего договора, разрешаются в установленном законом порядке.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 xml:space="preserve">7.4  Расторжение договора допускаетс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7" w:leader="none"/>
        </w:tabs>
        <w:ind w:left="-907" w:hanging="360"/>
        <w:rPr>
          <w:sz w:val="22"/>
          <w:szCs w:val="22"/>
        </w:rPr>
      </w:pPr>
      <w:r>
        <w:rPr>
          <w:sz w:val="22"/>
          <w:szCs w:val="22"/>
        </w:rPr>
        <w:t>По обоюдному согласию сторо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7" w:leader="none"/>
        </w:tabs>
        <w:ind w:left="-907" w:hanging="360"/>
        <w:rPr>
          <w:sz w:val="22"/>
          <w:szCs w:val="22"/>
        </w:rPr>
      </w:pPr>
      <w:r>
        <w:rPr>
          <w:sz w:val="22"/>
          <w:szCs w:val="22"/>
        </w:rPr>
        <w:t>С момента прекращения права собственности на помещение, независимо от срока окончания действия настоящего договора, при условии предоставления подтверждающих доку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7" w:leader="none"/>
        </w:tabs>
        <w:ind w:left="-907" w:hanging="360"/>
        <w:rPr>
          <w:sz w:val="22"/>
          <w:szCs w:val="22"/>
        </w:rPr>
      </w:pPr>
      <w:r>
        <w:rPr>
          <w:sz w:val="22"/>
          <w:szCs w:val="22"/>
        </w:rPr>
        <w:t>При невыполнении обязательств настоящего договора.</w:t>
      </w:r>
    </w:p>
    <w:p>
      <w:pPr>
        <w:pStyle w:val="Normal"/>
        <w:tabs>
          <w:tab w:val="clear" w:pos="709"/>
          <w:tab w:val="left" w:pos="777" w:leader="none"/>
        </w:tabs>
        <w:ind w:left="-907" w:hanging="0"/>
        <w:rPr>
          <w:sz w:val="22"/>
          <w:szCs w:val="22"/>
        </w:rPr>
      </w:pPr>
      <w:r>
        <w:rPr>
          <w:sz w:val="22"/>
          <w:szCs w:val="22"/>
        </w:rPr>
        <w:t>7.5  Договор составлен в двух экземплярах по одному для каждой из сторон.</w:t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  <w:t xml:space="preserve">8.1 Неотъемлемой частью договора является ежегодная смета затрат на содержание жилого многоквартирного дома (Приложение № 1), которая принимается решением общего собрания согласно положений п. 4.4. </w:t>
      </w:r>
    </w:p>
    <w:p>
      <w:pPr>
        <w:pStyle w:val="Normal"/>
        <w:ind w:left="-90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2 Любые приложения, изменения и дополнения к настоящему Договору оформляются в письменной форме, подписываются уполномоченными на то представителями Управляющей компании и собственником и являются его неотъемлемой частью. Никакие устные договоренности не имеют юридической силы.</w:t>
      </w:r>
    </w:p>
    <w:p>
      <w:pPr>
        <w:pStyle w:val="Normal"/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:</w:t>
      </w:r>
    </w:p>
    <w:p>
      <w:pPr>
        <w:pStyle w:val="Normal"/>
        <w:ind w:left="-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05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602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яющая компания</w:t>
            </w:r>
          </w:p>
          <w:p>
            <w:pPr>
              <w:pStyle w:val="Style19"/>
              <w:snapToGrid w:val="fals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К Гарант»</w:t>
            </w:r>
          </w:p>
          <w:p>
            <w:pPr>
              <w:pStyle w:val="Style19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</w:t>
            </w:r>
          </w:p>
          <w:p>
            <w:pPr>
              <w:pStyle w:val="Style19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049, г. Ульяновск ул.Пушкарева д.54</w:t>
            </w:r>
          </w:p>
          <w:p>
            <w:pPr>
              <w:pStyle w:val="Style19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327080688</w:t>
            </w:r>
          </w:p>
          <w:p>
            <w:pPr>
              <w:pStyle w:val="Style19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32701001</w:t>
            </w:r>
          </w:p>
          <w:p>
            <w:pPr>
              <w:pStyle w:val="Style19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67325072804</w:t>
            </w:r>
          </w:p>
          <w:p>
            <w:pPr>
              <w:pStyle w:val="Style19"/>
              <w:ind w:left="-907" w:hanging="0"/>
              <w:jc w:val="righ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/с 40702810769000003982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льяновское отделение №8588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АО Сбербанк Росси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БИК 047308602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/с 30102310000000000602</w:t>
            </w:r>
          </w:p>
          <w:p>
            <w:pPr>
              <w:pStyle w:val="Style19"/>
              <w:ind w:left="-90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9"/>
              <w:ind w:left="-90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.(8422)27-83-67</w:t>
            </w:r>
          </w:p>
          <w:p>
            <w:pPr>
              <w:pStyle w:val="Style19"/>
              <w:ind w:left="-90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.mail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ukgarant73@mail.ru</w:t>
              </w:r>
            </w:hyperlink>
          </w:p>
          <w:p>
            <w:pPr>
              <w:pStyle w:val="Style19"/>
              <w:ind w:left="-90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9"/>
              <w:ind w:left="-90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Style19"/>
              <w:ind w:left="-90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Style19"/>
              <w:ind w:left="-90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Style19"/>
              <w:ind w:left="-90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                                        Рысь И.Б.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ики</w:t>
            </w:r>
          </w:p>
          <w:p>
            <w:pPr>
              <w:pStyle w:val="Style19"/>
              <w:ind w:left="-907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г.Ульяновск ул. Станкостроителей, д.23                      </w:t>
            </w:r>
          </w:p>
          <w:p>
            <w:pPr>
              <w:pStyle w:val="Style19"/>
              <w:snapToGrid w:val="fals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ова Марина Сергеевна кв. № 58</w:t>
            </w:r>
          </w:p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ова Светлана Язеповна кв. № 68</w:t>
            </w:r>
          </w:p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ифьева Светлана Аркадьевна кв.  № 32</w:t>
            </w:r>
          </w:p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9"/>
              <w:ind w:left="-90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шкарева Наталья Константиновна кв. № 16</w:t>
            </w:r>
          </w:p>
        </w:tc>
      </w:tr>
    </w:tbl>
    <w:p>
      <w:pPr>
        <w:pStyle w:val="Normal"/>
        <w:ind w:left="-90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garant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6:00Z</dcterms:created>
  <dc:creator>User</dc:creator>
  <dc:description/>
  <cp:keywords/>
  <dc:language>en-US</dc:language>
  <cp:lastModifiedBy>Людмила</cp:lastModifiedBy>
  <cp:lastPrinted>2018-01-19T13:34:00Z</cp:lastPrinted>
  <dcterms:modified xsi:type="dcterms:W3CDTF">2018-06-19T10:48:00Z</dcterms:modified>
  <cp:revision>16</cp:revision>
  <dc:subject/>
  <dc:title>ДОГОВОР</dc:title>
</cp:coreProperties>
</file>